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5"/>
      <w:r>
        <w:rPr>
          <w:rFonts w:cs="Calibri"/>
          <w:b/>
          <w:sz w:val="32"/>
        </w:rPr>
        <w:t xml:space="preserve">ANEXO 4 </w:t>
      </w:r>
      <w:bookmarkEnd w:id="0"/>
      <w:r>
        <w:rPr>
          <w:rFonts w:cs="Calibri"/>
          <w:b/>
          <w:sz w:val="32"/>
        </w:rPr>
        <w:t>– FICHA DE INÍCIO DE ESTÁGIO</w:t>
      </w:r>
    </w:p>
    <w:p>
      <w:pPr>
        <w:pStyle w:val="Normal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51560</wp:posOffset>
                </wp:positionH>
                <wp:positionV relativeFrom="paragraph">
                  <wp:posOffset>71120</wp:posOffset>
                </wp:positionV>
                <wp:extent cx="3657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ICHA DE INÍCIO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.6pt;mso-position-vertical-relative:text;margin-left:8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ICHA DE INÍCIO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992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eletrônico (e-Mail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260"/>
        <w:gridCol w:w="1699"/>
        <w:gridCol w:w="1703"/>
        <w:gridCol w:w="1001"/>
      </w:tblGrid>
      <w:tr>
        <w:trPr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s eletrônicos de 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 de 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68"/>
        <w:gridCol w:w="709"/>
        <w:gridCol w:w="3685"/>
      </w:tblGrid>
      <w:tr>
        <w:trPr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2085</wp:posOffset>
                      </wp:positionH>
                      <wp:positionV relativeFrom="page">
                        <wp:posOffset>6611620</wp:posOffset>
                      </wp:positionV>
                      <wp:extent cx="274320" cy="3930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93120"/>
                                <a:chOff x="0" y="0"/>
                                <a:chExt cx="274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520.6pt;width:21.6pt;height:30.95pt" coordorigin="271,10412" coordsize="432,619">
                      <v:rect id="shape_0" fillcolor="white" stroked="t" o:allowincell="f" style="position:absolute;left:271;top:10412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;top:10743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obrigatório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término previsto para: __/__/____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a real de término: __/__/____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Horário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de segunda a sexta, das _____h às _____h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s sábados, das _____h às _____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alor mensal da bolsa estágio (R$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7165</wp:posOffset>
                      </wp:positionV>
                      <wp:extent cx="2896870" cy="80899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808920"/>
                                <a:chOff x="0" y="0"/>
                                <a:chExt cx="289692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6640"/>
                                  <a:ext cx="2809080" cy="7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 xml:space="preserve">  estagiári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559440"/>
                                  <a:ext cx="2809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>Nome do estagiário e assinatu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13.95pt;width:228.1pt;height:63.7pt" coordorigin="4514,279" coordsize="4562,1274">
                      <v:rect id="shape_0" fillcolor="white" stroked="t" o:allowincell="t" style="position:absolute;left:4652;top:321;width:4423;height:1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4;top:279;width:233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estagiári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2;top:1160;width:442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estagiário e assina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3002280" cy="1459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145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6.8pt;width:236.35pt;height:1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60325</wp:posOffset>
                      </wp:positionV>
                      <wp:extent cx="1065530" cy="345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mpres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7.2pt;mso-wrap-distance-left:9.05pt;mso-wrap-distance-right:9.05pt;mso-wrap-distance-top:0pt;mso-wrap-distance-bottom:0pt;margin-top:4.7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mpres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ou e-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90170</wp:posOffset>
                </wp:positionV>
                <wp:extent cx="2810510" cy="721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7.1pt;width:221.2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55245</wp:posOffset>
                </wp:positionV>
                <wp:extent cx="211963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ordenador de estágios da Fate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1.6pt;mso-wrap-distance-left:9.05pt;mso-wrap-distance-right:9.05pt;mso-wrap-distance-top:0pt;mso-wrap-distance-bottom:0pt;margin-top: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ordenador de estágios da Fa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2886075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highlight w:val="yellow"/>
                              </w:rPr>
                              <w:t>carimbos da empresa e do supervisor, com sua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.2pt;mso-wrap-distance-left:9.05pt;mso-wrap-distance-right:9.05pt;mso-wrap-distance-top:0pt;mso-wrap-distance-bottom:0pt;margin-top:6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highlight w:val="yellow"/>
                        </w:rPr>
                        <w:t>carimbos da empresa e do supervisor, com sua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04140</wp:posOffset>
                </wp:positionV>
                <wp:extent cx="281051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1.6pt;mso-wrap-distance-left:9.05pt;mso-wrap-distance-right:9.05pt;mso-wrap-distance-top:0pt;mso-wrap-distance-bottom:0pt;margin-top:8.2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left"/>
      <w:rPr/>
    </w:pPr>
    <w:r>
      <w:rPr>
        <w:rFonts w:cs="Calibri"/>
        <w:sz w:val="16"/>
        <w:szCs w:val="16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085080" cy="1009650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5Carter">
    <w:name w:val="Título 5 Caráte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sz w:val="22"/>
      <w:szCs w:val="22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2Carter">
    <w:name w:val="Título 2 Cará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Arial" w:hAnsi="Arial" w:cs="Arial"/>
      <w:b/>
      <w:bCs/>
      <w:sz w:val="26"/>
      <w:szCs w:val="26"/>
    </w:rPr>
  </w:style>
  <w:style w:type="character" w:styleId="Ttulo6Carter">
    <w:name w:val="Título 6 Caráte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arter">
    <w:name w:val="Título 1 Caráte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character" w:styleId="AvanodecorpodetextoCarter">
    <w:name w:val="Avanço de corpo de texto Caráter"/>
    <w:qFormat/>
    <w:rPr>
      <w:rFonts w:ascii="Arial" w:hAnsi="Arial" w:eastAsia="Times New Roman" w:cs="Arial"/>
      <w:lang w:val="pt-PT"/>
    </w:rPr>
  </w:style>
  <w:style w:type="character" w:styleId="Ttulo4Carter">
    <w:name w:val="Título 4 Caráte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arter">
    <w:name w:val="Corpo de texto 2 Caráte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imples">
    <w:name w:val="Texto simples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Faculdade de Tecnologia de Jaboticabal</dc:creator>
  <dc:description/>
  <cp:keywords/>
  <dc:language>en-US</dc:language>
  <cp:lastModifiedBy>f269estagios - Fatec São Carlos - Setor de Estágios</cp:lastModifiedBy>
  <cp:lastPrinted>2011-01-12T14:34:00Z</cp:lastPrinted>
  <dcterms:modified xsi:type="dcterms:W3CDTF">2025-04-15T22:00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