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4"/>
      <w:r>
        <w:rPr>
          <w:rFonts w:cs="Calibri"/>
          <w:b/>
          <w:sz w:val="32"/>
        </w:rPr>
        <w:t xml:space="preserve">ANEXO 3 </w:t>
      </w:r>
      <w:bookmarkEnd w:id="0"/>
      <w:r>
        <w:rPr>
          <w:rFonts w:cs="Calibri"/>
          <w:b/>
          <w:sz w:val="32"/>
        </w:rPr>
        <w:t>- PLANO DE ATIVIDADES DE ESTÁGI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PLANO DE ATIVIDADES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PLANO DE ATIVIDADES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86"/>
      </w:tblGrid>
      <w:tr>
        <w:trPr>
          <w:trHeight w:val="599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13652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82880"/>
                                <a:chOff x="0" y="0"/>
                                <a:chExt cx="1365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15pt;width:107.5pt;height:14.4pt" coordorigin="5,63" coordsize="2150,288">
                      <v:rect id="shape_0" fillcolor="white" stroked="t" o:allowincell="t" style="position:absolute;left:5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3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rigatório                  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     data prevista p/ término:__/__/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69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ativida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objetivo ou resultado esper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  <w:szCs w:val="22"/>
              </w:rPr>
              <w:t>período previsto (início e términ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ome do estagiári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Plano re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Motivo: 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ome do estagiári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Plano re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Motivo: 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5Carter">
    <w:name w:val="Título 5 Caráte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sz w:val="22"/>
      <w:szCs w:val="22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2Carter">
    <w:name w:val="Título 2 Cará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Arial" w:hAnsi="Arial" w:cs="Arial"/>
      <w:b/>
      <w:bCs/>
      <w:sz w:val="26"/>
      <w:szCs w:val="26"/>
    </w:rPr>
  </w:style>
  <w:style w:type="character" w:styleId="Ttulo6Carter">
    <w:name w:val="Título 6 Caráte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arter">
    <w:name w:val="Título 1 Caráte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character" w:styleId="AvanodecorpodetextoCarter">
    <w:name w:val="Avanço de corpo de texto Caráter"/>
    <w:qFormat/>
    <w:rPr>
      <w:rFonts w:ascii="Arial" w:hAnsi="Arial" w:eastAsia="Times New Roman" w:cs="Arial"/>
      <w:lang w:val="pt-PT"/>
    </w:rPr>
  </w:style>
  <w:style w:type="character" w:styleId="Ttulo4Carter">
    <w:name w:val="Título 4 Caráte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arter">
    <w:name w:val="Corpo de texto 2 Caráte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imples">
    <w:name w:val="Texto simples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Faculdade de Tecnologia de Jaboticabal</dc:creator>
  <dc:description/>
  <cp:keywords/>
  <dc:language>en-US</dc:language>
  <cp:lastModifiedBy>f269estagios - Fatec São Carlos - Setor de Estágios</cp:lastModifiedBy>
  <cp:lastPrinted>2025-04-10T19:09:00Z</cp:lastPrinted>
  <dcterms:modified xsi:type="dcterms:W3CDTF">2025-04-15T22:00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