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DE AVALIAÇÃO DE DESEMPENHO DO ESTAG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sta avaliação deve acompanhar o relatório final elaborado pelo(a) aluno(a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cação do(a) aluno(a)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ícula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cação da empres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empresa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cação do supervisor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supervisor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ão ou departament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a, na tabela a seguir, sua avaliação para os diversos aspectos, considerand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 xml:space="preserve"> – Para Insuficiente. Desempenho abaixo do normal, apresentando várias deficiênci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</w:rPr>
        <w:t xml:space="preserve"> – Para Regular. Desempenho normal, apresentando deficiênci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– Para Bom. Desempenho normal, com raras deficiênci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</w:rPr>
        <w:t xml:space="preserve"> – Para Ótimo. Desempenho acima do normal, sem apresentar defici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aptaçã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daptou-se à(s) equipe(s) de trabalho, às eventuais alterações na forma ou condições de execução de tarefas, bem como às novas idei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acitação técnic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endizagem prátic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icabilidad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mitiu suas ideias de forma clara e precisa, sem ambiguidades, tanto oralmente quanto por escrito, com linguagem adequa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dicaçã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peraçã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ntaneidade e disposição em colaborar com a empresa/ colegas, na execução dos serviços. Cooperou eficientemente nos trabalhos em grupo e na solução de problemas de outras equip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iciativ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deceu às normas de trabalho, mostrando-se assíduo e pontual, sem ter sido necessário admoestação pela chefia imediata. Cuidou de materiais e equipamentos disponívei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açã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nstrou ser organizado na abordagem das tarefas e na adoção de métodos de trabalh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ponsabilidad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bilidad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for desejável, teça comentários extras cobre o desempenho do estagi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: As expectativas que a empresa tinha com relação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am superad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am atendidas plena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am atendidas parcialmente (especifica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foram atendidas (especificar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O DE ENCERRAMENTO: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</w:rPr>
        <w:t>Declaramos, para os devidos fins, que o aluno _______________________________________________exerceu todas as atividades de estágio determinadas a ele, no(s) departamento(s) ______________________________durante o período compreendido entre _____/_____/_____ e _____/_____/_____, totalizando 240 horas, tendo sido o estágio ___________________ (aprovado/ reprovado) por esta empresa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presa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LARAÇÃO: plano definido em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/_____/_____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(carimbo da empresa com CNPJ e do supervisor, com sua assinatur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agiário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identificação e assinatura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ordenador de estági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PARECER:  </w:t>
            </w:r>
            <w:r>
              <w:rPr>
                <w:rFonts w:cs="Arial" w:ascii="Verdana" w:hAnsi="Verdana"/>
              </w:rPr>
              <w:t>Relatório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           ) Aprovado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(           ) Reprovad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tivo (se reprovado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:  ____/____/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Carimbos e assinatura)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272727"/>
        <w:sz w:val="14"/>
        <w:szCs w:val="14"/>
      </w:rPr>
    </w:pPr>
    <w:r>
      <w:rPr>
        <w:rFonts w:cs="Verdana" w:ascii="Verdana" w:hAnsi="Verdana"/>
        <w:color w:val="272727"/>
        <w:sz w:val="14"/>
        <w:szCs w:val="14"/>
      </w:rPr>
    </w:r>
  </w:p>
  <w:p>
    <w:pPr>
      <w:pStyle w:val="Normal"/>
      <w:spacing w:lineRule="auto" w:line="276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color w:val="FF0000"/>
        <w:sz w:val="16"/>
        <w:szCs w:val="16"/>
      </w:rPr>
    </w:pPr>
    <w:r>
      <w:rPr>
        <w:rFonts w:cs="Arial" w:ascii="Verdana" w:hAnsi="Verdana"/>
        <w:b/>
        <w:color w:val="FF0000"/>
        <w:sz w:val="16"/>
        <w:szCs w:val="16"/>
      </w:rPr>
      <w:t>(Em papel timbrado da empresa concedente do estágio)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24"/>
        <w:szCs w:val="24"/>
      </w:rPr>
    </w:pPr>
    <w:r>
      <w:rPr>
        <w:rFonts w:cs="Verdana" w:ascii="Verdana" w:hAnsi="Verdana"/>
        <w:b/>
        <w:color w:val="1C1C1C"/>
        <w:sz w:val="24"/>
        <w:szCs w:val="24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16"/>
        <w:szCs w:val="16"/>
      </w:rPr>
    </w:pPr>
    <w:r>
      <w:rPr>
        <w:rFonts w:cs="Verdana" w:ascii="Verdana" w:hAnsi="Verdana"/>
        <w:b/>
        <w:color w:val="1C1C1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1:50:00Z</dcterms:created>
  <dc:creator>a1martaalmeida</dc:creator>
  <dc:description/>
  <cp:keywords/>
  <dc:language>en-US</dc:language>
  <cp:lastModifiedBy>BEATRIZ ARENA</cp:lastModifiedBy>
  <cp:lastPrinted>2023-12-02T08:50:00Z</cp:lastPrinted>
  <dcterms:modified xsi:type="dcterms:W3CDTF">2024-03-25T18:27:00Z</dcterms:modified>
  <cp:revision>13</cp:revision>
  <dc:subject/>
  <dc:title> </dc:title>
</cp:coreProperties>
</file>