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CEDENTE: </w:t>
      </w:r>
      <w:r>
        <w:rPr>
          <w:rFonts w:cs="Arial" w:ascii="Arial" w:hAnsi="Arial"/>
          <w:sz w:val="22"/>
          <w:szCs w:val="22"/>
        </w:rPr>
        <w:t>(NOME COMPLETO DA EMPRESA/ PROFISSIONAL LIBE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dereço: (Rua, nº, Bairro, Cidade, UF)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: (nome completo, CP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de Estágio: (nome completo, CPF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UNO(A)/ ESTAGIÁRIO(A): </w:t>
      </w:r>
      <w:r>
        <w:rPr>
          <w:rFonts w:cs="Arial" w:ascii="Arial" w:hAnsi="Arial"/>
          <w:sz w:val="22"/>
          <w:szCs w:val="22"/>
        </w:rPr>
        <w:t>(NOME 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nº ____________ CPF nº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dereço: (Rua, nº, Bairro, Cidade, UF)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/Séri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ponsável (se menor): (nome completo, CPF, parentes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TITUIÇÃO DE ENSINO: </w:t>
      </w:r>
      <w:r>
        <w:rPr>
          <w:rFonts w:cs="Arial" w:ascii="Arial" w:hAnsi="Arial"/>
          <w:sz w:val="22"/>
          <w:szCs w:val="22"/>
        </w:rPr>
        <w:t>Etec Padre Carlos Leôncio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62.823.257/0240-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/UF: Lorena/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12 3157 87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: Diego de Magalhães Barreto, RG.  32.686.603-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instrumento, as partes acima identificadas acordam e estabelecem entre si as cláusulas e condições que regerão o presen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PRIMEIRA: </w:t>
      </w:r>
      <w:r>
        <w:rPr>
          <w:rFonts w:cs="Arial" w:ascii="Arial" w:hAnsi="Arial"/>
          <w:sz w:val="22"/>
          <w:szCs w:val="22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:</w:t>
      </w:r>
      <w:r>
        <w:rPr>
          <w:rFonts w:cs="Arial" w:ascii="Arial" w:hAnsi="Arial"/>
          <w:sz w:val="22"/>
          <w:szCs w:val="22"/>
        </w:rPr>
        <w:t xml:space="preserve"> O estágio é de caráter não obrigatório, visa complementação de ensino/aprendizagem profissional, especialmente na área do curso, sendo experiência prática complement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TERCEIRA: </w:t>
      </w:r>
      <w:r>
        <w:rPr>
          <w:rFonts w:cs="Arial" w:ascii="Arial" w:hAnsi="Arial"/>
          <w:sz w:val="22"/>
          <w:szCs w:val="22"/>
        </w:rPr>
        <w:t xml:space="preserve"> Fica compromissado entre as partes q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tividades de estágio a serem cumpridas pelo (a) estagiário (a) serão desenvolvidas das _____ às _____ e das _____ às _____, de 2ª a 6ª feira, totalizando ________ horas por sema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ermo de Compromisso de estágio terá vigência de ___/___/___a ____/____/____ podendo ser denunciado a qualquer tempo, unilateralmente, mediante comunicado escrito com antecedência mínima de 5(cinco) di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vigência do estágio serão concedidos mensalmente ao estagiário bolsa  e auxílio transporte  no  valor de  R$ ____________________ (______________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 atividades de estágio, compatíveis com a programação curricular do curso, a serem desenvolvidas pelo aluno serão: 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vigência regular do presente Termo de Compromisso, o (a) estagiário (a) estará incluído (a) na cobertura de seguro contra acidentes pessoais proporcionada pela apólice nº.: __________ da Companhia _________________________ (cópia anexa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: </w:t>
      </w:r>
      <w:r>
        <w:rPr>
          <w:rFonts w:cs="Arial" w:ascii="Arial" w:hAnsi="Arial"/>
          <w:sz w:val="22"/>
          <w:szCs w:val="22"/>
        </w:rPr>
        <w:t>No desenvolvimento do estágio ora compromissado, caberá ao (à) conced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djuvar o CEETEPS, na avaliação final do estudante-estagiário, referente às atividades executadas no decorrer do estág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r instalações adequadas e a</w:t>
      </w:r>
      <w:r>
        <w:rPr>
          <w:rFonts w:cs="Arial" w:ascii="Arial" w:hAnsi="Arial"/>
          <w:sz w:val="22"/>
        </w:rPr>
        <w:t>plicar legislação de saúde e segurança do trabalh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supervisor de estág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oferecimento do período de recesso conforme cláusula terceira, “c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INTA: </w:t>
      </w:r>
      <w:r>
        <w:rPr>
          <w:rFonts w:cs="Arial" w:ascii="Arial" w:hAnsi="Arial"/>
          <w:sz w:val="22"/>
          <w:szCs w:val="22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e entregar à concedente, para posterior análise da instituição de ensino, relatório sobre o estágio, na forma estabelecida por esta últi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postura ética e profissional na escola e no ambiente da conce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SEXTA: </w:t>
      </w:r>
      <w:r>
        <w:rPr>
          <w:rFonts w:cs="Arial" w:ascii="Arial" w:hAnsi="Arial"/>
          <w:sz w:val="22"/>
          <w:szCs w:val="22"/>
        </w:rPr>
        <w:t>Constituem-se motivo para interrupção automática da vigência do presente Termo de Compromisso de estág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lusão ou abandono do curso e o trancamento da matrícul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ÉTIMA: </w:t>
      </w:r>
      <w:r>
        <w:rPr>
          <w:rFonts w:cs="Arial" w:ascii="Arial" w:hAnsi="Arial"/>
          <w:sz w:val="22"/>
          <w:szCs w:val="22"/>
        </w:rPr>
        <w:t>O presente estágio não acarretará vínculo empregatício de qualquer natureza entre o (a) estagiário (a) e o (a) concedente, nos termos do que dispõe o § 1º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:</w:t>
      </w:r>
      <w:r>
        <w:rPr>
          <w:rFonts w:cs="Arial" w:ascii="Arial" w:hAnsi="Arial"/>
          <w:sz w:val="22"/>
          <w:szCs w:val="22"/>
        </w:rPr>
        <w:t xml:space="preserve"> A Lei Geral de Proteção de Dados será obedecida, em todos os seus termos, por ambas as partes, obrigando-se a tratar os dados dos alunos que forem eventualmente coletados nos trâmites legais para a viabilização deste contrato, conforme seu regulamento de obrigatoriedade. (Art. 7º, LGP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NONA: </w:t>
      </w:r>
      <w:r>
        <w:rPr>
          <w:rFonts w:cs="Arial" w:ascii="Arial" w:hAnsi="Arial"/>
          <w:sz w:val="22"/>
          <w:szCs w:val="22"/>
        </w:rPr>
        <w:t>De comum acordo, as partes elegem uma das varas do Foro da Comarca de Lorena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 de ___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CONCEDENTE:</w:t>
        <w:tab/>
        <w:tab/>
        <w:tab/>
        <w:tab/>
        <w:tab/>
        <w:t xml:space="preserve">       ESTAGIÁRIO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 xml:space="preserve">                     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IMBO e ASSINATURA)</w:t>
        <w:tab/>
        <w:tab/>
        <w:tab/>
        <w:t xml:space="preserve">                    ASSIN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INSTITUIÇÃO DE ENSINO:                RESPONSÁVEL DO ESTAGIÁRIO (se menor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                           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reção/ carimbo e assinatura)                                          ASSINAT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2:28:00Z</dcterms:created>
  <dc:creator>a1ivone</dc:creator>
  <dc:description/>
  <cp:keywords/>
  <dc:language>en-US</dc:language>
  <cp:lastModifiedBy>IRIS RENATA DE CARVALHO ROSAS</cp:lastModifiedBy>
  <cp:lastPrinted>2025-09-10T19:28:00Z</cp:lastPrinted>
  <dcterms:modified xsi:type="dcterms:W3CDTF">2025-09-10T23:26:00Z</dcterms:modified>
  <cp:revision>3</cp:revision>
  <dc:subject/>
  <dc:title>Modelo novo  (setembro de 2008)</dc:title>
</cp:coreProperties>
</file>