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ATÓRIO DE ACOMPANHAMENTO DE ESTÁG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PERÍODO DE PREENCHIMENTO DO RELATÓRIO FINAL:  </w:t>
        <w:br/>
        <w:br/>
        <w:t xml:space="preserve"> ________/ _______/ ___________ A ________/__________/_____________</w:t>
        <w:br/>
        <w:br/>
        <w:t>TOTAL DE HORAS CUMPRIDAS: _________________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DOS DO ALUNO/ESTAGIÁRIO </w:t>
      </w:r>
      <w:r>
        <w:rPr>
          <w:rFonts w:cs="Arial" w:ascii="Arial" w:hAnsi="Arial"/>
          <w:bCs/>
          <w:color w:val="FF0000"/>
          <w:sz w:val="24"/>
          <w:szCs w:val="24"/>
        </w:rPr>
        <w:t>Preencha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e Completo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érie/Mód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cola: Etec Padre Carlos Leôncio da Silv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ORIENTADOR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Iris Renata Carvalho Rosas dos 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iris.rosas@etec.sp.gov.b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INSTITUIÇÃO ONDE REALIZA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Em caso de dúvidas, verifique em seu Termo de Compromisso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zão Social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ndereço Completo – Rua/Avenida/Praça: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º:             Bairro:                     Cidade:                     Estado: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 principal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onde realiza 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upervisor de estágio na empresa – Nome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ção:                        E-mail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INTRODUÇÃO </w:t>
      </w:r>
      <w:r>
        <w:rPr>
          <w:rFonts w:cs="Arial" w:ascii="Arial" w:hAnsi="Arial"/>
          <w:color w:val="FF0000"/>
          <w:sz w:val="24"/>
          <w:szCs w:val="24"/>
        </w:rPr>
        <w:t xml:space="preserve">(Descreva seus objetivos com a realização do seu estágio, suas expectativas e como tem sido seu desenvolvimento até este momento)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ATIVIDADES DESENVOLVIDAS </w:t>
      </w:r>
      <w:r>
        <w:rPr>
          <w:rFonts w:cs="Arial" w:ascii="Arial" w:hAnsi="Arial"/>
          <w:color w:val="FF0000"/>
          <w:sz w:val="24"/>
          <w:szCs w:val="24"/>
        </w:rPr>
        <w:t>(Liste as atividades desenvolvidas por você neste período no estági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TO/ SETO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ICULDADES NA REALIZAÇÃO DAS ATIVIDADE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CONSIDERAÇÕES FINAIS </w:t>
      </w:r>
      <w:r>
        <w:rPr>
          <w:rFonts w:cs="Arial" w:ascii="Arial" w:hAnsi="Arial"/>
          <w:bCs/>
          <w:color w:val="FF0000"/>
          <w:sz w:val="24"/>
          <w:szCs w:val="24"/>
        </w:rPr>
        <w:t>(Qual tem sido a contribuição do estágio para sua formação profissional? Como o aprendizado obtido no curso contribui para a realização do estágio?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AUTOAVALIAÇÃO DO ESTAGIÁRIO </w:t>
      </w:r>
      <w:r>
        <w:rPr>
          <w:rFonts w:cs="Arial" w:ascii="Arial" w:hAnsi="Arial"/>
          <w:bCs/>
          <w:color w:val="FF0000"/>
          <w:sz w:val="24"/>
          <w:szCs w:val="24"/>
        </w:rPr>
        <w:t>(Realize uma autoavaliação do seu desempenho marcando X na tabela abaixo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590"/>
        <w:gridCol w:w="390"/>
        <w:gridCol w:w="424"/>
        <w:gridCol w:w="422"/>
        <w:gridCol w:w="567"/>
      </w:tblGrid>
      <w:tr>
        <w:trPr>
          <w:trHeight w:val="43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DE DESEMPENHO: MB=MUITO BOM;  B=BOM;  R=REGULAR; I=INSATISFATÓRIO; NA=NÃO SE APLIC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tem Aval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lidade do trabalho: </w:t>
            </w:r>
            <w:r>
              <w:rPr>
                <w:rFonts w:cs="Arial" w:ascii="Arial" w:hAnsi="Arial"/>
                <w:sz w:val="24"/>
                <w:szCs w:val="24"/>
              </w:rPr>
              <w:t>execução dos trabalhos com qualidade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ndo em vista a responsabilidade, participação, aperfeiçoamento contínuo, uso eficiente dos recursos disponíveis e cumprimento de met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suas atividades cumprindo as metas estabelecidas em atendimento aos padrões de qualidade espera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resultados satisfatórios dentro dos prazos estabelec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apazes de desenvolver as tarefas requeridas, demonstrando as competências necessárias e buscando se aperfeiçoar continuamen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interesse, dedicação e  disposição para apren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ejamento e Organização: </w:t>
            </w:r>
            <w:r>
              <w:rPr>
                <w:rFonts w:cs="Arial" w:ascii="Arial" w:hAnsi="Arial"/>
                <w:sz w:val="24"/>
                <w:szCs w:val="24"/>
              </w:rPr>
              <w:t>capacidade de planejar e organizar as ações relativas às atividades, tarefas e os objetivos do estágio na empresa ou instituição; considerar o rendimento e o atendimento de prazo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clareza das atividades que precisam ser realizadas e demonstram determinação na execução das mes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 organização no ambiente de trabalh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 o planejamento das atividades, replanejando sempre que necessá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orientação em caso de dúvid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iciativa e Independência: </w:t>
            </w:r>
            <w:r>
              <w:rPr>
                <w:rFonts w:cs="Arial" w:ascii="Arial" w:hAnsi="Arial"/>
                <w:sz w:val="24"/>
                <w:szCs w:val="24"/>
              </w:rPr>
              <w:t xml:space="preserve">capacidade de apresentar novas soluções por iniciativa própri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oferece, voluntariamente, para a realização de novas ativ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pró atividade na resolução de proble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e suas atividades dispensando a constante coordenação dos chefe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re ou executa modificações ou inovações, no contexto do estágio, que beneficiem a Empresa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ge ou coordena atividades, fazendo-se seguir  ou atender com naturalidad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ências técnicas: </w:t>
            </w:r>
            <w:r>
              <w:rPr>
                <w:rFonts w:cs="Arial" w:ascii="Arial" w:hAnsi="Arial"/>
                <w:sz w:val="24"/>
                <w:szCs w:val="24"/>
              </w:rPr>
              <w:t>capacidade de mobilizar as competênci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cessárias para a boa execução das tarefas desenvolvida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as competências necessárias para a boa execução das tarefas desenvolvid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peração e trabalho em equipe: </w:t>
            </w:r>
            <w:r>
              <w:rPr>
                <w:rFonts w:cs="Arial" w:ascii="Arial" w:hAnsi="Arial"/>
                <w:sz w:val="24"/>
                <w:szCs w:val="24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ca experiências com os colegas de trabalho respeitando ideias e opiniões diferentes sem criar atri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m capacidade de interação, cooperação, respeitando as divers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disponibilidade para colaborar com a equip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abilidade: </w:t>
            </w:r>
            <w:r>
              <w:rPr>
                <w:rFonts w:cs="Arial" w:ascii="Arial" w:hAnsi="Arial"/>
                <w:sz w:val="24"/>
                <w:szCs w:val="24"/>
              </w:rPr>
              <w:t>capacidade de bem se relacionar com as pessoa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 com cortesia, disponibilidade e respeito os colegas de trabalho, superiores, clientes e fornecedo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lidade e assidu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comparecimento nos horários e dias de trabalho estabelecido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e horário de trabalho com exatidão e serieda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a e participa ativamente das atividades e reuniões promovidas pela empre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resultados dentro dos prazos estabelec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duta ética:</w:t>
            </w:r>
            <w:r>
              <w:rPr>
                <w:rFonts w:cs="Arial" w:ascii="Arial" w:hAnsi="Arial"/>
                <w:sz w:val="24"/>
                <w:szCs w:val="24"/>
              </w:rPr>
              <w:t xml:space="preserve"> atitude pautada na legalidade, impessoalidade, senso de justiça, integridade e respeito ao próximo, zelo pelos bens patrimoniais, pelos documentos e fatos referentes aos cargos ou funç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ita as normas e regulamentos da empresa e as orientações de sua chefia imedia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responsabilidade em usar adequadamente e em conservar os bens patrimoniais da empre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cionam-se com impessoalidade diante de situações conflituos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am sigilo sobre assuntos de natureza confidenc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agiário (</w:t>
      </w:r>
      <w:r>
        <w:rPr>
          <w:rFonts w:cs="Arial" w:ascii="Arial" w:hAnsi="Arial"/>
          <w:bCs/>
          <w:color w:val="FF0000"/>
          <w:sz w:val="24"/>
          <w:szCs w:val="24"/>
        </w:rPr>
        <w:t>Preencha seu nome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 Iris Renata Carvalho Rosas dos Rei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eastAsia="SimSun;宋体" w:cs="Arial" w:ascii="Arial" w:hAnsi="Arial"/>
          <w:b/>
          <w:sz w:val="24"/>
          <w:szCs w:val="24"/>
          <w:lang w:eastAsia="ja-JP"/>
        </w:rPr>
        <w:t>: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ja-JP"/>
        </w:rPr>
      </w:pPr>
      <w:r>
        <w:rPr>
          <w:rFonts w:eastAsia="SimSun;宋体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ja-JP"/>
        </w:rPr>
      </w:pPr>
      <w:r>
        <w:rPr>
          <w:rFonts w:eastAsia="SimSun;宋体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ja-JP"/>
        </w:rPr>
      </w:pPr>
      <w:r>
        <w:rPr>
          <w:rFonts w:eastAsia="SimSun;宋体" w:cs="Arial" w:ascii="Arial" w:hAnsi="Arial"/>
          <w:b/>
          <w:sz w:val="24"/>
          <w:szCs w:val="24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SimSun;宋体" w:cs="Times New Roman"/>
      <w:b/>
      <w:sz w:val="28"/>
      <w:szCs w:val="4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SimSun;宋体" w:cs="Arial"/>
      <w:b/>
      <w:sz w:val="28"/>
      <w:szCs w:val="4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34:00Z</dcterms:created>
  <dc:creator>a1ubiratan</dc:creator>
  <dc:description/>
  <cp:keywords/>
  <dc:language>en-US</dc:language>
  <cp:lastModifiedBy>IRIS   ROSAS</cp:lastModifiedBy>
  <cp:lastPrinted>2009-06-29T17:20:00Z</cp:lastPrinted>
  <dcterms:modified xsi:type="dcterms:W3CDTF">2025-08-21T21:14:00Z</dcterms:modified>
  <cp:revision>5</cp:revision>
  <dc:subject/>
  <dc:title>Modelo de Relatório de Estágio Profissional Supervisionado</dc:title>
</cp:coreProperties>
</file>