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NTRO PAULA SOUZ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TEC PADRE CARLOS LEÔNCIO DA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TÉCNICO EM [CURS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TÍTULO DO ARTIGO: (subtítulo, se houver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1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2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3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 4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professor orientador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>Apresentação concisa dos pontos relevantes de um documento, deve-se usar o verbo na voz ativa e na terceira pessoa do singular, constituído de uma sequência de frases concisas e objetivas e não de uma simples enumeração de tópicos, não ultrapassando 250 palav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alavra1. Palavra2. Palavra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 inicial do artigo, onde devem constar a delimitação do assunto tratado, os objetivos da pesquisa e outros elementos necessários para situar o tema do artig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trodução, deve-se expor a finalidade e os objetivos do artigo de modo que o leitor tenha uma visão geral do tema abordado. São elementos da introdução: o tema, o problema de pesquisa, a justificativa, as hipóteses e os objetivos (geral e específicos) do artig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ESENVOLVIMENT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de-se em seções e subseções, que variam em função da abordagem do tema e do méto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parte principal do artigo, e inclui a metodologia, fundamentação teórica, dados obtidos por meio de pesquisas, resultados alcançados e discuss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Título da subse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2 Título da subse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TÍTULO DA SE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CONSIDERAÇÕES FINAIS OU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te final do artigo, na qual se apresentam as conclusões correspondentes aos objetivos e hipóteses apresentados na introdu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ponto serão apresentadas as respostas às hipóteses e objetivos do TCC, bem como as opiniões dos autores, devidamente embasadas pelos dados, conceitos e informações apresentados no desenvolvimento. Podem ser incluídas breves recomendações e sugestões para trabalhos futu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 REFERÊNCI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obrigatório, trata-se de uma lista, ordenada alfabeticamente, das fontes (artigos de periódicos, livros e outros documentos) empregadas (citadas direta ou indiretamente) pelo autor na elaboração de seu trabalho. Cada fonte deve ser apresentada de modo a permitir sua identificação pelo leit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 DO AUTOR, Prenome(s). </w:t>
      </w:r>
      <w:r>
        <w:rPr>
          <w:rFonts w:cs="Arial" w:ascii="Arial" w:hAnsi="Arial"/>
          <w:b/>
          <w:sz w:val="24"/>
          <w:szCs w:val="24"/>
        </w:rPr>
        <w:t>Título da obra:</w:t>
      </w:r>
      <w:r>
        <w:rPr>
          <w:rFonts w:cs="Arial" w:ascii="Arial" w:hAnsi="Arial"/>
          <w:sz w:val="24"/>
          <w:szCs w:val="24"/>
        </w:rPr>
        <w:t xml:space="preserve"> subtítulo. Edição. Local de publicação (cidade): Editora, data de publicação (ano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OBRENOME DO AUTOR, Prenome(s). </w:t>
      </w:r>
      <w:r>
        <w:rPr>
          <w:rFonts w:cs="Arial" w:ascii="Arial" w:hAnsi="Arial"/>
          <w:b/>
          <w:sz w:val="24"/>
          <w:szCs w:val="24"/>
        </w:rPr>
        <w:t xml:space="preserve">Título da obra: </w:t>
      </w:r>
      <w:r>
        <w:rPr>
          <w:rFonts w:cs="Arial" w:ascii="Arial" w:hAnsi="Arial"/>
          <w:sz w:val="24"/>
          <w:szCs w:val="24"/>
        </w:rPr>
        <w:t>subtítulo. Edição. Local de publicação (cidade): Denominação do site, data de publicação (ano). Disponível em: &lt;endereço eletrônico completo&gt;. Acesso em: dia mês (abreviado) an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écnico em [Curso] – Etec Padre Carlos Leôncio da Silva. email@server.n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écnico em [Curso] – Etec Padre Carlos Leôncio da Silva. email@server.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écnico em [Curso] – Etec Padre Carlos Leôncio da Silva. email@server.n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écnico em [Curso] – Etec Padre Carlos Leôncio da Silva. email@server.n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[Breve currículo]. Professor da Etec Padre Carlos Leôncio da Silva. email@server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59:00Z</dcterms:created>
  <dc:creator>Diego</dc:creator>
  <dc:description/>
  <cp:keywords/>
  <dc:language>en-US</dc:language>
  <cp:lastModifiedBy>DIEGO DE MAGALHAES BARRETO</cp:lastModifiedBy>
  <cp:lastPrinted>2016-01-15T11:30:00Z</cp:lastPrinted>
  <dcterms:modified xsi:type="dcterms:W3CDTF">2024-03-25T14:16:00Z</dcterms:modified>
  <cp:revision>7</cp:revision>
  <dc:subject/>
  <dc:title/>
</cp:coreProperties>
</file>