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197485</wp:posOffset>
                </wp:positionV>
                <wp:extent cx="5685790" cy="2170430"/>
                <wp:effectExtent l="3810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170440"/>
                          <a:chOff x="0" y="0"/>
                          <a:chExt cx="568584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8000" cy="20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98000" cy="206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0" cy="1628640"/>
                            </a:xfrm>
                            <a:prstGeom prst="line">
                              <a:avLst/>
                            </a:prstGeom>
                            <a:ln cap="rnd" w="7632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194480"/>
                              <a:ext cx="40824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6120"/>
                            <a:ext cx="5685840" cy="18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lano de Atividade Extra – 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nsino Técn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-15.55pt;width:447.7pt;height:170.9pt" coordorigin="-21,-311" coordsize="8954,3418">
                <v:group id="shape_0" style="position:absolute;left:-21;top:-311;width:8816;height:3249">
                  <v:rect id="shape_0" fillcolor="white" stroked="t" o:allowincell="f" style="position:absolute;left:-21;top:-311;width:8815;height:32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-21,31" to="-21,2595" stroked="t" o:allowincell="f" style="position:absolute">
                    <v:stroke color="black" weight="76320" dashstyle="shortdot" joinstyle="miter" endcap="round"/>
                    <v:fill o:detectmouseclick="t" on="false"/>
                    <w10:wrap type="none"/>
                  </v:line>
                  <v:line id="shape_0" from="2366,1570" to="8794,1570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;top:124;width:8953;height:2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lano de Atividade Extra – 20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nsino Técn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2"/>
        <w:gridCol w:w="2835"/>
        <w:gridCol w:w="3433"/>
      </w:tblGrid>
      <w:tr>
        <w:trPr>
          <w:trHeight w:val="5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ec 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: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:</w:t>
            </w:r>
          </w:p>
        </w:tc>
      </w:tr>
      <w:tr>
        <w:trPr>
          <w:trHeight w:val="51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ixo Tecnológico: 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ção Profissional:</w:t>
            </w:r>
          </w:p>
        </w:tc>
      </w:tr>
      <w:tr>
        <w:trPr>
          <w:trHeight w:val="53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ção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ódulo:</w:t>
            </w:r>
          </w:p>
        </w:tc>
      </w:tr>
      <w:tr>
        <w:trPr>
          <w:trHeight w:val="53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onente Curricular: </w:t>
            </w:r>
          </w:p>
        </w:tc>
      </w:tr>
      <w:tr>
        <w:trPr>
          <w:trHeight w:val="5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H. Semanal: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: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 da ausência do prof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a ausência: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2"/>
                <w:szCs w:val="22"/>
              </w:rPr>
            </w:pPr>
            <w:r>
              <w:rPr>
                <w:rFonts w:cs="Arial" w:ascii="Arial" w:hAnsi="Arial"/>
                <w:b/>
                <w:sz w:val="1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ma(s): </w:t>
              <w:tab/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:</w:t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etência(s) / habilidade(s) / valores: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: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Necessários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Identifique o tipo de atividade que deverá ser aplicada e correlacione a(s) competência(s), habilidade(s) e/ou valores que serão trabalhados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Exemplos de atividade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i/>
          <w:color w:val="000080"/>
        </w:rPr>
        <w:t xml:space="preserve">DVD do acervo da escola (Título, assunto, duração) e proposta de atividade a ser realizada após exibição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Lista de exercício (individual ou em grupo)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i/>
          <w:color w:val="000080"/>
        </w:rPr>
        <w:t xml:space="preserve">Pesquisa na biblioteca da escola ou no Lab. de Informática - Internet (assunto a ser pesquisado e a forma de entrega do trabalho), </w:t>
      </w:r>
      <w:r>
        <w:rPr>
          <w:rFonts w:cs="Arial" w:ascii="Arial" w:hAnsi="Arial"/>
          <w:b/>
          <w:i/>
          <w:color w:val="000080"/>
          <w:sz w:val="22"/>
          <w:szCs w:val="22"/>
        </w:rPr>
        <w:t>não esquecer de verificar a disponibilidade dos recursos.</w:t>
      </w:r>
    </w:p>
    <w:p>
      <w:pPr>
        <w:pStyle w:val="Header"/>
        <w:tabs>
          <w:tab w:val="clear" w:pos="4419"/>
          <w:tab w:val="clear" w:pos="8838"/>
        </w:tabs>
        <w:ind w:left="72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60" w:after="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f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                                                                                        Dat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/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o Coordenador de Curso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  <w:szCs w:val="18"/>
              </w:rPr>
              <w:t xml:space="preserve">O parecer deverá ser emitido à luz do Plano de Curso, ou seja, o Coordenador de Curso deverá verificar se a atividade extra planejada diz respeito  ao que está estabelecido do Plano de Curso, em especial no que está definido para este Componente Curricular.  Deverá, ainda, avaliar a viabilidade de aplicação da atividade extra quanto à carga horária, complexidade e uso de recursos.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denador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:                                                                                        </w:t>
            </w:r>
          </w:p>
        </w:tc>
      </w:tr>
    </w:tbl>
    <w:p>
      <w:pPr>
        <w:pStyle w:val="Heading3"/>
        <w:spacing w:before="2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3" w:gutter="0" w:header="709" w:top="1069" w:footer="936" w:bottom="130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etecpadreleoncio.com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Avenida Doutor Epitácio Santiago, 199 • Centro • Lorena • SP • 12600-530 • Tel.: (12) 3157-8787</w:t>
    </w:r>
  </w:p>
  <w:p>
    <w:pPr>
      <w:pStyle w:val="Foo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3274060" cy="748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7406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Bookman Old Style" w:hAnsi="Bookman Old Style" w:cs="Bookman Old Style"/>
      <w:b/>
      <w:i/>
      <w:sz w:val="24"/>
    </w:rPr>
  </w:style>
  <w:style w:type="character" w:styleId="TextodenotaderodapChar">
    <w:name w:val="Texto de nota de rodapé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45:00Z</dcterms:created>
  <dc:creator>a1martaalmeida</dc:creator>
  <dc:description/>
  <cp:keywords/>
  <dc:language>en-US</dc:language>
  <cp:lastModifiedBy>ERICA MARIA MARTINELLI CAMPOS SANTOS</cp:lastModifiedBy>
  <cp:lastPrinted>2013-10-16T10:19:00Z</cp:lastPrinted>
  <dcterms:modified xsi:type="dcterms:W3CDTF">2023-02-07T14:49:00Z</dcterms:modified>
  <cp:revision>5</cp:revision>
  <dc:subject/>
  <dc:title> </dc:title>
</cp:coreProperties>
</file>