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PROJETO – 2023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ÍTULO DO PROJETO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Título do projeto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FESSOR(ES) RESPONSÁVEL(IS)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Professor(es) responsável(is) pelo projeto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HABILITAÇÃO PROFISSIONAL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Técnico em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COMPONENTE CURRICULAR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Componente Curricular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MÓDULO/SÉRI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X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DESCRIÇÃO DO PROJETO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202124"/>
                <w:shd w:fill="FFFFFF" w:val="clear"/>
              </w:rPr>
              <w:t>A descrição deve ser clara, coerente e sucinta para dizer o que o professor pretende contemplar com o desenvolvimento do projeto. Indica o objetivo maior que orienta a intervenção, é superior ao objetivo específico do projeto e pode contemplar a recuperação das lacunas de aprendizagem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CURSOS NECESSÁRIOS: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star os recursos que podem (importante verificar a disponibilidade de serem adquiridos a tempo) pela escola e materiais já existentes a serem reservados (sala, mesas, notebook, etec).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orena, _____/_____/2023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ASSINATURA DO(S) PROFESSOR(ES)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ARECER DO COORDENADOR DE CURSO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ME DO COORDENADOR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DATA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_____/_____/2023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ASSINATURA: 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ARECER DO COORDENADOR PEDAGÓGICO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NOME DO COORDENADOR: 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Erica Mª M. Campos Santos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DATA:</w:t>
            </w:r>
            <w:r>
              <w:rPr>
                <w:rFonts w:cs="Arial" w:ascii="Verdana" w:hAnsi="Verdana"/>
                <w:sz w:val="24"/>
                <w:szCs w:val="24"/>
              </w:rPr>
              <w:t>__/__/2023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ARECER DO DIRETOR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ME DO DIRETOR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Diego de Magalhães Barreto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DATA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__/__/2023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ESULTADOS ALCANÇADOS E EVIDÊNCIAS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  <w:t>(preencher após a realização do projeto e enviar as evidências ao Coordenador de Curso)</w:t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adreleoncio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Avenida Doutor Epitácio Santiago, 199 • Centro • Lorena • SP • 12600-530 • Tel.: (12) 3157-8787</w:t>
    </w:r>
  </w:p>
  <w:p>
    <w:pPr>
      <w:pStyle w:val="Normal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left" w:pos="1755" w:leader="none"/>
        <w:tab w:val="left" w:pos="246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Verdana" w:hAnsi="Verdana" w:cs="Verdana"/>
        <w:sz w:val="18"/>
        <w:szCs w:val="18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395470" cy="9912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Etec Padre Carlos Leôncio da Silva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8"/>
        <w:szCs w:val="18"/>
      </w:rPr>
    </w:pPr>
    <w:r>
      <w:rPr>
        <w:rFonts w:cs="Verdana" w:ascii="Verdana" w:hAnsi="Verdana"/>
        <w:b/>
        <w:color w:val="880E1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0:00Z</dcterms:created>
  <dc:creator>a1martaalmeida</dc:creator>
  <dc:description/>
  <cp:keywords/>
  <dc:language>en-US</dc:language>
  <cp:lastModifiedBy>ERICA MARIA MARTINELLI CAMPOS SANTOS</cp:lastModifiedBy>
  <cp:lastPrinted>2019-01-31T10:05:00Z</cp:lastPrinted>
  <dcterms:modified xsi:type="dcterms:W3CDTF">2023-02-07T14:40:00Z</dcterms:modified>
  <cp:revision>2</cp:revision>
  <dc:subject/>
  <dc:title> </dc:title>
</cp:coreProperties>
</file>