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4"/>
          <w:lang w:val="en-US" w:eastAsia="en-US"/>
        </w:rPr>
      </w:pPr>
      <w:r>
        <w:rPr>
          <w:rFonts w:cs="Tahoma" w:ascii="Garamond" w:hAnsi="Garamond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8160" cy="1786255"/>
                <wp:effectExtent l="3810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786320"/>
                          <a:chOff x="0" y="0"/>
                          <a:chExt cx="5598000" cy="17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17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0" cy="140976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33920"/>
                            <a:ext cx="4082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440.8pt;height:140.65pt" coordorigin="0,213" coordsize="8816,2813">
                <v:rect id="shape_0" fillcolor="white" stroked="t" o:allowincell="f" style="position:absolute;left:0;top:213;width:8815;height:28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09" to="0,2728" stroked="t" o:allowincell="f" style="position:absolute">
                  <v:stroke color="black" weight="76320" dashstyle="shortdot" joinstyle="miter" endcap="round"/>
                  <v:fill o:detectmouseclick="t" on="false"/>
                  <w10:wrap type="none"/>
                </v:line>
                <v:line id="shape_0" from="2387,1841" to="8815,18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598795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o de Atividade Extra – 2023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0"/>
                                <w:szCs w:val="40"/>
                              </w:rPr>
                              <w:t>Ensino Técnico Integrado ao Mé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4.4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o de Atividade Extra – 2023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40"/>
                          <w:szCs w:val="40"/>
                        </w:rPr>
                        <w:t>Ensino Técnico Integrado ao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60"/>
      </w:tblGrid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Curricular: 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ausência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ausência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(s): </w:t>
              <w:tab/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: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(s) / habilidade(s) / valor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Necessár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Identifique o tipo de atividade que deverá ser aplicada e correlacione a(s) competência(s), habilidade(s) e/ou valores que serão trabalhad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xemplos de ativ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DVD do acervo da escola (Título, assunto, duração) e proposta de atividade a ser realizada após exibi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Lista de exercício (individual ou em grupo)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Pesquisa na biblioteca da escola ou no Lab. de Informática- Internet (assunto a ser pesquisado e a forma de entrega do trabalho), não esquecer de verificar a disponibilidade dos recurs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O parecer deverá ser emitido à luz da Proposta Curricular por Competências para o Ensino Médio, ou seja, o Coordenador de Curso deverá verificar se o planejamento do professor está coadunado ao que está estabelecido para o Ensino Médio,  em especial no que está definido para a Área de Conhecimento deste Componente Curricular. Deverá, ainda, avaliar a viabilidade de aplicação da atividade extra quanto à carga horária, complexidade e uso de recursos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3" w:gutter="0" w:header="720" w:top="1304" w:footer="936" w:bottom="130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adreleoncio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Avenida Doutor Epitácio Santiago, 199 • Centro • Lorena • SP • 12600-530 • Tel.: (12) 3157-8787</w:t>
    </w:r>
  </w:p>
  <w:p>
    <w:pPr>
      <w:pStyle w:val="Foo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616960" cy="81724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0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5:00Z</dcterms:created>
  <dc:creator>a1martaalmeida</dc:creator>
  <dc:description/>
  <cp:keywords/>
  <dc:language>en-US</dc:language>
  <cp:lastModifiedBy>ERICA MARIA MARTINELLI CAMPOS SANTOS</cp:lastModifiedBy>
  <cp:lastPrinted>2013-10-16T10:19:00Z</cp:lastPrinted>
  <dcterms:modified xsi:type="dcterms:W3CDTF">2023-02-07T14:45:00Z</dcterms:modified>
  <cp:revision>2</cp:revision>
  <dc:subject/>
  <dc:title> </dc:title>
</cp:coreProperties>
</file>