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000000"/>
          <w:sz w:val="24"/>
          <w:szCs w:val="20"/>
          <w:lang w:val="en-US" w:eastAsia="en-US"/>
        </w:rPr>
      </w:pPr>
      <w:r>
        <w:rPr>
          <w:rFonts w:cs="Arial"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6035</wp:posOffset>
                </wp:positionV>
                <wp:extent cx="616267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Tw Cen MT" w:hAnsi="Tw Cen MT"/>
                              </w:rPr>
                              <w:t xml:space="preserve">ATENÇÃO: Providenciar em </w:t>
                            </w:r>
                            <w:r>
                              <w:rPr>
                                <w:rFonts w:cs="Calibri" w:ascii="Tw Cen MT" w:hAnsi="Tw Cen MT"/>
                                <w:u w:val="single"/>
                              </w:rPr>
                              <w:t>papel timbrado da Empresa concedente do Está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60pt;mso-wrap-distance-left:9.05pt;mso-wrap-distance-right:9.05pt;mso-wrap-distance-top:0pt;mso-wrap-distance-bottom:0pt;margin-top:2.0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 w:ascii="Tw Cen MT" w:hAnsi="Tw Cen MT"/>
                        </w:rPr>
                        <w:t xml:space="preserve">ATENÇÃO: Providenciar em </w:t>
                      </w:r>
                      <w:r>
                        <w:rPr>
                          <w:rFonts w:cs="Calibri" w:ascii="Tw Cen MT" w:hAnsi="Tw Cen MT"/>
                          <w:u w:val="single"/>
                        </w:rPr>
                        <w:t>papel timbrado da Empresa concedente do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LANO DE ATIVIDADES DE ESTÁGIO (PAE)</w:t>
      </w:r>
    </w:p>
    <w:p>
      <w:pPr>
        <w:pStyle w:val="Normal"/>
        <w:spacing w:lineRule="auto" w:line="240" w:before="0" w:after="10"/>
        <w:rPr/>
      </w:pPr>
      <w:r>
        <w:rPr/>
        <w:t>Identificação do(a) aluno(a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5357"/>
      </w:tblGrid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 xml:space="preserve">Matrícula: 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 xml:space="preserve"> </w:t>
            </w:r>
            <w:r>
              <w:rPr>
                <w:rFonts w:cs="Calibri"/>
                <w:vertAlign w:val="superscript"/>
              </w:rPr>
              <w:t xml:space="preserve">Nome: </w:t>
            </w:r>
          </w:p>
        </w:tc>
      </w:tr>
      <w:tr>
        <w:trPr>
          <w:trHeight w:val="45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>Curs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>Semestre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>Endereço domiciliar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6" w:leader="none"/>
                <w:tab w:val="left" w:pos="7216" w:leader="none"/>
              </w:tabs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 xml:space="preserve">Bairro </w:t>
              <w:tab/>
              <w:t>Telefone</w:t>
              <w:tab/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6763" w:leader="none"/>
                <w:tab w:val="right" w:pos="8278" w:leader="none"/>
              </w:tabs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>Cep</w:t>
              <w:tab/>
              <w:t>Cidade</w:t>
              <w:tab/>
              <w:tab/>
              <w:t>Estado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>Endereço eletrônico (e-mail):</w:t>
            </w:r>
          </w:p>
        </w:tc>
      </w:tr>
    </w:tbl>
    <w:p>
      <w:pPr>
        <w:pStyle w:val="Normal"/>
        <w:spacing w:lineRule="auto" w:line="240" w:before="0" w:after="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0"/>
        <w:rPr/>
      </w:pPr>
      <w:r>
        <w:rPr/>
        <w:t>Identificação da empres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3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Nome da empresa: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Divisão ou departamento de aplicação do estágio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6" w:leader="none"/>
                <w:tab w:val="left" w:pos="7216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6" w:leader="none"/>
                <w:tab w:val="left" w:pos="7216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Bairro </w:t>
              <w:tab/>
              <w:t>Telefone/ramal</w:t>
              <w:tab/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6763" w:leader="none"/>
                <w:tab w:val="right" w:pos="8278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ep</w:t>
              <w:tab/>
              <w:t>Cidade</w:t>
              <w:tab/>
              <w:tab/>
              <w:t>Estado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9" w:leader="none"/>
                <w:tab w:val="left" w:pos="5016" w:leader="none"/>
                <w:tab w:val="left" w:pos="6067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Endereço eletrônico (e-mail):</w:t>
              <w:tab/>
              <w:tab/>
              <w:t>Site:</w:t>
              <w:tab/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Nome do supervisor</w:t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argo do supervisor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ontato do supervisor (fone e  e-mail)</w:t>
            </w:r>
          </w:p>
        </w:tc>
      </w:tr>
    </w:tbl>
    <w:p>
      <w:pPr>
        <w:pStyle w:val="Normal"/>
        <w:spacing w:lineRule="auto" w:line="240" w:before="0" w:after="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0"/>
        <w:rPr/>
      </w:pPr>
      <w:r>
        <w:rPr/>
        <w:t>Identificação do estági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lassificaçã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obrigatório (  ) não obrigató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eríodo previsto de realizaçã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ício:___/___/____           Término: ___/___/____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Valor mensal da bolsa estágio (R$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eríodo real de execuçã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ício:___/___/____           Término: ___/___/____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Horári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segunda a sexta, das _________ h às _________ h, aos sábados, das _________ h às  ________ h.</w:t>
            </w:r>
          </w:p>
        </w:tc>
      </w:tr>
    </w:tbl>
    <w:p>
      <w:pPr>
        <w:pStyle w:val="Normal"/>
        <w:spacing w:lineRule="auto" w:line="240" w:before="0" w:after="10"/>
        <w:rPr/>
      </w:pPr>
      <w:r>
        <w:rPr/>
        <w:t>Cronograma (escreva a seguir as atividades que serão desenvolvidas no estágio. Explique cada uma resumidamente e inclua linhas, se necessário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976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Ativid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Descrição da ativid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Objetivo ou resultado esperad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eríodo previsto (início e término)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44" w:before="0" w:after="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85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Empresa: 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CLARAÇÃO: plano definido em 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cs="Calibri"/>
                <w:sz w:val="20"/>
                <w:szCs w:val="20"/>
              </w:rPr>
              <w:t>___ /________ /202...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  <w:t>(carimbos da empresa com CNPJ e do supervisor, com sua assinatur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Estagiário: 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  <w:t>Identificação e assinatura</w:t>
            </w:r>
          </w:p>
        </w:tc>
      </w:tr>
      <w:tr>
        <w:trPr>
          <w:trHeight w:val="141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Professor Responsável pelo estágio: 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ARECER: plano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Aprovado (   ) Reprovado. Motivo: ___________________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 /_____ / 202.....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12"/>
              <w:rPr/>
            </w:pPr>
            <w:r>
              <w:rPr>
                <w:rFonts w:cs="Calibri"/>
                <w:sz w:val="20"/>
                <w:szCs w:val="20"/>
                <w:vertAlign w:val="subscript"/>
              </w:rPr>
              <w:t>(carimbos e assinatura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odapChar1">
    <w:name w:val="Rodapé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1:00Z</dcterms:created>
  <dc:creator>professor</dc:creator>
  <dc:description/>
  <cp:keywords/>
  <dc:language>en-US</dc:language>
  <cp:lastModifiedBy>ESTHER ALEXANDRA DIOGO</cp:lastModifiedBy>
  <cp:lastPrinted>2022-07-06T11:25:00Z</cp:lastPrinted>
  <dcterms:modified xsi:type="dcterms:W3CDTF">2023-10-02T21:48:00Z</dcterms:modified>
  <cp:revision>7</cp:revision>
  <dc:subject/>
  <dc:title/>
</cp:coreProperties>
</file>