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NEXO VI</w:t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  <w:t>MODELO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 DECLARAÇÃO DE VISTORIA</w:t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LICITAÇÃO n.º 001/2024. </w:t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MODALIDADE: CONVITE </w:t>
      </w:r>
    </w:p>
    <w:p>
      <w:pPr>
        <w:pStyle w:val="TextBodyIndent"/>
        <w:ind w:left="0"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TIPO: MAIOR OFERTA DA TAXA DE CONCESSÃO 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PM DA ETEC RAPOSO TAVARES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spacing w:lineRule="auto" w:line="360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nome da empresa), inscrita no CNPJ sob o nº                  , licitante do Convite nº 001/2024, promovido pela APM da Escola Técnica Estadual Raposo Tavares, DECLARA, por meio de seu representante, Sr(a)                      ,portador da carteira de identidade nº expedida pelo e do CPF nº               , declaro que realizei a vistoria na Etec Raposo Tavares, onde funcionará a Cantina, objeto do Edital, situada à Rua Cachoeira Poraquê, nº 326, Bairro Cohab Raposo Tavares, Município de São Paulo/SP, CEP 05574-450, no dia    /     /   , e que tenho ciência do local onde será instalada e das adequações que se fizerem necessárias, para o bom desenvolvimento das atividades objeto deste certame.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, de   de 2024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___________________________________________ 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istoriante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sinatura e Carimbo</w:t>
      </w:r>
    </w:p>
    <w:p>
      <w:pPr>
        <w:pStyle w:val="TextBodyIndent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Visto em / /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presentante APM 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ssinatura e Cargo </w:t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OBS.: DEVERÁ SER ENTREGUE DENTRO DO ENVELOPE 1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1418" w:footer="8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t-BR"/>
      </w:rPr>
    </w:pPr>
    <w:r>
      <w:rPr>
        <w:b/>
        <w:lang w:val="pt-BR"/>
      </w:rPr>
      <w:t>Nome da Empresa</w:t>
    </w:r>
  </w:p>
  <w:p>
    <w:pPr>
      <w:pStyle w:val="Footer"/>
      <w:jc w:val="center"/>
      <w:rPr/>
    </w:pPr>
    <w:r>
      <w:rPr>
        <w:sz w:val="16"/>
        <w:lang w:val="pt-BR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pt-BR"/>
      </w:rPr>
      <w:t xml:space="preserve"> </w:t>
    </w:r>
    <w:r>
      <w:rPr>
        <w:sz w:val="16"/>
        <w:lang w:val="pt-BR"/>
      </w:rPr>
      <w:t xml:space="preserve">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40"/>
    </w:rPr>
  </w:style>
  <w:style w:type="character" w:styleId="CitaoHTML">
    <w:name w:val="Citação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sz w:val="17"/>
      <w:szCs w:val="17"/>
    </w:rPr>
  </w:style>
  <w:style w:type="character" w:styleId="Recuodecorpodetexto2Char">
    <w:name w:val="Recuo de corpo de texto 2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000000"/>
      <w:sz w:val="24"/>
      <w:szCs w:val="24"/>
      <w:lang w:val="pt-BR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8:38:00Z</dcterms:created>
  <dc:creator>Projeto de Informatizacao</dc:creator>
  <dc:description/>
  <cp:keywords/>
  <dc:language>en-US</dc:language>
  <cp:lastModifiedBy>e225ata - Etec Raposo Tavares - Assistente Técnico Administrativo</cp:lastModifiedBy>
  <cp:lastPrinted>2022-12-31T15:30:00Z</cp:lastPrinted>
  <dcterms:modified xsi:type="dcterms:W3CDTF">2024-10-29T20:51:00Z</dcterms:modified>
  <cp:revision>5</cp:revision>
  <dc:subject/>
  <dc:title>Santo André, 27 de fevereiro de 2003</dc:title>
</cp:coreProperties>
</file>