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D – TERMO DE DEFESA DO TRABALHO DE GRADUAÇÂO </w:t>
        <w:br/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PROFESSOR ORIENT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PROFESSOR CONVID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3828"/>
        <w:gridCol w:w="2693"/>
        <w:gridCol w:w="3260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dark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Magenta"/>
              </w:rPr>
              <w:t>CRITÉ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dark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Magenta"/>
              </w:rPr>
              <w:t>PONTOS POSSÍVE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Magenta"/>
              </w:rPr>
              <w:t>PONTOS ATRIBUÍDOS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) Domínio do Te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0 a 1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Objetividade, clareza e respeito ao tempo na exposição áudio vis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0 a 1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Clareza na apresentação da metodologia prop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0 a 1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Capacidade em defender e em justificar a pesqu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 a 1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Produção do Trabalho Escr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 a 6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 0 a 10,0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TA 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sectPr>
      <w:headerReference w:type="default" r:id="rId2"/>
      <w:type w:val="nextPage"/>
      <w:pgSz w:w="12240" w:h="15840"/>
      <w:pgMar w:left="1134" w:right="758" w:gutter="0" w:header="720" w:top="15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159829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97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>
        <w:sz w:val="16"/>
        <w:szCs w:val="16"/>
      </w:rPr>
      <w:drawing>
        <wp:inline distT="0" distB="0" distL="0" distR="0">
          <wp:extent cx="2353310" cy="871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402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2" w:right="0" w:firstLine="1982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39:00Z</dcterms:created>
  <dc:creator>CCEC</dc:creator>
  <dc:description/>
  <cp:keywords/>
  <dc:language>en-US</dc:language>
  <cp:lastModifiedBy>Junior Ribeiro</cp:lastModifiedBy>
  <cp:lastPrinted>2022-06-21T17:23:00Z</cp:lastPrinted>
  <dcterms:modified xsi:type="dcterms:W3CDTF">2024-09-03T18:39:00Z</dcterms:modified>
  <cp:revision>2</cp:revision>
  <dc:subject/>
  <dc:title>Vimos pelo presente novamente submeter a apreciação de Vossa Se</dc:title>
</cp:coreProperties>
</file>