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EXO D – TERMO DE DEFESA DO TRABALHO DE GRADUAÇÂO </w:t>
        <w:br/>
        <w:t>SISTEMAS PARA INTERNET</w:t>
      </w:r>
    </w:p>
    <w:tbl>
      <w:tblPr>
        <w:tblW w:w="974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UNO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tbl>
      <w:tblPr>
        <w:tblW w:w="974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O PROFESSOR ORIENT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tbl>
      <w:tblPr>
        <w:tblW w:w="974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O PROFESSOR CONVIDA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5" w:type="dxa"/>
          <w:left w:w="113" w:type="dxa"/>
          <w:bottom w:w="0" w:type="dxa"/>
          <w:right w:w="113" w:type="dxa"/>
        </w:tblCellMar>
      </w:tblPr>
      <w:tblGrid>
        <w:gridCol w:w="3828"/>
        <w:gridCol w:w="2693"/>
        <w:gridCol w:w="3260"/>
      </w:tblGrid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highlight w:val="darkMagent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darkMagenta"/>
              </w:rPr>
              <w:t>CRITÉRI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highlight w:val="darkMagent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darkMagenta"/>
              </w:rPr>
              <w:t>PONTOS POSSÍVE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darkMagenta"/>
              </w:rPr>
              <w:t>PONTOS ATRIBUÍDOS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) Domínio do Tem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e 0 a 0,8 pon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) Objetividade, clareza e respeito ao tempo na exposição áudio visu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e 0 a 0,8 pon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) Clareza na apresentação da metodologia propo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e 0 a 0,8 pon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) Capacidade em defender e em justificar a pesqui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0 a 0,8 pon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) Apresentação do produto (sistema para internet) funcionan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e 0 a 0,8 pon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) Produção do Trabalho Escri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e 0 a 6 pon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TO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De 0 a 10,0 pon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DATA 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SSINATURA: ______________________________________________________</w:t>
      </w:r>
    </w:p>
    <w:sectPr>
      <w:headerReference w:type="default" r:id="rId2"/>
      <w:type w:val="nextPage"/>
      <w:pgSz w:w="12240" w:h="15840"/>
      <w:pgMar w:left="1134" w:right="758" w:gutter="0" w:header="720" w:top="155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drawing>
        <wp:inline distT="0" distB="0" distL="0" distR="0">
          <wp:extent cx="1598295" cy="853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597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</w:t>
    </w:r>
    <w:r>
      <w:rPr>
        <w:sz w:val="16"/>
        <w:szCs w:val="16"/>
      </w:rPr>
      <w:drawing>
        <wp:inline distT="0" distB="0" distL="0" distR="0">
          <wp:extent cx="2353310" cy="8718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402"/>
    </w:pPr>
    <w:rPr>
      <w:sz w:val="24"/>
    </w:rPr>
  </w:style>
  <w:style w:type="paragraph" w:styleId="Recuodecorpodetexto21">
    <w:name w:val="Recuo de corpo de texto 21"/>
    <w:basedOn w:val="Normal"/>
    <w:qFormat/>
    <w:pPr>
      <w:ind w:left="0" w:right="0" w:firstLine="340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Recuodecorpodetexto31">
    <w:name w:val="Recuo de corpo de texto 31"/>
    <w:basedOn w:val="Normal"/>
    <w:qFormat/>
    <w:pPr>
      <w:ind w:left="142" w:right="0" w:firstLine="1982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9:11:00Z</dcterms:created>
  <dc:creator>CCEC</dc:creator>
  <dc:description/>
  <cp:keywords/>
  <dc:language>en-US</dc:language>
  <cp:lastModifiedBy>Junior Ribeiro</cp:lastModifiedBy>
  <cp:lastPrinted>2022-06-21T17:23:00Z</cp:lastPrinted>
  <dcterms:modified xsi:type="dcterms:W3CDTF">2024-09-03T18:40:00Z</dcterms:modified>
  <cp:revision>8</cp:revision>
  <dc:subject/>
  <dc:title>Vimos pelo presente novamente submeter a apreciação de Vossa Se</dc:title>
</cp:coreProperties>
</file>