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color w:val="880E1B"/>
        </w:rPr>
      </w:pPr>
      <w:r>
        <w:rPr>
          <w:rFonts w:cs="Verdana" w:ascii="Verdana" w:hAnsi="Verdana"/>
          <w:b/>
          <w:color w:val="880E1B"/>
        </w:rPr>
        <w:t>Faculdade de Tecnologia de São Roque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color w:val="272727"/>
          <w:sz w:val="18"/>
          <w:szCs w:val="18"/>
        </w:rPr>
      </w:pPr>
      <w:r>
        <w:rPr>
          <w:rFonts w:cs="Verdana" w:ascii="Verdana" w:hAnsi="Verdana"/>
          <w:b/>
          <w:color w:val="272727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Verdana" w:hAnsi="Verdana" w:cs="Verdana"/>
          <w:b/>
          <w:b/>
          <w:color w:val="272727"/>
          <w:sz w:val="18"/>
          <w:szCs w:val="18"/>
        </w:rPr>
      </w:pPr>
      <w:r>
        <w:rPr>
          <w:rFonts w:cs="Verdana" w:ascii="Verdana" w:hAnsi="Verdana"/>
          <w:b/>
          <w:color w:val="272727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A </w:t>
        <w:br/>
        <w:t>TERMO DE ACEITE E ACOMPANHAMENTO DE ORIENTAÇÃO DE TG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professor _____________________________________________, estou ciente de que orientarei durante o ____ semestre de ________ o Trabalho de Graduação de Curso (TG), a ser elaborado pelos estudantes do CST em ___________________________________indicados a seguir: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03"/>
        <w:ind w:left="-5" w:right="3" w:hanging="10"/>
        <w:rPr>
          <w:b/>
          <w:b/>
          <w:sz w:val="24"/>
        </w:rPr>
      </w:pPr>
      <w:r>
        <w:rPr>
          <w:b/>
          <w:sz w:val="24"/>
        </w:rPr>
        <w:t xml:space="preserve">Tema:___________________________________________________________________________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_________________________________________________ RA:_________________________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me:_________________________________________________ RA:_________________________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me:_________________________________________________ RA:_________________________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_________________________________________________ RA:_________________________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6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io deste documento, estabelece-se e oficializa-se </w:t>
      </w:r>
      <w:r>
        <w:rPr>
          <w:rFonts w:cs="Arial" w:ascii="Arial" w:hAnsi="Arial"/>
          <w:b/>
          <w:sz w:val="22"/>
          <w:szCs w:val="22"/>
        </w:rPr>
        <w:t>VÍNCULO DE ORIENTAÇÃO DE PROJETO DE GRADUAÇÃO</w:t>
      </w:r>
      <w:r>
        <w:rPr>
          <w:rFonts w:cs="Arial" w:ascii="Arial" w:hAnsi="Arial"/>
          <w:sz w:val="22"/>
          <w:szCs w:val="22"/>
        </w:rPr>
        <w:t xml:space="preserve"> entre professor e aluno supre relacionados. Este documento deve estar devidamente assinado por ambas as partes, o aluno atesta ciência de que seu TG só poderá estar em banca de avaliação após cumpridos todos os requisitos solicitados para a execução do projeto de graduação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o-me a registrar em ata específica os conteúdos discutidos com os alunos, em no mínimo 8 (oito) sessões de orientação durante o semestre, conforme sugestão de datas de encontro listadas no verso do presente documento. Além disso, comprometo-me a participar das bancas e processos de avaliação relativos às entregas do referido grupo de estudantes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53365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7" w:type="dxa"/>
                                <w:left w:w="15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8"/>
                                    <w:ind w:right="34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Informação da Coordenaçã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7"/>
                                    <w:ind w:right="35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Matriculado na disciplina de T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7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(    ) SI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(    ) NÃ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3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4"/>
                                    <w:ind w:right="33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Coordenad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0.75pt;mso-wrap-distance-left:0pt;mso-wrap-distance-right:0pt;mso-wrap-distance-top:0pt;mso-wrap-distance-bottom:0pt;margin-top:9.3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137" w:type="dxa"/>
                          <w:left w:w="15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8"/>
                              <w:ind w:right="34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</w:rPr>
                              <w:t xml:space="preserve">Informação da Coordenação: </w:t>
                            </w:r>
                          </w:p>
                          <w:p>
                            <w:pPr>
                              <w:pStyle w:val="Normal"/>
                              <w:spacing w:before="0" w:after="207"/>
                              <w:ind w:right="35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</w:rPr>
                              <w:t xml:space="preserve">Matriculado na disciplina de TG </w:t>
                            </w:r>
                          </w:p>
                          <w:p>
                            <w:pPr>
                              <w:pStyle w:val="Normal"/>
                              <w:spacing w:before="0" w:after="207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</w:rPr>
                              <w:t xml:space="preserve">(    ) SIM  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</w:rPr>
                              <w:t xml:space="preserve">(    ) NÃO  </w:t>
                            </w:r>
                          </w:p>
                          <w:p>
                            <w:pPr>
                              <w:pStyle w:val="Normal"/>
                              <w:spacing w:before="0" w:after="213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14"/>
                              <w:ind w:right="33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</w:rPr>
                              <w:t xml:space="preserve">____________________________ 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</w:rPr>
                              <w:t xml:space="preserve">Coordenad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  <w:br/>
        <w:t>Assinatura docente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  <w:br/>
        <w:t>Assinatura Coordenador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NOGRAMA MÍNIMO DE ORIENTAÇÃO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732020" cy="462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695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ssão de Orientação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a Prevista da Sessão de Orien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ca final: ____/____/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63.95pt;mso-wrap-distance-left:7.05pt;mso-wrap-distance-right:7.05pt;mso-wrap-distance-top:0pt;mso-wrap-distance-bottom:0pt;margin-top:14.45pt;mso-position-vertical-relative:text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695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ssão de Orientação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a Prevista da Sessão de Orientação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ca final: ____/____/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272727"/>
          <w:sz w:val="24"/>
          <w:szCs w:val="24"/>
        </w:rPr>
      </w:pPr>
      <w:r>
        <w:rPr>
          <w:rFonts w:cs="Arial" w:ascii="Arial" w:hAnsi="Arial"/>
          <w:b/>
          <w:bCs/>
          <w:color w:val="272727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color w:val="272727"/>
          <w:sz w:val="18"/>
          <w:szCs w:val="18"/>
        </w:rPr>
      </w:pPr>
      <w:r>
        <w:rPr>
          <w:rFonts w:cs="Verdana" w:ascii="Verdana" w:hAnsi="Verdana"/>
          <w:b/>
          <w:color w:val="27272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72727"/>
          <w:sz w:val="18"/>
          <w:szCs w:val="18"/>
        </w:rPr>
      </w:pPr>
      <w:r>
        <w:rPr>
          <w:rFonts w:cs="Verdana" w:ascii="Verdana" w:hAnsi="Verdana"/>
          <w:b/>
          <w:color w:val="272727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saoroque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Marechal Deodoro da Fonseca, 132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Centro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18130-070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São Roque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SP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Tel.: (11) 4712-3229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72390</wp:posOffset>
          </wp:positionV>
          <wp:extent cx="3284855" cy="742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70</wp:posOffset>
          </wp:positionH>
          <wp:positionV relativeFrom="paragraph">
            <wp:posOffset>24765</wp:posOffset>
          </wp:positionV>
          <wp:extent cx="1048385" cy="5734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10:00Z</dcterms:created>
  <dc:creator>a1martaalmeida</dc:creator>
  <dc:description/>
  <cp:keywords/>
  <dc:language>en-US</dc:language>
  <cp:lastModifiedBy>Junior Ribeiro</cp:lastModifiedBy>
  <cp:lastPrinted>2023-11-14T11:00:00Z</cp:lastPrinted>
  <dcterms:modified xsi:type="dcterms:W3CDTF">2024-09-03T18:15:00Z</dcterms:modified>
  <cp:revision>8</cp:revision>
  <dc:subject/>
  <dc:title> </dc:title>
</cp:coreProperties>
</file>