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trHeight w:val="2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QUERIMENTO DE EQUIVALÊNCIA DE ESTÁGIO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 aluno regularmente matriculado na Faculdade de Tecnologia de São Roque – Fatec São Roque, no _______ semestre do Curso Superior de Tecnologia em _________________________________, período________________ sob o número de matrícula ____________________, venho requerer o aproveitamento de 240 horas para equivalência de estágio, conforme descrição detalhada das atividades desenvolvidas, documentos e declaração da Empresa/Instituição anexos (conforme modelos constados no Manual de Estágio da Fatec São Roque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ituação em que se enquadra o requerimento de equivalênc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(    ) Aluno  empregado na área do curso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    ) Aluno Sócio/Proprietário de empresa (Pessoa Jurídica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  ) Aluno Autônomo/Consultor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    ) Funcionário Público com função na área do curs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esenvolvimento de Projeto na empresa que trabalha</w:t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mallCaps/>
          <w:sz w:val="22"/>
          <w:szCs w:val="22"/>
        </w:rPr>
        <w:t>São Roque, ____________ de _________________________ de ____________.</w:t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ESTAGIÁRIO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5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a ser Preenchido pela Coordenação de Estágio</w:t>
            </w:r>
          </w:p>
        </w:tc>
      </w:tr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siderações a serem questionada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sposta ao Requerimento</w:t>
            </w:r>
          </w:p>
        </w:tc>
      </w:tr>
      <w:tr>
        <w:trPr>
          <w:trHeight w:val="519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ós a entrega dos documentos apresentados e análise, junto com a Coordenação de Curso, referentes às atividades desenvolvidas, foi concluído que o Requerimento de Equivalência fo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  <w:tab/>
              <w:t>) Aceito                      (</w:t>
              <w:tab/>
              <w:t>) Não Aceito</w:t>
              <w:tab/>
              <w:tab/>
              <w:t>(</w:t>
              <w:tab/>
              <w:t>) Aceito com ressal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 Aceito foi:</w:t>
              <w:tab/>
              <w:t>Parcialmente (</w:t>
              <w:tab/>
              <w:t>)               Totalmente (</w:t>
              <w:tab/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quivalência de _______(_______________________________________) horas de Estági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/    /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Responsável por estágios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: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3065</wp:posOffset>
          </wp:positionH>
          <wp:positionV relativeFrom="paragraph">
            <wp:posOffset>-72390</wp:posOffset>
          </wp:positionV>
          <wp:extent cx="2806700" cy="556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65430</wp:posOffset>
          </wp:positionV>
          <wp:extent cx="1403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b/>
      </w:rPr>
      <w:t>Faculdade de Tecnologia Dom São Ro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2:00Z</dcterms:created>
  <dc:creator>Usuario</dc:creator>
  <dc:description/>
  <cp:keywords/>
  <dc:language>en-US</dc:language>
  <cp:lastModifiedBy>Junior Ribeiro</cp:lastModifiedBy>
  <cp:lastPrinted>2013-11-06T15:00:00Z</cp:lastPrinted>
  <dcterms:modified xsi:type="dcterms:W3CDTF">2024-08-23T17:28:00Z</dcterms:modified>
  <cp:revision>31</cp:revision>
  <dc:subject/>
  <dc:title/>
</cp:coreProperties>
</file>