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ind w:left="-426" w:hanging="0"/>
        <w:jc w:val="left"/>
        <w:rPr>
          <w:color w:val="FF0000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Esta avaliação deverá ser preenchida pelo Cliente e entregue em envelope lacrado no Setor de Estágio da Fatec São Roque.</w:t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191"/>
      </w:tblGrid>
      <w:tr>
        <w:trPr>
          <w:trHeight w:val="8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PRESTADOR DE SERVIÇO FEITA PELO CLIENTE</w:t>
            </w:r>
          </w:p>
        </w:tc>
      </w:tr>
      <w:tr>
        <w:trPr>
          <w:trHeight w:val="30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</w:t>
            </w:r>
          </w:p>
        </w:tc>
      </w:tr>
      <w:tr>
        <w:trPr>
          <w:trHeight w:val="426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 Prestador de Serviço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6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mpresa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a Empresa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ne: (    ) </w:t>
              <w:tab/>
              <w:tab/>
              <w:tab/>
              <w:tab/>
              <w:tab/>
              <w:tab/>
              <w:t>E-mail:</w:t>
            </w:r>
          </w:p>
        </w:tc>
      </w:tr>
      <w:tr>
        <w:trPr>
          <w:trHeight w:val="49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ntese dos Serviços Prestados à sua Empresa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 em que prestou serviç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os Serviços Prestados</w:t>
            </w:r>
          </w:p>
        </w:tc>
      </w:tr>
      <w:tr>
        <w:trPr>
          <w:trHeight w:val="35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 acordo com os serviços, avalie-o utilizando os conceitos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– ótimo</w:t>
              <w:tab/>
              <w:t xml:space="preserve"> 2 – bom  3 – regular</w:t>
              <w:tab/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râmet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nceito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Teór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teórico demonstr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 Prát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empregado n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olvimento natural para o desenvolvimento das tarefa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tu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imento na hora determinada para o início dos trabalh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abi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mprimento das atribuições e deve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ind w:left="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ez no desenvolvimento das 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 F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2851"/>
      </w:tblGrid>
      <w:tr>
        <w:trPr>
          <w:trHeight w:val="1002" w:hRule="atLeast"/>
          <w:cantSplit w:val="true"/>
        </w:trPr>
        <w:tc>
          <w:tcPr>
            <w:tcW w:w="572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/Carimbo</w:t>
            </w:r>
          </w:p>
        </w:tc>
        <w:tc>
          <w:tcPr>
            <w:tcW w:w="2851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______/_____/______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134" w:gutter="0" w:header="0" w:top="10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7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31:00Z</dcterms:modified>
  <cp:revision>61</cp:revision>
  <dc:subject/>
  <dc:title/>
</cp:coreProperties>
</file>