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ind w:left="-426" w:hanging="0"/>
        <w:rPr>
          <w:color w:val="FF0000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O formulário anexo visa avaliar os estudantes como funcionário para que a Fatec São Roque possa acompanhar seu desempenho nas atividades desenvolvidas.  Esta avaliação deverá ser preenchida pelo Supervisor de TI e entregue em envelope lacrado no Setor de Estágio da Fatec São Roque.</w:t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191"/>
      </w:tblGrid>
      <w:tr>
        <w:trPr>
          <w:trHeight w:val="8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 DESEMPENHO DO FUNCIONÁRIO</w:t>
            </w:r>
          </w:p>
        </w:tc>
      </w:tr>
      <w:tr>
        <w:trPr>
          <w:trHeight w:val="30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Funcionário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Aluno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ão Social da Concedente:</w:t>
            </w:r>
          </w:p>
        </w:tc>
      </w:tr>
      <w:tr>
        <w:trPr>
          <w:trHeight w:val="30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Supervisor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ne: (    ) </w:t>
              <w:tab/>
              <w:tab/>
              <w:tab/>
              <w:tab/>
              <w:tab/>
              <w:tab/>
              <w:t>E-mail:</w:t>
            </w:r>
          </w:p>
        </w:tc>
      </w:tr>
      <w:tr>
        <w:trPr>
          <w:trHeight w:val="49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ntese das Atividades do Funcionário 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o Funcionário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 acordo com o desenvolvimento do funcionário, avalie-o quanto aos fatores abaixo, utilizando os conceitos:  </w:t>
              <w:tab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– ótimo</w:t>
              <w:tab/>
              <w:t xml:space="preserve"> 2 – bom</w:t>
              <w:tab/>
              <w:t xml:space="preserve"> 3 – regular</w:t>
              <w:tab/>
              <w:t>4-ruim</w:t>
              <w:tab/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âmet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nceito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Teór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teórico demonstr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Prá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empreg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i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idéias inovador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ci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 de soluções por iniciativa própria, para resolver problem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lvimento natural para o desenvolvimento das taref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per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ção junto aos demais colegas no sentido de contribui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du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imento nos dias exigidos, cumprindo o número de horas/d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tu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imento na hora determinada para o início dos trabalh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i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mprimento das atribuições e deve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se expressar verbalmente e por escrit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cion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dade e espontaneidade na relação com os colegas e superio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demonstrado pelos materiais e equipamentos da empres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tude profissional adequada no desempenho das atividades na empres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dic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envolvimento e esforço para apren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deranç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ra de liderança motivadora nos projet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e de Aprendiza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dade de aprendizagem das atividades design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sugerir, projetar e executar modificaçõ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ez no desenvolvimento d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ometi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etido com todas as tarefas execut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líbrio Emoc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 manter o equilíbrio em todas as situaçõ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Fi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justamento geral do estagiário à empres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base nos conceitos atribuídos, responda se o funcionário preenche os requisitos da profissão.   (   ) Sim        (    ) Não 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 que aspectos? (Conhecimento Técnico, Atitudinal, Comportamental?)</w:t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a Fatec São Roque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 formação que o curso oferece ao funcionário: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   ) não satisfaz as exigências</w:t>
              <w:tab/>
              <w:t>(    ) satisfaz</w:t>
              <w:tab/>
              <w:tab/>
              <w:t xml:space="preserve">(   ) ultrapassa as exigências </w:t>
              <w:tab/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acordo com a resposta, indique quais aspectos devem ser melhorados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entários, Críticas, Sugestões: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80" w:after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2851"/>
      </w:tblGrid>
      <w:tr>
        <w:trPr>
          <w:trHeight w:val="1002" w:hRule="atLeast"/>
          <w:cantSplit w:val="true"/>
        </w:trPr>
        <w:tc>
          <w:tcPr>
            <w:tcW w:w="57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e assinatura do Supervisor 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/_____/______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134" w:gutter="0" w:header="0" w:top="10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7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23:00Z</dcterms:modified>
  <cp:revision>54</cp:revision>
  <dc:subject/>
  <dc:title/>
</cp:coreProperties>
</file>