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0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 DE 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IVALÊNCIA DE HORAS DE ESTÁGIO- (Para os que trabalham na Área)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Aluno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</w:t>
              <w:tab/>
              <w:tab/>
              <w:tab/>
              <w:tab/>
              <w:tab/>
              <w:tab/>
              <w:tab/>
              <w:tab/>
              <w:tab/>
              <w:tab/>
              <w:t>RA nº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so: </w:t>
              <w:tab/>
              <w:tab/>
              <w:tab/>
              <w:t xml:space="preserve">Semestre: </w:t>
              <w:tab/>
              <w:tab/>
              <w:t>Turn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dereço: </w:t>
              <w:tab/>
              <w:tab/>
              <w:tab/>
              <w:tab/>
              <w:tab/>
              <w:tab/>
              <w:tab/>
              <w:t>Bairr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dade: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nes: residencial (      )     </w:t>
              <w:tab/>
              <w:tab/>
              <w:t>Comercial(       )</w:t>
              <w:tab/>
              <w:tab/>
              <w:t>Celular (    )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ntificação da Empresa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Fantasia: 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mo de Atividade:</w:t>
              <w:tab/>
              <w:tab/>
              <w:tab/>
              <w:tab/>
              <w:tab/>
              <w:tab/>
              <w:t>Total de Funcionários: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  <w:tab/>
              <w:tab/>
              <w:tab/>
              <w:t>UF:</w:t>
              <w:tab/>
              <w:tab/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/Depto./Área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 Supervisor de TI </w:t>
              <w:tab/>
              <w:tab/>
              <w:tab/>
              <w:tab/>
              <w:tab/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 Supervisor:</w:t>
              <w:tab/>
              <w:tab/>
              <w:tab/>
              <w:tab/>
              <w:tab/>
              <w:t xml:space="preserve"> e-mail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Acadêmica do Supervisor:</w:t>
            </w:r>
          </w:p>
        </w:tc>
      </w:tr>
      <w:tr>
        <w:trPr>
          <w:trHeight w:val="30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s: (      )</w:t>
              <w:tab/>
              <w:tab/>
              <w:tab/>
              <w:tab/>
              <w:tab/>
              <w:tab/>
              <w:t xml:space="preserve"> (    )</w:t>
              <w:tab/>
              <w:tab/>
              <w:tab/>
              <w:tab/>
              <w:t>Ramal: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da Empresa 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ind w:lef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s Atividades Exercidas</w:t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e entrada na empresa: </w:t>
              <w:tab/>
              <w:tab/>
              <w:tab/>
              <w:tab/>
            </w:r>
          </w:p>
        </w:tc>
      </w:tr>
      <w:tr>
        <w:trPr>
          <w:trHeight w:val="3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/Área que trabalha:</w:t>
            </w:r>
          </w:p>
        </w:tc>
      </w:tr>
      <w:tr>
        <w:trPr>
          <w:trHeight w:val="6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 Realizadas</w:t>
            </w:r>
          </w:p>
        </w:tc>
      </w:tr>
      <w:tr>
        <w:trPr>
          <w:trHeight w:val="358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ção detalhada das atividades realizadas na empresa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escrev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as atividades executada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s setores em que aten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todos os projetos em que participou e quais foram as suas atribuiçõe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as visitas externas realizadas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 acompanhamento de trabalhos realizados por outros funcionário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ment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sobre o ambiente físico da empres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 ambiente operacional (equipamentos, softwares, redes, internet, servidores, linguagens de programação, banco de dados, metodologia de desenvolvimento, documentação) de forma sucinta relacionado-o com o conteúdo do curs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os conhecimentos adquiridos na empres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quais disciplinas cursadas contribuíram mais para o seu bom desempenho no serviç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quais disciplinas cursadas contribuíram menos para o seu bom desempenho no serviç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Data:        /       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natura do alu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Data:        /       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ssinatura da Empresa/Institu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 xml:space="preserve">MODELO 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Deve ser feito em papel timbrado da empresa e com o carimbo CNPJ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40:00Z</dcterms:created>
  <dc:creator>Usuario</dc:creator>
  <dc:description/>
  <cp:keywords/>
  <dc:language>en-US</dc:language>
  <cp:lastModifiedBy>Angelina</cp:lastModifiedBy>
  <cp:lastPrinted>2011-01-26T14:25:00Z</cp:lastPrinted>
  <dcterms:modified xsi:type="dcterms:W3CDTF">2011-08-14T21:50:00Z</dcterms:modified>
  <cp:revision>29</cp:revision>
  <dc:subject/>
  <dc:title/>
</cp:coreProperties>
</file>