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ind w:left="-426" w:hanging="0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Este formulário visa avaliar os estudantes como estagiário para que a Fatec São Roque possa acompanhar seu desempenho nas atividades desenvolvidas durante o estágio.  Esta avaliação deverá ser preenchida pelo Supervisor de Estágio da unidade concedente e entregue em envelope lacrado no Setor de Estágio da Fatec São Roque.</w:t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1191"/>
      </w:tblGrid>
      <w:tr>
        <w:trPr>
          <w:trHeight w:val="8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valiação de Desempenho do Estagiário</w:t>
            </w:r>
          </w:p>
        </w:tc>
      </w:tr>
      <w:tr>
        <w:trPr>
          <w:trHeight w:val="301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Estágio</w:t>
            </w:r>
          </w:p>
        </w:tc>
      </w:tr>
      <w:tr>
        <w:trPr>
          <w:trHeight w:val="426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o Aluno:</w:t>
              <w:tab/>
              <w:tab/>
              <w:tab/>
              <w:tab/>
              <w:tab/>
              <w:tab/>
              <w:t xml:space="preserve">RA: </w:t>
              <w:tab/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ão Social da Concedente:</w:t>
            </w:r>
          </w:p>
        </w:tc>
      </w:tr>
      <w:tr>
        <w:trPr>
          <w:trHeight w:val="301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o Supervisor de Estágio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ne: (    ) </w:t>
              <w:tab/>
              <w:tab/>
              <w:tab/>
              <w:tab/>
              <w:tab/>
              <w:tab/>
              <w:t>E-mail:</w:t>
            </w:r>
          </w:p>
        </w:tc>
      </w:tr>
      <w:tr>
        <w:trPr>
          <w:trHeight w:val="49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ntese das Atividades Atribuídas ao Estagiário 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o Estagiário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e acordo com o desenvolvimento do estágio, avalie-o quanto aos fatores abaixo, utilizando os conceitos:  </w:t>
              <w:tab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– ótimo</w:t>
              <w:tab/>
              <w:t xml:space="preserve"> 2 – bom</w:t>
              <w:tab/>
              <w:t xml:space="preserve"> 3 – regular</w:t>
              <w:tab/>
              <w:t>4-ruim</w:t>
              <w:tab/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râmetr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scr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nceito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hecimento Teór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teórico demonstrado n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hecimento Prát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empregado n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i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idéias inovadora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ciat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 de soluções por iniciativa própria, para resolver problema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es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olvimento natural para o desenvolvimento das tarefa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per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ção junto aos demais colegas no sentido de contribui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du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cimento nos dias exigidos, cumprindo o número de horas/di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tu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cimento na hora determinada para o início dos trabalho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abi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umprimento das atribuições e deveres decorrentes do estágio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c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se expressar verbalmente e por escrito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cion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cilidade e espontaneidade na relação com os colegas e superior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 demonstrado pelos materiais e equipamentos da empres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tude profissional adequada no desempenho das atividades na empres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dic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de envolvimento e esforço para aprend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deranç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ra de liderança motivadora nos projet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dade de Aprendizag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dade de aprendizagem das atividades design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sugerir, projetar e executar modificaçõ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ez no desenvolvimento d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rometi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etido com todas as tarefas execut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líbrio Emocio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 manter o equilíbrio em todas as situaçõ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ção Fi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justamento geral do estagiário à empres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 base nos conceitos atribuídos, responda se o estagiário preenche os requisitos da profissão.   (   ) Sim        (    ) Não </w:t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 que aspectos? (Conhecimento Técnico, Atitudinal, Comportamental?)</w:t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Estagiário será indicado para ser funcionário?  </w:t>
              <w:tab/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Sim      (    )Não </w:t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 quê?</w:t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 que periodicidade o estagiário foi avaliado pela empresa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riamente (   )      b) Semanalmente (   )      c) Quinzenalmente (    )     d) Nunca(   )</w:t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a Fatec São Roque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 formação que o curso oferece ao estagiári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   ) não satisfaz as exigências</w:t>
              <w:tab/>
              <w:t>(    ) satisfaz</w:t>
              <w:tab/>
              <w:tab/>
              <w:t xml:space="preserve">(   ) satisfaz parcialmente </w:t>
              <w:tab/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 acordo com a resposta, indique quais aspectos devem ser melhorados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entários, Críticas, Sugestões: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80" w:after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2851"/>
      </w:tblGrid>
      <w:tr>
        <w:trPr>
          <w:trHeight w:val="1002" w:hRule="atLeast"/>
          <w:cantSplit w:val="true"/>
        </w:trPr>
        <w:tc>
          <w:tcPr>
            <w:tcW w:w="572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Nome e assinatura do Supervisor de Estágio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 Unidade Concedente</w:t>
            </w:r>
          </w:p>
        </w:tc>
        <w:tc>
          <w:tcPr>
            <w:tcW w:w="2851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______/_____/______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 xml:space="preserve">MODELO </w:t>
    </w:r>
  </w:p>
  <w:p>
    <w:pPr>
      <w:pStyle w:val="Header"/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>Deve ser feito em papel timbrado da empresa</w:t>
    </w:r>
  </w:p>
  <w:p>
    <w:pPr>
      <w:pStyle w:val="Head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17:00Z</dcterms:created>
  <dc:creator>Usuario</dc:creator>
  <dc:description/>
  <cp:keywords/>
  <dc:language>en-US</dc:language>
  <cp:lastModifiedBy>Junior Ribeiro</cp:lastModifiedBy>
  <cp:lastPrinted>2011-01-26T14:25:00Z</cp:lastPrinted>
  <dcterms:modified xsi:type="dcterms:W3CDTF">2024-08-23T17:12:00Z</dcterms:modified>
  <cp:revision>3</cp:revision>
  <dc:subject/>
  <dc:title/>
</cp:coreProperties>
</file>