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: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do aluno:</w:t>
        <w:tab/>
        <w:t xml:space="preserve">                          </w:t>
        <w:tab/>
        <w:tab/>
        <w:tab/>
        <w:tab/>
        <w:t>R.A.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PESSOAL DO ESTÁGIO – Relatório Final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Feito pelo aluno) (a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atividades desenvolvidas no estágio estavam em conformidade com as definidas no Plano de Estágio?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      ) Sim                                    (     ) Nã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e as atividades desenvolvidas que não constavam no Plano de Estágio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programa que você cumpriu correspondeu às suas expectativas? (Analise-o sob o aspecto de complementação à sua formação profissional e o relacionamento com as suas atividades acadêmicas)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     ) Sim                                    (      ) Nã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 a resposta for não. Por quê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5F5F5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is atividades você teve dificuldade em desenvolver no seu estágio? Por quê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5F5F5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estágio ofereceu condições de aplicação dos conhecimentos, adquiridos na faculdade, em suas atividades?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     ) Sim                                    (      ) Não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ê teve oportunidade de aprender, conhecer, vivenciar ou ouvir falar de algum tema/trabalho que mereceria um maior aprofundamento na faculdade? Qual?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is problemas ou dificuldades você encontrou no seu estágio? Explique-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is contribuições o estágio ofereceu para sua formação profissiona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o estagiar na área você se sentiu satisfeito com a escolha profissional?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 ) Sim   (   ) Nã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o você avalia a orientações recebidas pela empresa para desenvolver as atividades? Foram claras o suficiente? Por quê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hardware, software ou metodologia utilizado na empresa que julgue importante abordar na faculdad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foi sua integração com os outros funcionários? Houve colaboração, apoio ou conflit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empresa incentiva seus funcionários e estagiários à pesquisa tecnológica internamente?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al é o controle da qualidade seguido pela empresa? Existe alguma norma técnica?</w:t>
            </w:r>
          </w:p>
          <w:p>
            <w:pPr>
              <w:pStyle w:val="Normal"/>
              <w:spacing w:before="40" w:after="40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ça comentários adicionais, sugestões ou críticas relacionadas ao seu estág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semFormatao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       /        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Assinatura do Estagiário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18"/>
        </w:rPr>
      </w:pPr>
      <w:r>
        <w:rPr>
          <w:rFonts w:cs="Arial" w:ascii="Arial" w:hAnsi="Arial"/>
          <w:b/>
          <w:bCs/>
          <w:color w:val="FF0000"/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fatecsaoroque.sp.gov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6"/>
        <w:szCs w:val="16"/>
      </w:rPr>
      <w:t>Rua Marechal Deodoro da Fonseca, 132 - Centro – São Roque – SP CEP 18130-0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fatecsaoroque.sp.gov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6"/>
        <w:szCs w:val="16"/>
      </w:rPr>
      <w:t>Rua Marechal Deodoro da Fonseca, 132 - Centro – São Roque – SP CEP 18130-0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-322580</wp:posOffset>
          </wp:positionV>
          <wp:extent cx="1390650" cy="75565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55265</wp:posOffset>
          </wp:positionH>
          <wp:positionV relativeFrom="paragraph">
            <wp:posOffset>-195580</wp:posOffset>
          </wp:positionV>
          <wp:extent cx="3003550" cy="59753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Header"/>
      <w:jc w:val="center"/>
      <w:rPr>
        <w:rFonts w:ascii="Verdana" w:hAnsi="Verdana" w:cs="Verdana"/>
        <w:b/>
        <w:b/>
        <w:color w:val="808080"/>
        <w:sz w:val="22"/>
        <w:szCs w:val="22"/>
      </w:rPr>
    </w:pPr>
    <w:r>
      <w:rPr>
        <w:rFonts w:cs="Verdana" w:ascii="Verdana" w:hAnsi="Verdana"/>
        <w:b/>
        <w:color w:val="808080"/>
        <w:sz w:val="22"/>
        <w:szCs w:val="22"/>
      </w:rPr>
      <w:t>Faculdade de Tecnologia de São Roque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08080"/>
        <w:sz w:val="22"/>
        <w:szCs w:val="22"/>
      </w:rPr>
    </w:pPr>
    <w:r>
      <w:rPr>
        <w:rFonts w:cs="Verdana" w:ascii="Verdana" w:hAnsi="Verdana"/>
        <w:b/>
        <w:color w:val="808080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78130</wp:posOffset>
          </wp:positionV>
          <wp:extent cx="1390650" cy="7556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0165</wp:posOffset>
          </wp:positionH>
          <wp:positionV relativeFrom="paragraph">
            <wp:posOffset>-106680</wp:posOffset>
          </wp:positionV>
          <wp:extent cx="3003550" cy="5975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Header"/>
      <w:jc w:val="center"/>
      <w:rPr>
        <w:rFonts w:ascii="Verdana" w:hAnsi="Verdana" w:cs="Verdana"/>
        <w:b/>
        <w:b/>
        <w:color w:val="808080"/>
        <w:sz w:val="22"/>
        <w:szCs w:val="22"/>
      </w:rPr>
    </w:pPr>
    <w:r>
      <w:rPr>
        <w:rFonts w:cs="Verdana" w:ascii="Verdana" w:hAnsi="Verdana"/>
        <w:b/>
        <w:color w:val="808080"/>
        <w:sz w:val="22"/>
        <w:szCs w:val="22"/>
      </w:rPr>
      <w:t>Faculdade de Tecnologia de São Roque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08080"/>
        <w:sz w:val="22"/>
        <w:szCs w:val="22"/>
      </w:rPr>
    </w:pPr>
    <w:r>
      <w:rPr>
        <w:rFonts w:cs="Verdana" w:ascii="Verdana" w:hAnsi="Verdana"/>
        <w:b/>
        <w:color w:val="80808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rt. 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204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Arial"/>
    </w:rPr>
  </w:style>
  <w:style w:type="character" w:styleId="Ttulo8Char">
    <w:name w:val="Título 8 Char"/>
    <w:qFormat/>
    <w:rPr>
      <w:rFonts w:ascii="Arial" w:hAnsi="Arial" w:eastAsia="Times New Roman" w:cs="Arial"/>
      <w:i/>
    </w:rPr>
  </w:style>
  <w:style w:type="character" w:styleId="Ttulo9Char">
    <w:name w:val="Título 9 Char"/>
    <w:qFormat/>
    <w:rPr>
      <w:rFonts w:ascii="Arial" w:hAnsi="Arial" w:eastAsia="Times New Roman" w:cs="Arial"/>
      <w:b/>
      <w:i/>
      <w:sz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09:00Z</dcterms:created>
  <dc:creator>Usuario</dc:creator>
  <dc:description/>
  <cp:keywords/>
  <dc:language>en-US</dc:language>
  <cp:lastModifiedBy>Junior Ribeiro</cp:lastModifiedBy>
  <cp:lastPrinted>2011-01-26T14:25:00Z</cp:lastPrinted>
  <dcterms:modified xsi:type="dcterms:W3CDTF">2024-08-23T17:11:00Z</dcterms:modified>
  <cp:revision>3</cp:revision>
  <dc:subject/>
  <dc:title/>
</cp:coreProperties>
</file>