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80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 FINAL DE ESTÁGIO</w:t>
            </w:r>
          </w:p>
        </w:tc>
      </w:tr>
      <w:tr>
        <w:trPr>
          <w:trHeight w:val="30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 do Estágio</w:t>
            </w:r>
          </w:p>
        </w:tc>
      </w:tr>
      <w:tr>
        <w:trPr>
          <w:trHeight w:val="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Aluno:</w:t>
              <w:tab/>
              <w:tab/>
              <w:tab/>
              <w:tab/>
              <w:tab/>
              <w:tab/>
              <w:tab/>
              <w:tab/>
              <w:t>RA nº:</w:t>
            </w:r>
          </w:p>
        </w:tc>
      </w:tr>
      <w:tr>
        <w:trPr>
          <w:trHeight w:val="301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zão Social da Concedente:</w:t>
            </w:r>
          </w:p>
        </w:tc>
      </w:tr>
      <w:tr>
        <w:trPr>
          <w:trHeight w:val="301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ga Horária Total do Estágio:</w:t>
            </w:r>
          </w:p>
        </w:tc>
      </w:tr>
      <w:tr>
        <w:trPr>
          <w:trHeight w:val="6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realizadas conforme Plano de Estágio</w:t>
            </w:r>
          </w:p>
        </w:tc>
      </w:tr>
      <w:tr>
        <w:trPr>
          <w:trHeight w:val="358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ção detalhada das atividades realizadas no estágio</w:t>
            </w:r>
          </w:p>
        </w:tc>
      </w:tr>
      <w:tr>
        <w:trPr>
          <w:trHeight w:val="227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 xml:space="preserve">Descreva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u w:val="single"/>
              </w:rPr>
              <w:t>AQUI</w:t>
            </w: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 xml:space="preserve"> as atividades executadas, os setores em que atendeu. Todos os projetos em que participou e quais foram as suas atribuições, as visitas externas realizadas o acompanhamento de trabalhos realizados por outros funcionários, etc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 xml:space="preserve">Comente sobre o ambiente físico da empresa e onde era realizado o estágio, o ambiente operacional (equipamentos, softwares, redes, internet, servidores, linguagens de programação, banco de dados, metodologia de desenvolvimento, documentação) de forma sucinta relacionado-o com o conteúdo do curso; os conhecimentos adquiridos no estágio as dificuldades encontradas, quais disciplinas cursadas contribuíram mais para o seu bom desempenho no estágio, quais disciplinas cursadas contribuíram menos, a política de treinamento de funcionários e estagiários na empresa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No final faça sugestões de melhorias que poderiam ser feitas na empresa, quanto a metodologia de trabalho ou tecnologias utilizada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       /        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inatura do Estagiário             </w:t>
        <w:tab/>
        <w:tab/>
        <w:tab/>
        <w:tab/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, Assinatura 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rimbo do Supervisor de Estágio da Unidade Conce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25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o a ser Preenchido pelo Professor Responsável por Estágio Fatec São Ro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siderações a serem questionadas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valiação Fina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         ) Aprovado                      (        )Reprovado     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>Data:        /       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Professor Responsável por de Estágio      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fatecsaoroque.sp.gov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ua Marechal Deodoro da Fonseca, 132 - Centro – São Roque – SP CEP 18130-0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12:00Z</dcterms:created>
  <dc:creator>Usuario</dc:creator>
  <dc:description/>
  <cp:keywords/>
  <dc:language>en-US</dc:language>
  <cp:lastModifiedBy>Junior Ribeiro</cp:lastModifiedBy>
  <cp:lastPrinted>2011-01-26T14:25:00Z</cp:lastPrinted>
  <dcterms:modified xsi:type="dcterms:W3CDTF">2024-08-23T17:09:00Z</dcterms:modified>
  <cp:revision>3</cp:revision>
  <dc:subject/>
  <dc:title/>
</cp:coreProperties>
</file>