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ERMO DE RESCISÃO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jurídico a Instituição Concedente </w:t>
      </w:r>
      <w:bookmarkStart w:id="0" w:name="Texto67"/>
      <w:bookmarkEnd w:id="0"/>
      <w:r>
        <w:rPr>
          <w:rFonts w:cs="Arial" w:ascii="Arial" w:hAnsi="Arial"/>
          <w:sz w:val="24"/>
          <w:szCs w:val="24"/>
        </w:rPr>
        <w:t>__________________________________________________, o Estagiário _____________________________________________________, matriculado ________semestre do Curso Superior de Tecnologia em ____________________________________, no período _______________, tendo como Interveniente a Faculdade de Tecnologia de São Roque – Fatec São Roque, já qualificados, respectivamente no Termo de Compromisso de Estágio celebrado entre as partes em _____________________, firma o presente Termo de Rescisão de Estágio fundamentado na Lei nº 11.788, de 25 de setembro de 2008 e de acordo com as normas da Fatec São Roque, mediante os motivos a seguir estipulados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4"/>
          <w:szCs w:val="24"/>
        </w:rPr>
        <w:t>Cláusula 1ª:</w:t>
      </w:r>
      <w:r>
        <w:rPr>
          <w:rFonts w:cs="Arial" w:ascii="Arial" w:hAnsi="Arial"/>
          <w:sz w:val="24"/>
          <w:szCs w:val="24"/>
        </w:rPr>
        <w:t xml:space="preserve"> Fica interrompido o Termo de Compromisso de Estágio pelo motivo a seguir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  ) Efetivaçã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Texto73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Trancamento de matrícul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Texto73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Abandono do curs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Texto73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Mudança de curso/turn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Texto73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Abandono do Estági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Texto73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 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Conclusão do curso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scisão do contrato de estágio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Outros: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4"/>
          <w:szCs w:val="24"/>
        </w:rPr>
        <w:t>Cláusula 2ª:</w:t>
      </w:r>
      <w:r>
        <w:rPr>
          <w:rFonts w:cs="Arial" w:ascii="Arial" w:hAnsi="Arial"/>
          <w:sz w:val="24"/>
          <w:szCs w:val="24"/>
        </w:rPr>
        <w:t xml:space="preserve"> Fica encerrado o Termo de Compromisso de Estágio a partir de ____/____/____, do qual este Termo de Rescisão de Estágio passa a fazer parte integrante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s condições acima, firmam o presente em três vias de igual teor e forma, na presença das testemunhas abaixo: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 de _____________ de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 xml:space="preserve">estagiário </w:t>
        <w:tab/>
        <w:tab/>
        <w:tab/>
        <w:tab/>
        <w:tab/>
        <w:t>Unidade Concedente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STITUIÇÃO DE ENS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Tecnologia De São Roque – Fatec São Ro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º Me. Clóvis de Souza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iretor Fatec São Ro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421" w:hRule="atLeast"/>
        </w:trPr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me e 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1:00Z</dcterms:created>
  <dc:creator>Fatec</dc:creator>
  <dc:description/>
  <cp:keywords/>
  <dc:language>en-US</dc:language>
  <cp:lastModifiedBy>Junior Ribeiro</cp:lastModifiedBy>
  <cp:lastPrinted>2011-01-26T14:26:00Z</cp:lastPrinted>
  <dcterms:modified xsi:type="dcterms:W3CDTF">2024-08-23T17:38:00Z</dcterms:modified>
  <cp:revision>24</cp:revision>
  <dc:subject/>
  <dc:title>Convênio que entre si celebraram a Universidade</dc:title>
</cp:coreProperties>
</file>