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ADITIVO DE CONVÊNIO DE ESTÁG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jurídico, a Unidade Concedente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 e a Faculdade de Tecnologia de São Roque – Fatec São Roque, já qualificada, respectivamente no </w:t>
      </w:r>
      <w:r>
        <w:rPr>
          <w:rFonts w:cs="Arial" w:ascii="Arial" w:hAnsi="Arial"/>
          <w:b/>
          <w:sz w:val="22"/>
          <w:szCs w:val="22"/>
        </w:rPr>
        <w:t>CONVÊNIO DE CONCESSÃO DE ESTÁGIO PROFISSIONALIZANTE</w:t>
      </w:r>
      <w:r>
        <w:rPr>
          <w:rFonts w:cs="Arial" w:ascii="Arial" w:hAnsi="Arial"/>
          <w:color w:val="000000"/>
          <w:sz w:val="24"/>
          <w:szCs w:val="24"/>
        </w:rPr>
        <w:t>, firma o presente Termo Aditivo de Estágio fundamentado na Lei nº 11.788, de 25 de setembro de 2008 e de acordo com as normas da Fatec São Roque, mediante as condições a seguir estipul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láusula 1ª: Este Termo Aditivo de Estágio altera as condições abaixo indicadas, estabelecidas no Convênio de Concessão de Estágio Profissionalizante celebrado entre as partes em XXXXXXXXXXXXXX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áusula 2ª: Ficam alteradas as seguintes condições do estágio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láusula sétima terá a seguinte redação: </w:t>
      </w:r>
      <w:r>
        <w:rPr>
          <w:rFonts w:cs="Arial" w:ascii="Arial" w:hAnsi="Arial"/>
          <w:sz w:val="22"/>
          <w:szCs w:val="22"/>
        </w:rPr>
        <w:t>O presente convênio terá vigência pelo prazo de................. (.....................) meses, a contar da data de sua assinatura, podendo ser prorrogado mediante celebração de Termo Aditivo, atendendo o limite máximo de 60 (sessenta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láusula 3ª: Ficam inalteradas as demais disposições do </w:t>
      </w:r>
      <w:r>
        <w:rPr>
          <w:rFonts w:cs="Arial" w:ascii="Arial" w:hAnsi="Arial"/>
          <w:color w:val="000000"/>
          <w:sz w:val="24"/>
          <w:szCs w:val="24"/>
        </w:rPr>
        <w:t>Convênio de Concessão de Estágio Profissionalizante</w:t>
      </w:r>
      <w:r>
        <w:rPr>
          <w:rFonts w:cs="Arial" w:ascii="Arial" w:hAnsi="Arial"/>
          <w:sz w:val="24"/>
          <w:szCs w:val="24"/>
        </w:rPr>
        <w:t xml:space="preserve"> do qual este Termo Aditivo passa a fazer parte integ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de acordo com as condições acima, firmam o presente em três vias de igual teor e forma, na presença das testemunh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__ de _____________ de ___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6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 DE ESTÁG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ome completo/ carimbo e assinatu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óvis de Souza D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retor da Fatec São Roque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596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R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Coloca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14:00Z</dcterms:created>
  <dc:creator>Usuario</dc:creator>
  <dc:description/>
  <cp:keywords/>
  <dc:language>en-US</dc:language>
  <cp:lastModifiedBy>Junior Ribeiro</cp:lastModifiedBy>
  <cp:lastPrinted>2008-11-06T11:30:00Z</cp:lastPrinted>
  <dcterms:modified xsi:type="dcterms:W3CDTF">2024-08-23T17:37:00Z</dcterms:modified>
  <cp:revision>6</cp:revision>
  <dc:subject/>
  <dc:title>Convênio que entre si celebraram a Universidade </dc:title>
</cp:coreProperties>
</file>