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ADITIVO DE ESTÁG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 jurídico, a Unidade Concedente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, o Estagiário ___________________________________, matriculado no _____semestre, período ____________, do Curso Superior de Tecnologia em ___________________________________, tendo como Interveniente a Faculdade de Tecnologia de São Roque – Fatec São Roque, já qualificada, respectivamente no Termo de Compromisso de Estágio, firma o presente Termo Aditivo de Estágio fundamentado na Lei nº 11.788, de 25 de setembro de 2008 e de acordo com as normas da Fatec São Roque, mediante as condições a seguir estipulad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láusula 1ª: Este Termo Aditivo de Estágio altera as condições de estágio abaixo indicadas, estabelecidas no Termo de Compromisso de Estágio celebrado entre as partes em _________________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láusula 2ª: Ficam alteradas as seguintes condições do estági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4"/>
          <w:szCs w:val="24"/>
        </w:rPr>
        <w:t>Data do término do estági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Horário: </w:t>
        <w:tab/>
        <w:t xml:space="preserve">das           às       </w:t>
        <w:tab/>
        <w:t>totalizando            horas semanai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4"/>
          <w:szCs w:val="24"/>
        </w:rPr>
        <w:t>Valor da Bolsa Auxílio: R$ .....(valor por extenso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4"/>
          <w:szCs w:val="24"/>
        </w:rPr>
        <w:t>Valor do Auxilio Transport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Supervis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láusula 3ª: Ficam inalteradas as demais disposições do Termo de Compromisso de Estágio do qual este Termo Aditivo passa a fazer parte integr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starem de acordo com as condições acima, firmam o presente em três vias de igual teor e forma, na presença das testemunha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_____ de _____________ de 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aps/>
          <w:sz w:val="24"/>
          <w:szCs w:val="24"/>
        </w:rPr>
        <w:t xml:space="preserve">Nome do estagiário </w:t>
        <w:tab/>
        <w:tab/>
        <w:tab/>
        <w:tab/>
        <w:tab/>
        <w:t>uNIDADE Concedente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NSTITUIÇÃO DE ENSI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dade de Tecnologia de São Roque – Fatec São Ro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º Me. Clóvis de Souza D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Diretor Fatec São Roqu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596" w:hRule="atLeast"/>
        </w:trPr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R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Colocar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39:00Z</dcterms:created>
  <dc:creator>Fatec</dc:creator>
  <dc:description/>
  <cp:keywords/>
  <dc:language>en-US</dc:language>
  <cp:lastModifiedBy>Junior Ribeiro</cp:lastModifiedBy>
  <cp:lastPrinted>2008-11-06T11:30:00Z</cp:lastPrinted>
  <dcterms:modified xsi:type="dcterms:W3CDTF">2024-08-23T17:38:00Z</dcterms:modified>
  <cp:revision>18</cp:revision>
  <dc:subject/>
  <dc:title>Convênio que entre si celebraram a Universidade </dc:title>
</cp:coreProperties>
</file>