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6"/>
        <w:gridCol w:w="708"/>
        <w:gridCol w:w="993"/>
      </w:tblGrid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PARA EQUIVALÊNCIA DE ESTÁGIO POR PROJETO</w:t>
            </w:r>
          </w:p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Aluno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 </w:t>
              <w:tab/>
              <w:tab/>
              <w:tab/>
              <w:tab/>
              <w:tab/>
              <w:tab/>
              <w:tab/>
              <w:tab/>
              <w:tab/>
              <w:tab/>
              <w:t>RA nº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rso: </w:t>
              <w:tab/>
              <w:tab/>
              <w:tab/>
              <w:t xml:space="preserve">Semestre: </w:t>
              <w:tab/>
              <w:tab/>
              <w:t>Turno: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dereço: </w:t>
              <w:tab/>
              <w:tab/>
              <w:tab/>
              <w:tab/>
              <w:tab/>
              <w:tab/>
              <w:tab/>
              <w:t>Bairro: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dade:  </w:t>
              <w:tab/>
              <w:tab/>
              <w:tab/>
              <w:t>UF:</w:t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nes: residencial (      )     </w:t>
              <w:tab/>
              <w:tab/>
              <w:t>Comercial(       )</w:t>
              <w:tab/>
              <w:tab/>
              <w:t>Celular (    )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Email: 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Empresa ou Instituição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Razão Social: 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 Fantasia:  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mo de Atividade:</w:t>
              <w:tab/>
              <w:tab/>
              <w:tab/>
              <w:tab/>
              <w:tab/>
              <w:t>Total de Funcionários: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idade: </w:t>
              <w:tab/>
              <w:tab/>
              <w:tab/>
              <w:t>UF:</w:t>
              <w:tab/>
              <w:tab/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ção/Depto./Área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do Supervisor:</w:t>
              <w:tab/>
              <w:tab/>
              <w:tab/>
              <w:tab/>
              <w:tab/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do Supervisor:</w:t>
              <w:tab/>
              <w:tab/>
              <w:tab/>
              <w:tab/>
              <w:tab/>
              <w:t xml:space="preserve"> e-mail: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ção Acadêmica do Supervisor:</w:t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/>
            </w:pPr>
            <w:r>
              <w:rPr>
                <w:rFonts w:cs="Arial" w:ascii="Arial" w:hAnsi="Arial"/>
                <w:bCs/>
              </w:rPr>
              <w:t>Fones: (      )</w:t>
              <w:tab/>
              <w:tab/>
              <w:tab/>
              <w:tab/>
              <w:tab/>
              <w:tab/>
              <w:t xml:space="preserve"> (    )</w:t>
              <w:tab/>
              <w:tab/>
              <w:tab/>
              <w:tab/>
              <w:t>Ramal: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Site da Empresa 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jeto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Data de Início: </w:t>
              <w:tab/>
              <w:tab/>
              <w:tab/>
              <w:tab/>
              <w:t xml:space="preserve">                          Data de término: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 de Atuação:  </w:t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Seção/Área que estagiará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das atividades desenvolvidas no Projeto </w:t>
            </w:r>
          </w:p>
        </w:tc>
      </w:tr>
      <w:tr>
        <w:trPr>
          <w:trHeight w:val="1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 detalhada do projeto</w:t>
            </w:r>
          </w:p>
        </w:tc>
      </w:tr>
      <w:tr>
        <w:trPr>
          <w:trHeight w:val="1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Metodologia adotada</w:t>
            </w:r>
          </w:p>
        </w:tc>
      </w:tr>
      <w:tr>
        <w:trPr>
          <w:trHeight w:val="1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ronograma das etapas de desenvolvimento</w:t>
            </w:r>
          </w:p>
        </w:tc>
      </w:tr>
      <w:tr>
        <w:trPr>
          <w:trHeight w:val="1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 xml:space="preserve">Competências Gerais Desenvolvidas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supervisor deve marcar as competências que serão contempl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decisões, com crescentes graus de autonomia intelectu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projetos em equip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soluções alternativas para diferentes problem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ar postura ética nas atividades de rotina e nas situações inusitad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e sistematizar informações relevantes para a compreensão da situação-proble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ferramentas computacionais que auxiliem na solução no desenvolvimento de produtos e placas de circuito impres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necessidades, desenvolver e implementar soluções, utilizando as tecnologias voltadas aos sistemas mecatrônic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o raciocínio lógico, de observação, de interpretação e análise crítica de dados e informaçõ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ar, especificar e efetuar planejamentos relacionados ao acionamento, controle e supervisão de sistemas mecatrônicos, utilizando as ferramentas adequad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rganizar e coordenar recursos humanos e técnicos envolvidos no desenvolvimento e manutenção de sistemas mecatrônic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atividades de forma colaborativa em equipes multidisciplin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idéias de forma clara e obje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de forma interpessoal e expressão correta em documentos técnicos, inclusive em Língua estrang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espírito empreendedor e visão crítica na busca de novas oportunidades de desenvolvimento 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atividades profissionais agregando inovação e criatividade, potencializando os resultados obti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formação ético-profissional que propicie sensibilidade para as questões humanísticas, sociais e ambient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receptivo na aquisição e utilização de novas idéias e tecnolog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 mudanças organizacionais, definir políticas e diretrizes decorrentes na área da Mecatrônica Industr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técnicas de avaliação da qualidade dos processos empresariai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portunidades para futuros empreendi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udo, parecer técnico, perícias, estudo de viabilidade técnica e econômica e orçamentos, relacionados aos sistemas mecatrônicos em ger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, aplicar e executar manutenção em equipamentos e softwares de controle, supervisão e instrumentação industrial de process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ar, especificar, instalar e integrar equipamentos de manufatura em sistemas de produção industr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ar treinamento, assim como, desenvolver ensaios, experimentação e divulgação técnica na área de mecatrônica industri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, de ____________________ de 20__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01"/>
      </w:tblGrid>
      <w:tr>
        <w:trPr/>
        <w:tc>
          <w:tcPr>
            <w:tcW w:w="3085" w:type="dxa"/>
            <w:tcBorders/>
          </w:tcPr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3260" w:type="dxa"/>
            <w:tcBorders/>
          </w:tcPr>
          <w:p>
            <w:pPr>
              <w:pStyle w:val="TextosemFormatao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visor do Projeto na Unidade Concedente</w:t>
            </w:r>
          </w:p>
        </w:tc>
        <w:tc>
          <w:tcPr>
            <w:tcW w:w="4001" w:type="dxa"/>
            <w:tcBorders/>
          </w:tcPr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Curso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Fatec Itu</w:t>
            </w:r>
          </w:p>
        </w:tc>
      </w:tr>
    </w:tbl>
    <w:p>
      <w:pPr>
        <w:pStyle w:val="TextosemFormatao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110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color w:val="FF0000"/>
        <w:sz w:val="22"/>
        <w:szCs w:val="22"/>
      </w:rPr>
      <w:t>Este documento deverá ser entregue juntamente com o Requerimento de Equivalência ANTES do início do projeto.</w:t>
    </w:r>
  </w:p>
  <w:p>
    <w:pPr>
      <w:pStyle w:val="Footer"/>
      <w:rPr>
        <w:rFonts w:ascii="Arial" w:hAnsi="Arial" w:cs="Arial"/>
        <w:b/>
        <w:b/>
        <w:i/>
        <w:i/>
        <w:color w:val="FF0000"/>
        <w:sz w:val="22"/>
        <w:szCs w:val="22"/>
      </w:rPr>
    </w:pPr>
    <w:r>
      <w:rPr>
        <w:rFonts w:cs="Arial" w:ascii="Arial" w:hAnsi="Arial"/>
        <w:b/>
        <w:i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01:00Z</dcterms:created>
  <dc:creator>Etecap</dc:creator>
  <dc:description/>
  <cp:keywords/>
  <dc:language>en-US</dc:language>
  <cp:lastModifiedBy>Usuario</cp:lastModifiedBy>
  <cp:lastPrinted>2004-11-17T20:07:00Z</cp:lastPrinted>
  <dcterms:modified xsi:type="dcterms:W3CDTF">2013-03-11T22:45:00Z</dcterms:modified>
  <cp:revision>64</cp:revision>
  <dc:subject/>
  <dc:title>MODELO I - PLANO DE ESTÁGIO</dc:title>
</cp:coreProperties>
</file>