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rtaria FATEC ITU nº 05/2014, de 02 de fevereiro de 2014.</w:t>
      </w:r>
    </w:p>
    <w:p>
      <w:pPr>
        <w:pStyle w:val="NormalWeb"/>
        <w:spacing w:lineRule="auto" w:line="276" w:before="0" w:after="0"/>
        <w:ind w:left="2832" w:firstLine="141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abelece Normas e Procedimentos relacionados às Atividades do (a) Professor (a) Responsável pelas Atividades de Estágio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Diretora da Faculdade de Tecnologia de Itu, no uso de suas atribuições legais e regimentais e, após reunião realizada com os Coordenadores de Curso e docentes responsáveis pelas atividades de estágio, realizada em 27 de janeiro de 2014 e, considerando o Aprovado em Reunião da Congregação, realizada em 28 de janeiro de 2014, desta Unidade, baixa a seguinte Portar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O Professor responsável pelos</w:t>
      </w:r>
      <w:r>
        <w:rPr>
          <w:rFonts w:cs="Arial" w:ascii="Arial" w:hAnsi="Arial"/>
          <w:sz w:val="22"/>
          <w:szCs w:val="22"/>
          <w:shd w:fill="FFFFFF" w:val="clear"/>
        </w:rPr>
        <w:t xml:space="preserve"> Estágios tem como finalidade dar cumprimento à legislação pertinente ao Estágio Supervisionado no âmbito da FATEC Itu. O Estágio Supervisionado é regido por legislação específica, sendo um componente curricular obrigatório ou não obrigatório, de acordo com a proposta pedagógica de cada curso. A principal característica do Estágio Supervisionado é a integração do aluno no mercado de trabalho e a complementação de seu currículo escolar, possibilitando a aplicação de seus conhecimentos em atividades práticas dentro de empresa e instituições ligadas à sua área profissional. Visando o bom andamento do Estágio Supervisionado realizado pelos alunos e alunas da FATEC Itu, disponibilizaremos em nosso site algumas orientações e informações sobre o mesm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estabelecidos normas e procedimentos que deverão ser seguidas pelo Professor(a) Responsável de Estágio, criada no âmbito da Faculdade de Tecnologia de Itu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Compete ao Coordenador de Cu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ugerir à Direção da Fatec Itu um membro do corpo docente como Professor (a) Responsável pela Supervisão das Atividades de Estágios do Curso Superior específ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upervisionar o desenvolvimento das atividades de Estágio, juntamente com o (a) Professor (a) designado (a) pelas atividades de está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riar instrumentos de avaliação das atividades de Estági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. </w:t>
      </w:r>
      <w:r>
        <w:rPr>
          <w:rFonts w:cs="Arial" w:ascii="Arial" w:hAnsi="Arial"/>
          <w:sz w:val="22"/>
          <w:szCs w:val="22"/>
          <w:highlight w:val="yellow"/>
        </w:rPr>
        <w:t>São competências do (a) Professor (a) Responsável pelas Atividades de Estágio</w:t>
      </w:r>
      <w:r>
        <w:rPr>
          <w:rFonts w:cs="Arial" w:ascii="Arial" w:hAnsi="Arial"/>
          <w:sz w:val="22"/>
          <w:szCs w:val="22"/>
        </w:rPr>
        <w:t>, não contrariando o Regimento Geral Unificado das Fatecs, bem como o Regulamento de Graduação, as seguintes ativ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- Planejamento:</w:t>
      </w:r>
      <w:r>
        <w:rPr>
          <w:rFonts w:cs="Arial" w:ascii="Arial" w:hAnsi="Arial"/>
          <w:sz w:val="22"/>
          <w:szCs w:val="22"/>
        </w:rPr>
        <w:t xml:space="preserve"> Verificação e organização das atividades e dos respectivos números de horas a serem cumpridos pelo estagiário; Verificação do Plano de Estágio Discente; </w:t>
      </w:r>
      <w:r>
        <w:rPr>
          <w:rFonts w:cs="Arial" w:ascii="Arial" w:hAnsi="Arial"/>
          <w:sz w:val="22"/>
          <w:szCs w:val="22"/>
          <w:shd w:fill="FFFFFF" w:val="clear"/>
        </w:rPr>
        <w:t>Orientar os alunos no cumprimento das normas para a atividade de estágio da FATEC Itu e da legislação de estágio; Atualizar sistematicamente  o Manual de Orientação de Estágios já institucionalizado na Fatec Itu; Propor normas complementares e instrumentos de avaliação dos estágios de seus educandos visando a melhoria dos procedimentos; Manter-se atualizados sobre a legislação e demais exigências dos estágios obrigatórios e não-obrigatórios para orientação da comunidade acadêmica; Manter-se estritamente em consonância com as políticas dos Cursos de Graduação na fixação de critérios e condições de participação de alunos nas oportunidades de est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Acompanhame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ientação aos estagiários acerca de sua opção de empresa(s) para a realização dos estágios; Solicitar o encaminhamento de Ofícios para autorização e realização do Estágio Supervisionado junto às empresas, de acordo com a opção feita pelos estagiários, auxiliados pela equipe do Setor de Estágio da Fatec Itu - entenda-se como Ofícios: Convênio de Concessão de Estágio, Termo de Compromisso e Plano de Atividades; Orientação, em sala de aula e nos Plantões de Atendimento, acerca dos procedimentos adequados ao cumprimento dos estágios em relação: às atividades a serem realizadas, ao preenchimento dos formulários, ao comportamento e atitudes necessários ao bom desempenho e relacionamento dos estagiários nas empresas; Visita às empresas para esclarecimentos e trocas de experiências e sugestões, visando atingir os objetivos propostos;  Agendar e divulgar horários para atendimento presencial a alunos do curso de graduação sob sua supervisão, considerando o número de HAEs que receberá por sem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- Fiscalização:</w:t>
      </w:r>
      <w:r>
        <w:rPr>
          <w:rFonts w:cs="Arial" w:ascii="Arial" w:hAnsi="Arial"/>
          <w:sz w:val="22"/>
          <w:szCs w:val="22"/>
          <w:shd w:fill="FFFFFF" w:val="clear"/>
        </w:rPr>
        <w:t xml:space="preserve"> Constatação da presença dos estagiários nas empresas, mediante os registros nos formulários respectivos; Verificação sobre o correto preenchimento dos formulários e demais documentos entregues pelos estagiários; Análise das Pastas com ratificação e/ou retificação referente ao preenchimento dos formulários, juntamente com o Setor de Estágio da Fatec Itu; Apoio à Secretaria Acadêmica após aprovação do Plano de Estágio; Inclusão das notas junto ao SIG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-Avaliação:</w:t>
      </w:r>
      <w:r>
        <w:rPr>
          <w:rFonts w:cs="Arial" w:ascii="Arial" w:hAnsi="Arial"/>
          <w:sz w:val="22"/>
          <w:szCs w:val="22"/>
        </w:rPr>
        <w:t xml:space="preserve"> O discente, após receber à orientação sobre todas as fases necessárias para a validação do Estágio Supervisionado, por parte do (a) professor (a) designado e responsável por esta atividade, deverá ser informado pelo docente em questão que o estágio somente será considerado efetivamente validado após atender os seguintes iten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tendimento aos objetivos estabelecidos pelo pl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elatório em que comprova a realização da experiência (sintétic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preciação do trabalho realiz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ntrega de toda a Documentação no prazo previs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- Divulgaçã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piciar aos alunos, aos professores em geral, aos coordenadores de cursos e aos professores orientadores  a oportunidade de conhecerem os direitos e os deveres das partes envolvidas no processo de estágios; Contatar o Setor de Convênios e Relações Institucionais sobre os dados para divulgação na Página de Estágios do Website da FATEC Itu, visando a ampliação das oportunidades para os estudantes; Articular junto à direção da FATEC ITU e coordenação de cursos a promoção e troca de experiências e incentivo a atividades integradas para a comunidade acadêmica e para o público em geral; Divulgar, treinar e orientar sobre procedimentos, rotinas e padrões documentais relativos aos estágios na FATEC Itu; Promover eventos relativos aos estágios no interesse dos alunos e da FATEC Itu; Representar a FATEC Itu junto às organizações do mundo do trabalho: empresas públicas e privadas ligadas à indústria, comércio e prestação de serviços, órgãos públicos, ONGs etc.;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 Representar a FATEC Itu em eventos e em qualquer situação em que lhe seja delegada tal representação; Agendar e realizar visitas periódicas a empresas públicas e privadas ligadas à indústria, comércio e prestação de serviços, órgãos públicos, ONGs etc, objetivando divulgar a FATEC Itu e também avaliar as instalações da parte concedente do estágio no que diz respeito à sua adequação à formação cultural e profissional do educando.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ágrafo Único:</w:t>
      </w:r>
      <w:r>
        <w:rPr>
          <w:rFonts w:cs="Arial" w:ascii="Arial" w:hAnsi="Arial"/>
          <w:sz w:val="22"/>
        </w:rPr>
        <w:t xml:space="preserve"> Ao final de cada semestre letivo, o (a) Professor (a) responsável pelas atividades de estágio deverá apresentar ao Coordenador de Curso relatório de suas atividades. Após a análise realizada pelo Coordenador de Curso, encaminhar-se-á à Direção, que também fará a análise e, posteriormente, será arquivado ao Processo específico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fª Drª.Juliana Augusta Verona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Direto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5980</wp:posOffset>
          </wp:positionH>
          <wp:positionV relativeFrom="paragraph">
            <wp:posOffset>-50165</wp:posOffset>
          </wp:positionV>
          <wp:extent cx="2124075" cy="40005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9" r="-1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05810</wp:posOffset>
          </wp:positionH>
          <wp:positionV relativeFrom="paragraph">
            <wp:posOffset>-360045</wp:posOffset>
          </wp:positionV>
          <wp:extent cx="1083945" cy="72961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2:00Z</dcterms:created>
  <dc:creator>centro paula souza</dc:creator>
  <dc:description/>
  <cp:keywords/>
  <dc:language>en-US</dc:language>
  <cp:lastModifiedBy>solange</cp:lastModifiedBy>
  <cp:lastPrinted>2014-06-24T13:28:00Z</cp:lastPrinted>
  <dcterms:modified xsi:type="dcterms:W3CDTF">2021-01-27T16:50:00Z</dcterms:modified>
  <cp:revision>4</cp:revision>
  <dc:subject/>
  <dc:title>PORTARIA DA FATEC-ITU N° 06/2008, de 25 de março de 2008</dc:title>
</cp:coreProperties>
</file>