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O ESTADUAL DE EDUCAÇÃO TECNOLÓGICA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ULA SOUZA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DADE DE TECNOLOGIA DE ITU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DOM AMAURY CASTANHO”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INTEGRADOR VI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ES DOS ALUNOS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STÃO ESTRATÉGICA DA EMPRE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/2021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ES DOS ALUNOS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STÃO ESTRATÉGICA DA EMPRE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cs="Arial" w:ascii="Arial" w:hAnsi="Arial"/>
        </w:rPr>
        <w:t xml:space="preserve">Trabalho de Projeto Integrador VI apresentado à Banca Examinadora da Faculdade de Tecnologia de Itu "Dom Amaury Castanho", como exigência parcial para conclusão do 6º semestre do Curso Superior de Tecnologia em Gestão Empresarial, sob a orientação do(a) Prof(a). Me., Ma., Dr(a).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/2021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Opcional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 xml:space="preserve">resumo 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e relatório aborda a temática xxxxxxxxx. A pergunta problema construída no início da pesquisa foi: xxxxxxxxxxxxxx. A hipótese levantada era a de que xxxxxxxxxxxxxxxx. O objetivo geral é xxxxxxxxxxxxx. Os objetivos específicos são: a) xxxxxxxxx; b) xxxxxxxxxxxxx; c) xxxxxxxxxxxxxx. O tema é importante porque xxxxxxxxxxxxxxxxxxx. A metodologia incluiu xxxxxxxxxxxxxxxxxxxxxxxxxx. O resultado encontrado mostra que xxxxxxxxxxxxxxxxxxxxxxxxxxxxxxxxx. </w:t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Palavras-chave: </w:t>
      </w:r>
      <w:r>
        <w:rPr>
          <w:rFonts w:cs="Arial" w:ascii="Arial" w:hAnsi="Arial"/>
          <w:b w:val="false"/>
          <w:caps w:val="false"/>
          <w:smallCaps w:val="false"/>
        </w:rPr>
        <w:t>até 5 palavras, separadas entre si por ponto final.</w:t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ILUSTRAÇÕE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gura 1 – xxxxxx .............................................................................................. xx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TABELA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ela 1 – xxxxxx .............................................................................................. xx</w:t>
      </w:r>
    </w:p>
    <w:p>
      <w:pPr>
        <w:pStyle w:val="Estilo4"/>
        <w:rPr/>
      </w:pPr>
      <w:r>
        <w:rPr>
          <w:rFonts w:cs="Arial" w:ascii="Arial" w:hAnsi="Arial"/>
          <w:b w:val="false"/>
        </w:rPr>
        <w:t>Quadro 1 – xxxxxx ............................................................................................ xx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ABREVIATURAS E SIGLA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TEC – faculdade de tecnologi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INTRODUÇÃO</w:t>
              <w:tab/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1 REFLEXÃO TEÓRICA 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1.1 Negócios internacionais: conceituação e fundamentação 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1.2 Planejamento e gestão estratégica no pós pandemia 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1.3 Responsabilidade Social e Empresarial e a Gestão da Qualidade: possibilidade de diálogo 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2 MÉTODOS / PROCEDIMENTOS 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3 DISCUSSÃO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/>
              <w:t>3.1 Reflexão sobre planejamento estratégico da empresa 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3.2 Identificação de melhorias no planejamento estratégico da empresa 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3.3 Apresentação da modelagem de oportunidade de melhoria estratégica 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3.4 Contribuição das disciplinas estudadas no decorrer do curso no desenvolvimento da atividade 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/>
            </w:pPr>
            <w:r>
              <w:rPr/>
              <w:t>3.5 Avaliação dos gestores empresariais 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/>
            </w:pPr>
            <w:r>
              <w:rPr/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4 PERSPECTIVA DE CONTINUIDADE OU DESDOBRAMENTO DO TRABALHO 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CONSIDERAÇÕES FINAIS 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  <w:caps/>
              </w:rPr>
            </w:pPr>
            <w:r>
              <w:rPr>
                <w:b/>
              </w:rPr>
              <w:t>REFERÊNCIAS 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APÊNDICES 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ANEXOS 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rFonts w:ascii="Arial" w:hAnsi="Arial" w:cs="Arial"/>
              <w:bCs/>
            </w:rPr>
          </w:pPr>
          <w:r>
            <w:fldChar w:fldCharType="begin"/>
          </w:r>
          <w:r>
            <w:rPr>
              <w:bCs/>
              <w:rFonts w:cs="Arial"/>
            </w:rPr>
            <w:instrText xml:space="preserve"> TOC \o "5-5" \f \h \z \t "Título 1;1;Título 2;2;Título 3;3;Título 4;4" </w:instrText>
          </w:r>
          <w:r>
            <w:rPr>
              <w:bCs/>
              <w:rFonts w:cs="Arial"/>
            </w:rPr>
            <w:fldChar w:fldCharType="separate"/>
          </w:r>
          <w:r>
            <w:rPr>
              <w:rFonts w:cs="Arial"/>
              <w:bCs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70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o escrever a INTRODUÇÃO é importante lembrar que este item deverá contemplar os seguintes elementos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Tema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- Desenvolver no mínimo três parágrafos respondendo aos seguintes questionamento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arágrafo de introdução: O que será explorado? (Apresentar o assunto maior de pesquisa)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arágrafo intermediário: Como surgiu? (Relatar brevemente os principais dados históricos do assunto abordado)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arágrafo de fechamento: Como está na atualidad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Proble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problemática segundo Oliveira (2001, p. 107), “pode ser considerada como a colocação dos problemas que se pretende resolver dentro de um certo campo teórico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problema é a questão norteadora do Relatório do Projeto Integrador, deve ser desenvolvida em forma de pergunta e estar contextualizada para inteirar o leitor sobre a inquietação que motivou o grupo a trabalhar com o tema propos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Hipótese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 hipótese dа pesquisa é υmа suposição objetiva е nãо uma mera opinião; precisa tеr bases sólidas, assentadas е garantidas pоr “boas” Teorias е pоr matérias-primas consistentes dа realidade observável e, portanto, nãо pode tеr “fundamento incerto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ndo υmа hipótese é formulada é uma tentativa de preencher υmа lacuna dе conhecimento е tentar definir procedimentos para solucioná-lo, оυ seja, buscar а “verdadeira solução”.</w:t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Objetivo Geral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uma ação, portanto deve ser construído com o VERBO NO INFINITIV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 representar o que se pretende alcançar com o estud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 ser claro, preciso e concis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mplos: Desenvolver, Estudar, Verificar, Pesquisar, Levantar, etc.</w:t>
      </w:r>
    </w:p>
    <w:p>
      <w:pPr>
        <w:pStyle w:val="Normal"/>
        <w:autoSpaceDE w:val="false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Ex. Analisar o ambiente interno da Empresa Natura e descrever a sistemática do sistema de gerenciamento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  <w:t>Objetivos Específicos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im como o objetivo geral dever ser escrito com o VERBO no infinitivo;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ão as etapas a serem realizadas para atingir o objetivo geral. É importante lembrar que o ideal é escrever de 3 a 5 objetivos específic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u w:val="single"/>
        </w:rPr>
        <w:t>Objetivos específicos exploratórios</w:t>
      </w:r>
      <w:r>
        <w:rPr>
          <w:rFonts w:cs="Arial" w:ascii="Arial" w:hAnsi="Arial"/>
          <w:color w:val="FF0000"/>
        </w:rPr>
        <w:t>: identificar, levantar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u w:val="single"/>
        </w:rPr>
        <w:t>Objetivos específicos descritivos</w:t>
      </w:r>
      <w:r>
        <w:rPr>
          <w:rFonts w:cs="Arial" w:ascii="Arial" w:hAnsi="Arial"/>
          <w:color w:val="FF0000"/>
        </w:rPr>
        <w:t>: caracterizar, descrever, traçar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u w:val="single"/>
        </w:rPr>
        <w:t>Objetivos específicos explicativos</w:t>
      </w:r>
      <w:r>
        <w:rPr>
          <w:rFonts w:cs="Arial" w:ascii="Arial" w:hAnsi="Arial"/>
          <w:color w:val="FF0000"/>
        </w:rPr>
        <w:t>: analisar, avaliar, verificar.</w:t>
      </w:r>
    </w:p>
    <w:p>
      <w:pPr>
        <w:pStyle w:val="Normal"/>
        <w:ind w:left="72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Exemplo:</w:t>
      </w:r>
    </w:p>
    <w:p>
      <w:pPr>
        <w:pStyle w:val="Normal"/>
        <w:ind w:left="72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Observar o sistema de gerenciamento e da cultural organizacional da empresa tal..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Justificativa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o momento de escrever porque é importante pesquisar este assunto escolhido, esta empresa e não outro assunto ou empresa; é o momento de “vender o peixe”. Escrever três parágrafo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ágrafo introdutório: Relevância do tem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ágrafo intermediário: Relevância do objeto de estud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ágrafo de fechamento: Relevância para a área de Gestão empresarial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Metodologia</w:t>
      </w:r>
    </w:p>
    <w:p>
      <w:pPr>
        <w:pStyle w:val="PargrafodaLista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o momento de registrar como foram coletadas as informações em campo. É uma descrição sucinta das escolhas feitas no processo de pesquisa:</w:t>
      </w:r>
    </w:p>
    <w:p>
      <w:pPr>
        <w:pStyle w:val="PargrafodaLista"/>
        <w:ind w:left="0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Exemplo: Neste trabalho foi realizada a pesquisa bibliográfica para embasamento teórico sobre Gestão Empresarial, por meio de pesquisa em livros, sites e artigos…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Referencial teóric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resenta em linhas gerais, as principais teorias utilizadas no trabalho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Exemplo: Para conceituar a respeito da área de Gestão empresarial foram utilizados autores como Cherque e Pimenta (2015), etc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270" w:hanging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7. Apresentação da estrutura do trabalho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Heading2"/>
        <w:ind w:left="0" w:firstLine="70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Apontar fases principais – com o embasamento teórico utilizado;</w:t>
      </w:r>
    </w:p>
    <w:p>
      <w:pPr>
        <w:pStyle w:val="Heading2"/>
        <w:ind w:left="270" w:firstLine="43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Relacionar os capítulos – citar os principais elementos;</w:t>
      </w:r>
    </w:p>
    <w:p>
      <w:pPr>
        <w:pStyle w:val="Heading2"/>
        <w:ind w:left="270" w:firstLine="43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  <w:highlight w:val="yellow"/>
        </w:rPr>
        <w:t>Exemplo: No primeiro capítulo foi apresentado a história, definição e conceituação da área de Gestão empresarial. O segundo capítulo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da a INTRODUÇÃO deverá ser escrita num texto corrido, sem a divisão dos 8 (oito) itens acima descritos, eles foram colocados desta forma neste arquivo, somente para melhor visualização do alun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mínimo 2 páginas e máximo 3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1 REFLEXÃO TEÓRICA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capítulo os estudantes devem construir sua própria reflexão teórica grupal sobre os conteúdos vistos nas disciplinas no sexto semestre do curso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Neste semestre os estudantes, ao final do mesmo, devem ter desenvolvido a competência de modelar e simular a internacionalização de empresas.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Neste item espera-se que os estudantes realizem as leituras indicadas pelos professores das disciplinas Planejamento e Gestão Estratégica, Responsabilidade Social e Empresarial e Gestão da Qualidade refletindo sobre os desafios impostos e possibilidades latentes na revisão e melhoria de processos empresariai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5 páginas e no máximo 25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1 Negócios internacionais: conceituação e fundamentaç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ra-se que os estudantes reflitam sobre fundamentos e conceitos da área de negócios internacionai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1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i/>
        </w:rPr>
        <w:t>1.1.1.1.1 Título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2 Planejamento e gestão estratégica no pós pandemi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Neste subitem espera-se que os estudantes realizem as leituras indicadas na disciplina Planejamento e Gestão Estratégica repensando o agir das empresas e como devem se preparar para enfrentar o momento pós pandemi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  <w:i/>
        </w:rPr>
        <w:t>1.2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hanging="0"/>
        <w:rPr/>
      </w:pPr>
      <w:r>
        <w:rPr>
          <w:rFonts w:cs="Arial" w:ascii="Arial" w:hAnsi="Arial"/>
          <w:b w:val="false"/>
          <w:i/>
        </w:rPr>
        <w:t>1.2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i/>
        </w:rPr>
        <w:t>1.2.1.1.1 Título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Responsabilidade Social e Empresarial e a Gestão da Qualidade: possibilidade de diál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Aqui os estudantes são desafiados a criar essa reflexão interdisciplinar unindo conceitos das disciplinas e construindo a possibilidade de diálogo entre as áreas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aps w:val="false"/>
          <w:smallCaps w:val="false"/>
        </w:rPr>
        <w:t>MÉTODOS / PROCEDIMENT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</w:rPr>
        <w:t xml:space="preserve">Neste capítulo os estudantes devem registrar, no sexto semestre do curso, de forma sucinta, quais foram os métodos utilizados para a coleta de dados e quais os procedimentos utilizados para a análise dos mesmos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3 DISCUSSÃO </w:t>
      </w:r>
    </w:p>
    <w:p>
      <w:pPr>
        <w:pStyle w:val="Normal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capítulo os estudantes devem registrar, com base em leituras realizadas em fontes de pesquisas confiáveis, o processo reflexão sobre o planejamento estratégico de empresas.</w:t>
      </w:r>
    </w:p>
    <w:p>
      <w:pPr>
        <w:pStyle w:val="Normal"/>
        <w:rPr/>
      </w:pPr>
      <w:r>
        <w:rPr>
          <w:rFonts w:cs="Arial" w:ascii="Arial" w:hAnsi="Arial"/>
          <w:color w:val="FF0000"/>
          <w:highlight w:val="yellow"/>
        </w:rPr>
        <w:t xml:space="preserve">Para esta tarefa escolheu-se </w:t>
      </w:r>
      <w:r>
        <w:rPr>
          <w:rFonts w:cs="Arial" w:ascii="Arial" w:hAnsi="Arial"/>
          <w:color w:val="FF0000"/>
          <w:highlight w:val="yellow"/>
          <w:u w:val="single"/>
        </w:rPr>
        <w:t>o pensar estratégico</w:t>
      </w:r>
      <w:r>
        <w:rPr>
          <w:rFonts w:cs="Arial" w:ascii="Arial" w:hAnsi="Arial"/>
          <w:color w:val="FF0000"/>
          <w:highlight w:val="yellow"/>
        </w:rPr>
        <w:t xml:space="preserve">, </w:t>
      </w:r>
      <w:r>
        <w:rPr>
          <w:rFonts w:cs="Arial" w:ascii="Arial" w:hAnsi="Arial"/>
          <w:b/>
          <w:color w:val="FF0000"/>
          <w:highlight w:val="yellow"/>
        </w:rPr>
        <w:t>visitando a mesma empresa com a qual estabeleceram parceria no semestre anterior</w:t>
      </w:r>
      <w:r>
        <w:rPr>
          <w:rFonts w:cs="Arial" w:ascii="Arial" w:hAnsi="Arial"/>
          <w:color w:val="FF0000"/>
          <w:highlight w:val="yellow"/>
        </w:rPr>
        <w:t xml:space="preserve"> e, neste semestre, a empresa aceita que os estudantes proponham </w:t>
      </w:r>
      <w:r>
        <w:rPr>
          <w:rFonts w:cs="Arial" w:ascii="Arial" w:hAnsi="Arial"/>
          <w:color w:val="FF0000"/>
          <w:highlight w:val="yellow"/>
          <w:u w:val="single"/>
        </w:rPr>
        <w:t>uma modelagem de oportunidade de melhoria no planejamento estratégico</w:t>
      </w:r>
      <w:r>
        <w:rPr>
          <w:rFonts w:cs="Arial" w:ascii="Arial" w:hAnsi="Arial"/>
          <w:color w:val="FF0000"/>
          <w:highlight w:val="yellow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0 páginas e no máximo 20 páginas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Reflexão sobre planejamento estratégico da empres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importante dissertar sobre o que vem a ser modelagem e simulação de negócios, tendo como base a disciplina de Planejamento e Gestão Estratégic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Identificação de melhorias no planejamento estratégico da empres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l foi a oportunidade de melhoria identificada? Justifique-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Apresentação da modelagem de oportunidade de melhoria estratégi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 o suporte do docente da disciplina de Planejamento e Gestão Estratégica e Sistemas de Gestão Integrados vocês construirão uma modelagem de melhoria de planejamento estratégico para a empresa parceir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3.4 Contribuição das disciplinas estudadas no decorrer do curso no desenvolvimento da atividade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utro momento importante da construção do relatório de Projeto Integrador VI é o registro da contribuição que – todas as disciplinas de gestão, transversais e do núcleo básico cursadas pelos alunos no decorrer do curso – oferecem no processo de pensar novos modelos ou negócios organizacionais.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o espaço para os estudantes escreverem essas reflexões - com suporte dos livros, textos, apostilas, apontamentos feitos em sala de aula – dando sentido a como essas disciplinas se conectam com o dia a dia desta importante tarefa do gestor empresarial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Avaliação dos gestores empresariai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importante anexar neste item a avaliação dos gestores da empresa sobre a apresentação que o grupo fez sobre a possibilidade de melhoria identificad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PERSPECTIVA DE CONTINUIDADE OU DESDOBRAMENTO DO TRABAL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e item os estudantes devem refletir sobre possíveis continuidades ou desdobramentos deste trabalho em pesquisas futuras que poderão ser desenvolvidas pelo grupo já pensando </w:t>
      </w:r>
      <w:r>
        <w:rPr>
          <w:rFonts w:cs="Arial" w:ascii="Arial" w:hAnsi="Arial"/>
          <w:color w:val="FF0000"/>
          <w:u w:val="single"/>
        </w:rPr>
        <w:t>em uma pós-graduaçã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  <w:caps/>
        </w:rPr>
        <w:t>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color w:val="FF0000"/>
          <w:shd w:fill="FFFFFF" w:val="clear"/>
        </w:rPr>
        <w:t>As considerações devem referir-se aos objetivos levantados e discutidos no trabalho, não pode constar citação de autor (es) e deve ter relação com a introdução. Nesta parte os estudantes apresentam uma síntese do significado dos resultados encontrados e sua aplicação/importância na respectiva área do conhecimento. É oportuno também nesta parte, sugerir trabalhos futuros que poderiam ser desenvolvidos a partir do estudo realizado e apresentado pelo grup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FF0000"/>
          <w:lang w:val="pt-PT"/>
        </w:rPr>
      </w:pPr>
      <w:r>
        <w:rPr>
          <w:rFonts w:cs="Arial" w:ascii="Arial" w:hAnsi="Arial"/>
          <w:b w:val="false"/>
          <w:color w:val="FF0000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REFERÊNCIAS</w:t>
      </w:r>
    </w:p>
    <w:p>
      <w:pPr>
        <w:pStyle w:val="EstiloTtulo1NoNegr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Ttulo1NoNegr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S REFERÊNCIAS ELETRÔNICAS E IMPRESSAS TODAS NESTE ITEM e em ORDEM ALFÁBÉTIC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livro: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ADRIÃO, Thereza, OLIVEIRA, Romualdo Portela de. </w:t>
      </w:r>
      <w:r>
        <w:rPr>
          <w:rFonts w:cs="Arial" w:ascii="Arial" w:hAnsi="Arial"/>
          <w:b/>
        </w:rPr>
        <w:t>Organização do ensino no Brasil:</w:t>
      </w:r>
      <w:r>
        <w:rPr>
          <w:rFonts w:cs="Arial" w:ascii="Arial" w:hAnsi="Arial"/>
        </w:rPr>
        <w:t xml:space="preserve"> níveis e modalidades na Constituição Federal e na LDB. São Paulo: Xamã, 2007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site: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 xml:space="preserve">ROTHEN, J.C.; BARREYRO, G. B. </w:t>
      </w:r>
      <w:r>
        <w:rPr>
          <w:rFonts w:cs="Arial" w:ascii="Arial" w:hAnsi="Arial"/>
          <w:bCs/>
        </w:rPr>
        <w:t>Avaliação Agências e Especialist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drões oficiais de qualidade da educação superior. </w:t>
      </w:r>
      <w:r>
        <w:rPr>
          <w:rFonts w:cs="Arial" w:ascii="Arial" w:hAnsi="Arial"/>
          <w:b/>
        </w:rPr>
        <w:t>Ensaio</w:t>
      </w:r>
      <w:r>
        <w:rPr>
          <w:rFonts w:cs="Arial" w:ascii="Arial" w:hAnsi="Arial"/>
        </w:rPr>
        <w:t xml:space="preserve"> (Fundação Cesgranrio. Impresso), v. 17, p. 729-752, 2009. Disponível em: &lt;http://www.scielo.br/scielo.php? script=sci_arttext&amp;pid =S0104-40362009000400010&amp;lng=en&amp;nrm=iso. Acesso em: 12 abr. 2010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lei consultada em site:</w:t>
      </w:r>
    </w:p>
    <w:p>
      <w:pPr>
        <w:pStyle w:val="Heading1"/>
        <w:spacing w:before="120" w:after="120"/>
        <w:ind w:hanging="0"/>
        <w:rPr/>
      </w:pPr>
      <w:r>
        <w:rPr>
          <w:rFonts w:cs="Arial" w:ascii="Arial" w:hAnsi="Arial"/>
          <w:b w:val="false"/>
          <w:lang w:val="pt-PT"/>
        </w:rPr>
        <w:t>BRASIL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PT"/>
        </w:rPr>
        <w:t>Lei n</w:t>
      </w:r>
      <w:r>
        <w:rPr>
          <w:rFonts w:cs="Arial" w:ascii="Arial" w:hAnsi="Arial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 xml:space="preserve"> 4.024, 20 dez. 1961.</w:t>
      </w:r>
      <w:r>
        <w:rPr>
          <w:rFonts w:cs="Arial" w:ascii="Arial" w:hAnsi="Arial"/>
          <w:b w:val="false"/>
          <w:lang w:val="pt-PT"/>
        </w:rPr>
        <w:t xml:space="preserve"> Fixa as Diretrizes e Bases da Educação Nacional. JusBrasil Legislação. Disponível em: </w:t>
      </w:r>
      <w:r>
        <w:rPr>
          <w:rFonts w:eastAsia="Symbol" w:cs="Symbol" w:ascii="Symbol" w:hAnsi="Symbol"/>
          <w:b w:val="false"/>
          <w:lang w:val="pt-PT"/>
        </w:rPr>
        <w:t></w:t>
      </w:r>
      <w:r>
        <w:rPr>
          <w:rFonts w:cs="Arial" w:ascii="Arial" w:hAnsi="Arial"/>
          <w:b w:val="false"/>
          <w:lang w:val="pt-PT"/>
        </w:rPr>
        <w:t>http://www.jusbrasil.com.br /legislacao/129047/lei-de-diretrizes-e-base-de-1961-lei-4024-61</w:t>
      </w:r>
      <w:r>
        <w:rPr>
          <w:rFonts w:eastAsia="Symbol" w:cs="Symbol" w:ascii="Symbol" w:hAnsi="Symbol"/>
          <w:b w:val="false"/>
          <w:lang w:val="pt-PT"/>
        </w:rPr>
        <w:t></w:t>
      </w:r>
      <w:r>
        <w:rPr>
          <w:rFonts w:cs="Arial" w:ascii="Arial" w:hAnsi="Arial"/>
          <w:b w:val="false"/>
          <w:lang w:val="pt-PT"/>
        </w:rPr>
        <w:t xml:space="preserve">. </w:t>
      </w:r>
      <w:r>
        <w:rPr>
          <w:rFonts w:cs="Arial" w:ascii="Arial" w:hAnsi="Arial"/>
          <w:b w:val="false"/>
        </w:rPr>
        <w:t>Acesso em: 2 set. 2010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dissertação/tese: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  <w:color w:val="000000"/>
          <w:lang w:eastAsia="en-US"/>
        </w:rPr>
        <w:t xml:space="preserve">CASTRO, Sidnei Teixeira de. </w:t>
      </w:r>
      <w:r>
        <w:rPr>
          <w:rFonts w:cs="Arial" w:ascii="Arial" w:hAnsi="Arial"/>
          <w:b/>
          <w:color w:val="000000"/>
          <w:lang w:eastAsia="en-US"/>
        </w:rPr>
        <w:t>Gestão universitária privada e hospitalidade e a busca de indicadores:</w:t>
      </w:r>
      <w:r>
        <w:rPr>
          <w:rFonts w:cs="Arial" w:ascii="Arial" w:hAnsi="Arial"/>
          <w:color w:val="000000"/>
          <w:lang w:eastAsia="en-US"/>
        </w:rPr>
        <w:t xml:space="preserve"> estudo de caso do curso de bacharel em turismo em uma universidade privada. Dissertação (Mestrado, 2005)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ANAIS/REVISTAS/CONGRESSOS:</w:t>
      </w:r>
    </w:p>
    <w:p>
      <w:pPr>
        <w:pStyle w:val="Normal"/>
        <w:autoSpaceDE w:val="false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FAVERO, M. L. A. Da cátedra universitária ao departamento nas universidades brasileiras. </w:t>
      </w:r>
      <w:r>
        <w:rPr>
          <w:rFonts w:cs="Arial" w:ascii="Arial" w:hAnsi="Arial"/>
          <w:lang w:val="es-AR"/>
        </w:rPr>
        <w:t>In: V Congreso Iberoamericano de História de la Educacíon Latinoamericana, 2001, San José de Costa Rica</w:t>
      </w:r>
      <w:r>
        <w:rPr>
          <w:rFonts w:cs="Arial" w:ascii="Arial" w:hAnsi="Arial"/>
          <w:b/>
          <w:lang w:val="es-AR"/>
        </w:rPr>
        <w:t>. Anais do V Congresso Ibero-Americano de História de la Educacíon Latinoamericana</w:t>
      </w:r>
      <w:r>
        <w:rPr>
          <w:rFonts w:cs="Arial" w:ascii="Arial" w:hAnsi="Arial"/>
          <w:lang w:val="es-AR"/>
        </w:rPr>
        <w:t>. San José de Costa Rica: Associacion Iberoamericano de História de la Educacíon Latinoamericana, 2001. v. 1. p. 1-18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</w:rPr>
        <w:t xml:space="preserve">FERREIRA, Liciane Rossetto. Escola do turismo: o papel do educador. </w:t>
      </w:r>
      <w:r>
        <w:rPr>
          <w:rFonts w:cs="Arial" w:ascii="Arial" w:hAnsi="Arial"/>
          <w:b/>
          <w:iCs/>
          <w:color w:val="000000"/>
          <w:lang w:eastAsia="en-US"/>
        </w:rPr>
        <w:t>Revista Visão e ação.</w:t>
      </w:r>
      <w:r>
        <w:rPr>
          <w:rFonts w:cs="Arial" w:ascii="Arial" w:hAnsi="Arial"/>
          <w:b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Volume 2. n. 2 – 2004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PÊNDIC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Espaço para a inserção de documentos, fotos, formulários, tabelas, gráficos, etc. </w:t>
      </w:r>
      <w:r>
        <w:rPr>
          <w:rFonts w:cs="Arial" w:ascii="Arial" w:hAnsi="Arial"/>
          <w:color w:val="FF0000"/>
          <w:highlight w:val="yellow"/>
        </w:rPr>
        <w:t>produzidos pelo próprio grupo</w:t>
      </w:r>
      <w:r>
        <w:rPr>
          <w:rFonts w:cs="Arial" w:ascii="Arial" w:hAnsi="Arial"/>
          <w:color w:val="FF0000"/>
        </w:rPr>
        <w:t>, mas que não foram apresentados no desenvolvimento do trabalho.</w:t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ANEXOS</w:t>
      </w:r>
    </w:p>
    <w:p>
      <w:pPr>
        <w:pStyle w:val="EstiloTtulo1NoNegri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tem para inserir documentos, fotos, formulários, tabelas, gráficos, etc. </w:t>
      </w:r>
      <w:r>
        <w:rPr>
          <w:rFonts w:cs="Arial" w:ascii="Arial" w:hAnsi="Arial"/>
          <w:color w:val="FF0000"/>
          <w:highlight w:val="yellow"/>
        </w:rPr>
        <w:t>produzidos por terceiros,</w:t>
      </w:r>
      <w:r>
        <w:rPr>
          <w:rFonts w:cs="Arial" w:ascii="Arial" w:hAnsi="Arial"/>
          <w:color w:val="FF0000"/>
        </w:rPr>
        <w:t xml:space="preserve"> mas que não foram apresentados no desenvolvimento do trabalho.</w:t>
      </w:r>
    </w:p>
    <w:p>
      <w:pPr>
        <w:pStyle w:val="EstiloTtulo1NoNegrito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38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hanging="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ind w:hanging="0"/>
      <w:jc w:val="left"/>
      <w:outlineLvl w:val="2"/>
    </w:pPr>
    <w:rPr>
      <w:rFonts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Tahoma" w:hAnsi="Tahoma" w:cs="Tahoma"/>
      <w:sz w:val="29"/>
    </w:rPr>
  </w:style>
  <w:style w:type="character" w:styleId="WW8NumSt5z0">
    <w:name w:val="WW8NumSt5z0"/>
    <w:qFormat/>
    <w:rPr>
      <w:rFonts w:ascii="Tahoma" w:hAnsi="Tahoma" w:cs="Tahoma"/>
      <w:sz w:val="2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</w:rPr>
  </w:style>
  <w:style w:type="character" w:styleId="CitaoHTML">
    <w:name w:val="Citação HTML"/>
    <w:qFormat/>
    <w:rPr>
      <w:rFonts w:ascii="Times New Roman" w:hAnsi="Times New Roman" w:cs="Times New Roman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EstiloTtulo1NoNegrito">
    <w:name w:val="Estilo Título 1 + Não Negri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240"/>
      <w:ind w:left="2268" w:hanging="0"/>
      <w:outlineLvl w:val="9"/>
    </w:pPr>
    <w:rPr>
      <w:rFonts w:cs="Times New Roman"/>
      <w:b w:val="false"/>
      <w:sz w:val="22"/>
      <w:szCs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Estilo3">
    <w:name w:val="Estilo3"/>
    <w:basedOn w:val="Normal"/>
    <w:qFormat/>
    <w:pPr>
      <w:spacing w:lineRule="auto" w:line="240"/>
      <w:ind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hanging="0"/>
      <w:jc w:val="right"/>
    </w:pPr>
    <w:rPr>
      <w:bCs/>
      <w:sz w:val="22"/>
      <w:szCs w:val="20"/>
    </w:rPr>
  </w:style>
  <w:style w:type="paragraph" w:styleId="Estilo4">
    <w:name w:val="Estilo4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EstiloTtulo2Centralizado">
    <w:name w:val="Estilo Título 2 + Centralizado"/>
    <w:basedOn w:val="Heading2"/>
    <w:qFormat/>
    <w:pPr>
      <w:numPr>
        <w:ilvl w:val="0"/>
        <w:numId w:val="0"/>
      </w:numPr>
      <w:ind w:left="270" w:hanging="270"/>
      <w:jc w:val="center"/>
      <w:outlineLvl w:val="9"/>
    </w:pPr>
    <w:rPr>
      <w:rFonts w:cs="Times New Roman"/>
      <w:caps/>
    </w:rPr>
  </w:style>
  <w:style w:type="paragraph" w:styleId="Estilo5">
    <w:name w:val="Estilo5"/>
    <w:basedOn w:val="Normal"/>
    <w:qFormat/>
    <w:pPr>
      <w:spacing w:lineRule="auto" w:line="240"/>
      <w:ind w:left="3969" w:hanging="0"/>
    </w:pPr>
    <w:rPr/>
  </w:style>
  <w:style w:type="paragraph" w:styleId="Estilo6">
    <w:name w:val="Estilo6"/>
    <w:basedOn w:val="Normal"/>
    <w:qFormat/>
    <w:pPr>
      <w:spacing w:lineRule="auto" w:line="240"/>
      <w:ind w:left="3969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/>
      <w:ind w:hanging="0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Fontels18">
    <w:name w:val="fontels18"/>
    <w:basedOn w:val="Normal"/>
    <w:qFormat/>
    <w:pPr>
      <w:spacing w:lineRule="atLeast" w:line="309" w:before="280" w:after="280"/>
      <w:ind w:hanging="0"/>
      <w:jc w:val="left"/>
    </w:pPr>
    <w:rPr>
      <w:rFonts w:ascii="Tahoma" w:hAnsi="Tahoma" w:eastAsia="Arial Unicode MS" w:cs="Tahoma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7">
    <w:name w:val="Estilo7"/>
    <w:basedOn w:val="Heading4"/>
    <w:qFormat/>
    <w:pPr>
      <w:numPr>
        <w:ilvl w:val="0"/>
        <w:numId w:val="0"/>
      </w:numPr>
      <w:ind w:hanging="0"/>
      <w:jc w:val="left"/>
      <w:outlineLvl w:val="9"/>
    </w:pPr>
    <w:rPr>
      <w:sz w:val="24"/>
    </w:rPr>
  </w:style>
  <w:style w:type="paragraph" w:styleId="Estilo8">
    <w:name w:val="Estilo8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EstiloNegritoPrimeiralinha0cm">
    <w:name w:val="Estilo Negrito Primeira linha:  0 cm"/>
    <w:basedOn w:val="Normal"/>
    <w:qFormat/>
    <w:pPr>
      <w:ind w:hanging="0"/>
    </w:pPr>
    <w:rPr>
      <w:bCs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6:00Z</dcterms:created>
  <dc:creator>senia</dc:creator>
  <dc:description/>
  <cp:keywords/>
  <dc:language>en-US</dc:language>
  <cp:lastModifiedBy>Admin</cp:lastModifiedBy>
  <cp:lastPrinted>2007-03-12T18:22:00Z</cp:lastPrinted>
  <dcterms:modified xsi:type="dcterms:W3CDTF">2020-11-30T14:03:00Z</dcterms:modified>
  <cp:revision>18</cp:revision>
  <dc:subject/>
  <dc:title>O trabalho de conclusão de curso</dc:title>
</cp:coreProperties>
</file>