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 I L I G Ê N C I 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333333"/>
          <w:shd w:fill="F6F6F3" w:val="clear"/>
        </w:rPr>
      </w:pPr>
      <w:r>
        <w:rPr>
          <w:rFonts w:cs="Arial" w:ascii="Arial" w:hAnsi="Arial"/>
          <w:b/>
          <w:color w:val="333333"/>
          <w:shd w:fill="F6F6F3" w:val="clear"/>
        </w:rPr>
      </w:r>
    </w:p>
    <w:p>
      <w:pPr>
        <w:pStyle w:val="Normal"/>
        <w:rPr>
          <w:rFonts w:ascii="Arial" w:hAnsi="Arial" w:cs="Arial"/>
          <w:color w:val="333333"/>
          <w:sz w:val="24"/>
          <w:szCs w:val="24"/>
          <w:shd w:fill="F6F6F3" w:val="clear"/>
        </w:rPr>
      </w:pPr>
      <w:r>
        <w:rPr>
          <w:rFonts w:cs="Arial" w:ascii="Arial" w:hAnsi="Arial"/>
          <w:color w:val="333333"/>
          <w:sz w:val="24"/>
          <w:szCs w:val="24"/>
          <w:shd w:fill="F6F6F3" w:val="clear"/>
        </w:rPr>
        <w:t>Trata-se Concorrência Eletrônica 90001/2024, referente ao Processo nº 136.00015531/2023-84 que visa OBRAS DE CONSTRUÇÃO DO BLOCO DE LABORATÓRIOS DE MECÂNICA NA ETEC JOÃO MARIA STEVANATTO, SITUADA NA AV. PAULO LACERDA QUARTIM BARBOSA, N.º 630, CEP: 13.977-175, PARQUE SANTA BARBARA – ITAPIRA/SP.</w:t>
      </w:r>
    </w:p>
    <w:p>
      <w:pPr>
        <w:pStyle w:val="Normal"/>
        <w:rPr>
          <w:rFonts w:ascii="Arial" w:hAnsi="Arial" w:cs="Arial"/>
          <w:color w:val="333333"/>
          <w:sz w:val="24"/>
          <w:szCs w:val="24"/>
          <w:shd w:fill="F6F6F3" w:val="clear"/>
        </w:rPr>
      </w:pPr>
      <w:r>
        <w:rPr>
          <w:rFonts w:cs="Arial" w:ascii="Arial" w:hAnsi="Arial"/>
          <w:color w:val="333333"/>
          <w:sz w:val="24"/>
          <w:szCs w:val="24"/>
          <w:shd w:fill="F6F6F3" w:val="clear"/>
        </w:rPr>
      </w:r>
    </w:p>
    <w:p>
      <w:pPr>
        <w:pStyle w:val="Normal"/>
        <w:rPr>
          <w:rFonts w:ascii="Arial" w:hAnsi="Arial" w:cs="Arial"/>
          <w:color w:val="333333"/>
          <w:sz w:val="24"/>
          <w:szCs w:val="24"/>
          <w:shd w:fill="F6F6F3" w:val="clear"/>
        </w:rPr>
      </w:pPr>
      <w:r>
        <w:rPr>
          <w:rFonts w:cs="Arial" w:ascii="Arial" w:hAnsi="Arial"/>
          <w:color w:val="333333"/>
          <w:sz w:val="24"/>
          <w:szCs w:val="24"/>
          <w:shd w:fill="F6F6F3" w:val="clear"/>
        </w:rPr>
        <w:t xml:space="preserve">Considerando ser uma licitação sob o regime de empreitada </w:t>
      </w:r>
      <w:r>
        <w:rPr>
          <w:rFonts w:cs="Arial" w:ascii="Arial" w:hAnsi="Arial"/>
          <w:b/>
          <w:bCs/>
          <w:color w:val="333333"/>
          <w:sz w:val="24"/>
          <w:szCs w:val="24"/>
          <w:u w:val="single"/>
          <w:shd w:fill="F6F6F3" w:val="clear"/>
        </w:rPr>
        <w:t>semi-integrada licitada por preço globa</w:t>
      </w:r>
      <w:r>
        <w:rPr>
          <w:rFonts w:cs="Arial" w:ascii="Arial" w:hAnsi="Arial"/>
          <w:color w:val="333333"/>
          <w:sz w:val="24"/>
          <w:szCs w:val="24"/>
          <w:u w:val="single"/>
          <w:shd w:fill="F6F6F3" w:val="clear"/>
        </w:rPr>
        <w:t>l</w:t>
      </w:r>
      <w:r>
        <w:rPr>
          <w:rFonts w:cs="Arial" w:ascii="Arial" w:hAnsi="Arial"/>
          <w:color w:val="333333"/>
          <w:sz w:val="24"/>
          <w:szCs w:val="24"/>
          <w:shd w:fill="F6F6F3" w:val="clear"/>
        </w:rPr>
        <w:t xml:space="preserve"> foi verificado pela área técnica que há </w:t>
      </w:r>
      <w:r>
        <w:rPr>
          <w:rFonts w:cs="Arial" w:ascii="Arial" w:hAnsi="Arial"/>
          <w:b/>
          <w:bCs/>
          <w:color w:val="333333"/>
          <w:sz w:val="24"/>
          <w:szCs w:val="24"/>
          <w:shd w:fill="F6F6F3" w:val="clear"/>
        </w:rPr>
        <w:t>1 item (</w:t>
      </w:r>
      <w:r>
        <w:rPr>
          <w:rFonts w:cs="Arial" w:ascii="Arial" w:hAnsi="Arial"/>
          <w:b/>
          <w:bCs/>
          <w:color w:val="333333"/>
          <w:sz w:val="24"/>
          <w:szCs w:val="24"/>
          <w:shd w:fill="F6F6F3" w:val="clear"/>
          <w:lang w:val="pt-PT"/>
        </w:rPr>
        <w:t>o item "94295 - MESTRE DE OBRAS COM ENCARGOS COMPLEMENTARES</w:t>
      </w:r>
      <w:r>
        <w:rPr>
          <w:rFonts w:cs="Arial" w:ascii="Arial" w:hAnsi="Arial"/>
          <w:b/>
          <w:bCs/>
          <w:color w:val="333333"/>
          <w:sz w:val="24"/>
          <w:szCs w:val="24"/>
          <w:shd w:fill="F6F6F3" w:val="clear"/>
        </w:rPr>
        <w:t>)</w:t>
      </w:r>
      <w:r>
        <w:rPr>
          <w:rFonts w:cs="Arial" w:ascii="Arial" w:hAnsi="Arial"/>
          <w:color w:val="333333"/>
          <w:sz w:val="24"/>
          <w:szCs w:val="24"/>
          <w:shd w:fill="F6F6F3" w:val="clear"/>
        </w:rPr>
        <w:t xml:space="preserve"> na planilha orçamentária apresentada pela empresa </w:t>
      </w:r>
      <w:r>
        <w:rPr>
          <w:rFonts w:cs="Arial" w:ascii="Arial" w:hAnsi="Arial"/>
          <w:b/>
          <w:bCs/>
          <w:color w:val="333333"/>
          <w:sz w:val="24"/>
          <w:szCs w:val="24"/>
          <w:u w:val="single"/>
          <w:shd w:fill="F6F6F3" w:val="clear"/>
        </w:rPr>
        <w:t>ABR SERVICE LTDA</w:t>
      </w:r>
      <w:r>
        <w:rPr>
          <w:rFonts w:cs="Arial" w:ascii="Arial" w:hAnsi="Arial"/>
          <w:color w:val="333333"/>
          <w:sz w:val="24"/>
          <w:szCs w:val="24"/>
          <w:shd w:fill="F6F6F3" w:val="clear"/>
        </w:rPr>
        <w:t xml:space="preserve"> com preço superior ao referencial orçado por esta administração.  </w:t>
      </w:r>
    </w:p>
    <w:p>
      <w:pPr>
        <w:pStyle w:val="Normal"/>
        <w:rPr>
          <w:rFonts w:ascii="Arial" w:hAnsi="Arial" w:cs="Arial"/>
          <w:color w:val="333333"/>
          <w:sz w:val="24"/>
          <w:szCs w:val="24"/>
          <w:shd w:fill="F6F6F3" w:val="clear"/>
        </w:rPr>
      </w:pPr>
      <w:r>
        <w:rPr>
          <w:rFonts w:cs="Arial" w:ascii="Arial" w:hAnsi="Arial"/>
          <w:color w:val="333333"/>
          <w:sz w:val="24"/>
          <w:szCs w:val="24"/>
          <w:shd w:fill="F6F6F3" w:val="clear"/>
        </w:rPr>
      </w:r>
    </w:p>
    <w:p>
      <w:pPr>
        <w:pStyle w:val="Normal"/>
        <w:rPr>
          <w:rFonts w:ascii="Arial" w:hAnsi="Arial" w:cs="Arial"/>
          <w:color w:val="333333"/>
          <w:sz w:val="24"/>
          <w:szCs w:val="24"/>
          <w:shd w:fill="F6F6F3" w:val="clear"/>
        </w:rPr>
      </w:pPr>
      <w:r>
        <w:rPr>
          <w:rFonts w:cs="Arial" w:ascii="Arial" w:hAnsi="Arial"/>
          <w:color w:val="333333"/>
          <w:sz w:val="24"/>
          <w:szCs w:val="24"/>
          <w:shd w:fill="F6F6F3" w:val="clear"/>
        </w:rPr>
        <w:t xml:space="preserve">Foi Verificado também uma diferença de R$ 0,60 a maior da planilha orçamentária (R$ </w:t>
      </w:r>
      <w:r>
        <w:rPr>
          <w:rFonts w:cs="Arial" w:ascii="Arial" w:hAnsi="Arial"/>
          <w:spacing w:val="-2"/>
          <w:w w:val="105"/>
          <w:sz w:val="24"/>
          <w:szCs w:val="24"/>
          <w:lang w:val="pt-PT"/>
        </w:rPr>
        <w:t>6.820.433,02</w:t>
      </w:r>
      <w:r>
        <w:rPr>
          <w:rFonts w:cs="Arial" w:ascii="Arial" w:hAnsi="Arial"/>
          <w:color w:val="333333"/>
          <w:sz w:val="24"/>
          <w:szCs w:val="24"/>
          <w:shd w:fill="F6F6F3" w:val="clear"/>
        </w:rPr>
        <w:t xml:space="preserve">) em comparação à proposta comercial (R$ 6.820.432,42). </w:t>
      </w:r>
      <w:r>
        <w:rPr>
          <w:rFonts w:cs="Arial" w:ascii="Arial" w:hAnsi="Arial"/>
          <w:color w:val="333333"/>
          <w:sz w:val="24"/>
          <w:szCs w:val="24"/>
          <w:shd w:fill="F6F6F3" w:val="clear"/>
          <w:lang w:val="pt-PT"/>
        </w:rPr>
        <w:t>Segue no anexo I, em cor laranja os serviços que estão com divergência de preço;</w:t>
      </w:r>
    </w:p>
    <w:p>
      <w:pPr>
        <w:pStyle w:val="Normal"/>
        <w:rPr>
          <w:rFonts w:ascii="Arial" w:hAnsi="Arial" w:cs="Arial"/>
          <w:color w:val="333333"/>
          <w:sz w:val="24"/>
          <w:szCs w:val="24"/>
          <w:shd w:fill="F6F6F3" w:val="clear"/>
        </w:rPr>
      </w:pPr>
      <w:r>
        <w:rPr>
          <w:rFonts w:cs="Arial" w:ascii="Arial" w:hAnsi="Arial"/>
          <w:color w:val="333333"/>
          <w:sz w:val="24"/>
          <w:szCs w:val="24"/>
          <w:shd w:fill="F6F6F3" w:val="clear"/>
        </w:rPr>
      </w:r>
    </w:p>
    <w:p>
      <w:pPr>
        <w:pStyle w:val="Normal"/>
        <w:rPr>
          <w:rFonts w:ascii="Arial" w:hAnsi="Arial" w:cs="Arial"/>
          <w:color w:val="333333"/>
          <w:sz w:val="24"/>
          <w:szCs w:val="24"/>
          <w:shd w:fill="F6F6F3" w:val="clear"/>
        </w:rPr>
      </w:pPr>
      <w:r>
        <w:rPr>
          <w:rFonts w:cs="Arial" w:ascii="Arial" w:hAnsi="Arial"/>
          <w:color w:val="333333"/>
          <w:sz w:val="24"/>
          <w:szCs w:val="24"/>
          <w:shd w:fill="F6F6F3" w:val="clear"/>
        </w:rPr>
        <w:t>Os itens acima do referencial estão destacados para ser realizada a adequação:</w:t>
      </w:r>
    </w:p>
    <w:p>
      <w:pPr>
        <w:pStyle w:val="Normal"/>
        <w:rPr>
          <w:rFonts w:ascii="Arial" w:hAnsi="Arial" w:cs="Arial"/>
          <w:color w:val="333333"/>
          <w:sz w:val="24"/>
          <w:szCs w:val="24"/>
          <w:shd w:fill="F6F6F3" w:val="clear"/>
        </w:rPr>
      </w:pPr>
      <w:r>
        <w:rPr>
          <w:rFonts w:cs="Arial" w:ascii="Arial" w:hAnsi="Arial"/>
          <w:color w:val="333333"/>
          <w:sz w:val="24"/>
          <w:szCs w:val="24"/>
          <w:shd w:fill="F6F6F3" w:val="clear"/>
        </w:rPr>
      </w:r>
    </w:p>
    <w:p>
      <w:pPr>
        <w:pStyle w:val="Normal"/>
        <w:rPr>
          <w:rFonts w:ascii="Arial" w:hAnsi="Arial" w:cs="Arial"/>
          <w:color w:val="333333"/>
          <w:sz w:val="24"/>
          <w:szCs w:val="24"/>
          <w:shd w:fill="F6F6F3" w:val="clear"/>
        </w:rPr>
      </w:pPr>
      <w:r>
        <w:rPr>
          <w:rFonts w:cs="Arial" w:ascii="Arial" w:hAnsi="Arial"/>
          <w:color w:val="333333"/>
          <w:sz w:val="24"/>
          <w:szCs w:val="24"/>
          <w:shd w:fill="F6F6F3" w:val="clear"/>
        </w:rPr>
      </w:r>
    </w:p>
    <w:p>
      <w:pPr>
        <w:pStyle w:val="Normal"/>
        <w:rPr>
          <w:rFonts w:ascii="Arial" w:hAnsi="Arial" w:cs="Arial"/>
          <w:color w:val="333333"/>
          <w:sz w:val="24"/>
          <w:szCs w:val="24"/>
          <w:shd w:fill="F6F6F3" w:val="clear"/>
        </w:rPr>
      </w:pPr>
      <w:r>
        <w:rPr>
          <w:rFonts w:cs="Arial" w:ascii="Arial" w:hAnsi="Arial"/>
          <w:color w:val="333333"/>
          <w:sz w:val="24"/>
          <w:szCs w:val="24"/>
          <w:shd w:fill="F6F6F3" w:val="clear"/>
        </w:rPr>
      </w:r>
    </w:p>
    <w:p>
      <w:pPr>
        <w:pStyle w:val="Normal"/>
        <w:rPr>
          <w:rFonts w:ascii="Arial" w:hAnsi="Arial" w:cs="Arial"/>
          <w:color w:val="333333"/>
          <w:sz w:val="24"/>
          <w:szCs w:val="24"/>
          <w:shd w:fill="F6F6F3" w:val="clear"/>
        </w:rPr>
      </w:pPr>
      <w:r>
        <w:rPr>
          <w:rFonts w:cs="Arial" w:ascii="Arial" w:hAnsi="Arial"/>
          <w:color w:val="333333"/>
          <w:sz w:val="24"/>
          <w:szCs w:val="24"/>
          <w:shd w:fill="F6F6F3" w:val="clear"/>
        </w:rPr>
      </w:r>
    </w:p>
    <w:p>
      <w:pPr>
        <w:pStyle w:val="Normal"/>
        <w:rPr>
          <w:rFonts w:ascii="Arial" w:hAnsi="Arial" w:cs="Arial"/>
          <w:color w:val="333333"/>
          <w:sz w:val="24"/>
          <w:szCs w:val="24"/>
          <w:shd w:fill="F6F6F3" w:val="clear"/>
        </w:rPr>
      </w:pPr>
      <w:r>
        <w:rPr>
          <w:rFonts w:cs="Arial" w:ascii="Arial" w:hAnsi="Arial"/>
          <w:color w:val="333333"/>
          <w:sz w:val="24"/>
          <w:szCs w:val="24"/>
          <w:shd w:fill="F6F6F3" w:val="clear"/>
        </w:rPr>
      </w:r>
    </w:p>
    <w:p>
      <w:pPr>
        <w:pStyle w:val="Normal"/>
        <w:rPr>
          <w:rFonts w:ascii="Arial" w:hAnsi="Arial" w:cs="Arial"/>
          <w:color w:val="333333"/>
          <w:sz w:val="24"/>
          <w:szCs w:val="24"/>
          <w:shd w:fill="F6F6F3" w:val="clear"/>
        </w:rPr>
      </w:pPr>
      <w:r>
        <w:rPr>
          <w:rFonts w:cs="Arial" w:ascii="Arial" w:hAnsi="Arial"/>
          <w:color w:val="333333"/>
          <w:sz w:val="24"/>
          <w:szCs w:val="24"/>
          <w:shd w:fill="F6F6F3" w:val="clear"/>
        </w:rPr>
      </w:r>
    </w:p>
    <w:tbl>
      <w:tblPr>
        <w:tblW w:w="2874" w:type="dxa"/>
        <w:jc w:val="left"/>
        <w:tblInd w:w="36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7"/>
        <w:gridCol w:w="1507"/>
      </w:tblGrid>
      <w:tr>
        <w:trPr>
          <w:trHeight w:val="202" w:hRule="atLeast"/>
        </w:trPr>
        <w:tc>
          <w:tcPr>
            <w:tcW w:w="13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3"/>
              <w:rPr>
                <w:rFonts w:ascii="Arial" w:hAnsi="Arial" w:eastAsia="Arial MT;Arial" w:cs="Arial"/>
                <w:b/>
                <w:b/>
                <w:sz w:val="17"/>
                <w:szCs w:val="22"/>
                <w:lang w:val="pt-PT" w:eastAsia="en-US"/>
              </w:rPr>
            </w:pPr>
            <w:r>
              <w:rPr>
                <w:rFonts w:eastAsia="Arial MT;Arial" w:cs="Arial" w:ascii="Arial" w:hAnsi="Arial"/>
                <w:b/>
                <w:sz w:val="17"/>
                <w:szCs w:val="22"/>
                <w:lang w:val="pt-PT" w:eastAsia="en-US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7" w:before="6" w:after="0"/>
              <w:ind w:left="156" w:hanging="0"/>
              <w:rPr>
                <w:rFonts w:ascii="Arial" w:hAnsi="Arial" w:eastAsia="Arial MT;Arial" w:cs="Arial"/>
                <w:b/>
                <w:b/>
                <w:sz w:val="17"/>
                <w:szCs w:val="22"/>
                <w:lang w:val="pt-PT" w:eastAsia="en-US"/>
              </w:rPr>
            </w:pPr>
            <w:r>
              <w:rPr>
                <w:rFonts w:eastAsia="Arial MT;Arial" w:cs="Arial" w:ascii="Arial" w:hAnsi="Arial"/>
                <w:b/>
                <w:sz w:val="17"/>
                <w:szCs w:val="22"/>
                <w:lang w:val="pt-PT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6" w:after="1"/>
        <w:rPr>
          <w:rFonts w:ascii="Arial" w:hAnsi="Arial" w:eastAsia="Arial" w:cs="Arial"/>
          <w:b/>
          <w:b/>
          <w:bCs/>
          <w:sz w:val="19"/>
          <w:szCs w:val="12"/>
          <w:lang w:val="pt-PT" w:eastAsia="en-US"/>
        </w:rPr>
      </w:pPr>
      <w:r>
        <w:rPr>
          <w:rFonts w:eastAsia="Arial" w:cs="Arial" w:ascii="Arial" w:hAnsi="Arial"/>
          <w:b/>
          <w:bCs/>
          <w:sz w:val="19"/>
          <w:szCs w:val="12"/>
          <w:lang w:val="pt-PT" w:eastAsia="en-US"/>
        </w:rPr>
      </w:r>
    </w:p>
    <w:p>
      <w:pPr>
        <w:pStyle w:val="Normal"/>
        <w:widowControl w:val="false"/>
        <w:autoSpaceDE w:val="false"/>
        <w:spacing w:before="6" w:after="1"/>
        <w:rPr>
          <w:rFonts w:ascii="Arial" w:hAnsi="Arial" w:eastAsia="Arial" w:cs="Arial"/>
          <w:b/>
          <w:b/>
          <w:bCs/>
          <w:sz w:val="19"/>
          <w:szCs w:val="12"/>
          <w:lang w:val="pt-PT" w:eastAsia="en-US"/>
        </w:rPr>
      </w:pPr>
      <w:r>
        <w:rPr>
          <w:rFonts w:eastAsia="Arial" w:cs="Arial" w:ascii="Arial" w:hAnsi="Arial"/>
          <w:b/>
          <w:bCs/>
          <w:sz w:val="19"/>
          <w:szCs w:val="12"/>
          <w:lang w:val="pt-PT" w:eastAsia="en-US"/>
        </w:rPr>
      </w:r>
    </w:p>
    <w:p>
      <w:pPr>
        <w:pStyle w:val="Normal"/>
        <w:widowControl w:val="false"/>
        <w:autoSpaceDE w:val="false"/>
        <w:spacing w:before="6" w:after="1"/>
        <w:rPr>
          <w:rFonts w:ascii="Arial" w:hAnsi="Arial" w:eastAsia="Arial" w:cs="Arial"/>
          <w:b/>
          <w:b/>
          <w:bCs/>
          <w:sz w:val="19"/>
          <w:szCs w:val="12"/>
          <w:lang w:val="pt-PT" w:eastAsia="en-US"/>
        </w:rPr>
      </w:pPr>
      <w:r>
        <w:rPr>
          <w:rFonts w:eastAsia="Arial" w:cs="Arial" w:ascii="Arial" w:hAnsi="Arial"/>
          <w:b/>
          <w:bCs/>
          <w:sz w:val="19"/>
          <w:szCs w:val="12"/>
          <w:lang w:val="pt-PT" w:eastAsia="en-US"/>
        </w:rPr>
      </w:r>
    </w:p>
    <w:p>
      <w:pPr>
        <w:pStyle w:val="Normal"/>
        <w:widowControl w:val="false"/>
        <w:autoSpaceDE w:val="false"/>
        <w:spacing w:before="6" w:after="1"/>
        <w:rPr>
          <w:rFonts w:ascii="Arial" w:hAnsi="Arial" w:eastAsia="Arial" w:cs="Arial"/>
          <w:b/>
          <w:b/>
          <w:bCs/>
          <w:sz w:val="19"/>
          <w:szCs w:val="12"/>
          <w:lang w:val="pt-PT" w:eastAsia="en-US"/>
        </w:rPr>
      </w:pPr>
      <w:r>
        <w:rPr>
          <w:rFonts w:eastAsia="Arial" w:cs="Arial" w:ascii="Arial" w:hAnsi="Arial"/>
          <w:b/>
          <w:bCs/>
          <w:sz w:val="19"/>
          <w:szCs w:val="12"/>
          <w:lang w:val="pt-PT" w:eastAsia="en-US"/>
        </w:rPr>
      </w:r>
    </w:p>
    <w:p>
      <w:pPr>
        <w:pStyle w:val="Normal"/>
        <w:widowControl w:val="false"/>
        <w:autoSpaceDE w:val="false"/>
        <w:spacing w:before="6" w:after="1"/>
        <w:rPr>
          <w:rFonts w:ascii="Arial" w:hAnsi="Arial" w:eastAsia="Arial" w:cs="Arial"/>
          <w:b/>
          <w:b/>
          <w:bCs/>
          <w:sz w:val="19"/>
          <w:szCs w:val="12"/>
          <w:lang w:val="pt-PT" w:eastAsia="en-US"/>
        </w:rPr>
      </w:pPr>
      <w:r>
        <w:rPr>
          <w:rFonts w:eastAsia="Arial" w:cs="Arial" w:ascii="Arial" w:hAnsi="Arial"/>
          <w:b/>
          <w:bCs/>
          <w:sz w:val="19"/>
          <w:szCs w:val="12"/>
          <w:lang w:val="pt-PT" w:eastAsia="en-US"/>
        </w:rPr>
      </w:r>
    </w:p>
    <w:p>
      <w:pPr>
        <w:pStyle w:val="Normal"/>
        <w:widowControl w:val="false"/>
        <w:autoSpaceDE w:val="false"/>
        <w:spacing w:before="6" w:after="1"/>
        <w:rPr>
          <w:rFonts w:ascii="Arial" w:hAnsi="Arial" w:eastAsia="Arial" w:cs="Arial"/>
          <w:b/>
          <w:b/>
          <w:bCs/>
          <w:sz w:val="19"/>
          <w:szCs w:val="12"/>
          <w:lang w:val="pt-PT" w:eastAsia="en-US"/>
        </w:rPr>
      </w:pPr>
      <w:r>
        <w:rPr>
          <w:rFonts w:eastAsia="Arial" w:cs="Arial" w:ascii="Arial" w:hAnsi="Arial"/>
          <w:b/>
          <w:bCs/>
          <w:sz w:val="19"/>
          <w:szCs w:val="12"/>
          <w:lang w:val="pt-PT" w:eastAsia="en-US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333333"/>
          <w:sz w:val="24"/>
          <w:szCs w:val="24"/>
          <w:shd w:fill="F6F6F3" w:val="clear"/>
          <w:lang w:val="pt-PT" w:eastAsia="en-US"/>
        </w:rPr>
      </w:pPr>
      <w:r>
        <w:rPr>
          <w:rFonts w:eastAsia="Arial" w:cs="Arial" w:ascii="Arial" w:hAnsi="Arial"/>
          <w:b/>
          <w:bCs/>
          <w:color w:val="333333"/>
          <w:sz w:val="24"/>
          <w:szCs w:val="24"/>
          <w:shd w:fill="F6F6F3" w:val="clear"/>
          <w:lang w:val="pt-PT" w:eastAsia="en-US"/>
        </w:rPr>
      </w:r>
    </w:p>
    <w:tbl>
      <w:tblPr>
        <w:tblW w:w="14902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8"/>
        <w:gridCol w:w="5184"/>
        <w:gridCol w:w="576"/>
        <w:gridCol w:w="852"/>
        <w:gridCol w:w="1278"/>
        <w:gridCol w:w="941"/>
        <w:gridCol w:w="941"/>
        <w:gridCol w:w="923"/>
        <w:gridCol w:w="1278"/>
        <w:gridCol w:w="163"/>
        <w:gridCol w:w="163"/>
        <w:gridCol w:w="163"/>
        <w:gridCol w:w="163"/>
        <w:gridCol w:w="163"/>
        <w:gridCol w:w="163"/>
        <w:gridCol w:w="44"/>
        <w:gridCol w:w="119"/>
      </w:tblGrid>
      <w:tr>
        <w:trPr>
          <w:trHeight w:val="255" w:hRule="atLeast"/>
        </w:trPr>
        <w:tc>
          <w:tcPr>
            <w:tcW w:w="697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bookmarkStart w:id="0" w:name="RANGE!A1%3AI320"/>
            <w:r>
              <w:rPr>
                <w:rFonts w:cs="Arial" w:ascii="Arial" w:hAnsi="Arial"/>
                <w:b/>
                <w:bCs/>
              </w:rPr>
              <w:t>ANEXO I - PLANILHA ORÇAMENTÁRIA - ANÁLISE DE PROPOSTAS</w:t>
            </w:r>
            <w:bookmarkEnd w:id="0"/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17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3761" w:type="dxa"/>
            <w:gridSpan w:val="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TO: Obras de construção do bloco de laboratórios de mecânica na Etec João Maria Stevanatto, situada na Av. Paulo Lacerda Quartim Barbosa, n.º 630, CEP: 13.977-175, Parque Santa Barbara – Itapira/SP.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17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TEM</w:t>
            </w:r>
          </w:p>
        </w:tc>
        <w:tc>
          <w:tcPr>
            <w:tcW w:w="5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CRIÇÃO DOS SERVIÇOS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.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ANT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ÇO UNITÁRIO (R$)-REFERENCIAL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ÇO UNITÁRIO - EMPRESA (R$)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ÇO TOTAL - EMPRESA (R$)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C. (%)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IMA DO REFERENCIAL (SIM/NÃO)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647700</wp:posOffset>
                  </wp:positionH>
                  <wp:positionV relativeFrom="paragraph">
                    <wp:posOffset>371475</wp:posOffset>
                  </wp:positionV>
                  <wp:extent cx="609600" cy="0"/>
                  <wp:effectExtent l="0" t="0" r="0" b="0"/>
                  <wp:wrapNone/>
                  <wp:docPr id="1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846" r="-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647700</wp:posOffset>
                  </wp:positionH>
                  <wp:positionV relativeFrom="paragraph">
                    <wp:posOffset>371475</wp:posOffset>
                  </wp:positionV>
                  <wp:extent cx="609600" cy="0"/>
                  <wp:effectExtent l="0" t="0" r="0" b="0"/>
                  <wp:wrapNone/>
                  <wp:docPr id="2" name="Picture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3846" r="-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647700</wp:posOffset>
                  </wp:positionH>
                  <wp:positionV relativeFrom="paragraph">
                    <wp:posOffset>371475</wp:posOffset>
                  </wp:positionV>
                  <wp:extent cx="609600" cy="0"/>
                  <wp:effectExtent l="0" t="0" r="0" b="0"/>
                  <wp:wrapNone/>
                  <wp:docPr id="3" name="Picture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3846" r="-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647700</wp:posOffset>
                  </wp:positionH>
                  <wp:positionV relativeFrom="paragraph">
                    <wp:posOffset>371475</wp:posOffset>
                  </wp:positionV>
                  <wp:extent cx="609600" cy="0"/>
                  <wp:effectExtent l="0" t="0" r="0" b="0"/>
                  <wp:wrapNone/>
                  <wp:docPr id="4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3846" r="-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647700</wp:posOffset>
                  </wp:positionH>
                  <wp:positionV relativeFrom="paragraph">
                    <wp:posOffset>371475</wp:posOffset>
                  </wp:positionV>
                  <wp:extent cx="609600" cy="0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3846" r="-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647700</wp:posOffset>
                  </wp:positionH>
                  <wp:positionV relativeFrom="paragraph">
                    <wp:posOffset>371475</wp:posOffset>
                  </wp:positionV>
                  <wp:extent cx="609600" cy="0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3846" r="-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647700</wp:posOffset>
                  </wp:positionH>
                  <wp:positionV relativeFrom="paragraph">
                    <wp:posOffset>371475</wp:posOffset>
                  </wp:positionV>
                  <wp:extent cx="609600" cy="0"/>
                  <wp:effectExtent l="0" t="0" r="0" b="0"/>
                  <wp:wrapNone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3846" r="-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647700</wp:posOffset>
                  </wp:positionH>
                  <wp:positionV relativeFrom="paragraph">
                    <wp:posOffset>371475</wp:posOffset>
                  </wp:positionV>
                  <wp:extent cx="609600" cy="0"/>
                  <wp:effectExtent l="0" t="0" r="0" b="0"/>
                  <wp:wrapNone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3846" r="-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647700</wp:posOffset>
                  </wp:positionH>
                  <wp:positionV relativeFrom="paragraph">
                    <wp:posOffset>371475</wp:posOffset>
                  </wp:positionV>
                  <wp:extent cx="609600" cy="0"/>
                  <wp:effectExtent l="0" t="0" r="0" b="0"/>
                  <wp:wrapNone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3846" r="-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647700</wp:posOffset>
                  </wp:positionH>
                  <wp:positionV relativeFrom="paragraph">
                    <wp:posOffset>371475</wp:posOffset>
                  </wp:positionV>
                  <wp:extent cx="609600" cy="0"/>
                  <wp:effectExtent l="0" t="0" r="0" b="0"/>
                  <wp:wrapNone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3846" r="-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647700</wp:posOffset>
                  </wp:positionH>
                  <wp:positionV relativeFrom="paragraph">
                    <wp:posOffset>371475</wp:posOffset>
                  </wp:positionV>
                  <wp:extent cx="609600" cy="0"/>
                  <wp:effectExtent l="0" t="0" r="0" b="0"/>
                  <wp:wrapNone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3846" r="-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647700</wp:posOffset>
                  </wp:positionH>
                  <wp:positionV relativeFrom="paragraph">
                    <wp:posOffset>371475</wp:posOffset>
                  </wp:positionV>
                  <wp:extent cx="609600" cy="0"/>
                  <wp:effectExtent l="0" t="0" r="0" b="0"/>
                  <wp:wrapNone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3846" r="-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647700</wp:posOffset>
                  </wp:positionH>
                  <wp:positionV relativeFrom="paragraph">
                    <wp:posOffset>371475</wp:posOffset>
                  </wp:positionV>
                  <wp:extent cx="609600" cy="0"/>
                  <wp:effectExtent l="0" t="0" r="0" b="0"/>
                  <wp:wrapNone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3846" r="-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647700</wp:posOffset>
                  </wp:positionH>
                  <wp:positionV relativeFrom="paragraph">
                    <wp:posOffset>371475</wp:posOffset>
                  </wp:positionV>
                  <wp:extent cx="609600" cy="0"/>
                  <wp:effectExtent l="0" t="0" r="0" b="0"/>
                  <wp:wrapNone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3846" r="-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647700</wp:posOffset>
                  </wp:positionH>
                  <wp:positionV relativeFrom="paragraph">
                    <wp:posOffset>371475</wp:posOffset>
                  </wp:positionV>
                  <wp:extent cx="609600" cy="0"/>
                  <wp:effectExtent l="0" t="0" r="0" b="0"/>
                  <wp:wrapNone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3846" r="-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647700</wp:posOffset>
                  </wp:positionH>
                  <wp:positionV relativeFrom="paragraph">
                    <wp:posOffset>371475</wp:posOffset>
                  </wp:positionV>
                  <wp:extent cx="609600" cy="0"/>
                  <wp:effectExtent l="0" t="0" r="0" b="0"/>
                  <wp:wrapNone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3846" r="-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647700</wp:posOffset>
                  </wp:positionH>
                  <wp:positionV relativeFrom="paragraph">
                    <wp:posOffset>371475</wp:posOffset>
                  </wp:positionV>
                  <wp:extent cx="609600" cy="0"/>
                  <wp:effectExtent l="0" t="0" r="0" b="0"/>
                  <wp:wrapNone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3846" r="-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647700</wp:posOffset>
                  </wp:positionH>
                  <wp:positionV relativeFrom="paragraph">
                    <wp:posOffset>371475</wp:posOffset>
                  </wp:positionV>
                  <wp:extent cx="609600" cy="0"/>
                  <wp:effectExtent l="0" t="0" r="0" b="0"/>
                  <wp:wrapNone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3846" r="-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647700</wp:posOffset>
                  </wp:positionH>
                  <wp:positionV relativeFrom="paragraph">
                    <wp:posOffset>371475</wp:posOffset>
                  </wp:positionV>
                  <wp:extent cx="609600" cy="0"/>
                  <wp:effectExtent l="0" t="0" r="0" b="0"/>
                  <wp:wrapNone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3846" r="-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647700</wp:posOffset>
                  </wp:positionH>
                  <wp:positionV relativeFrom="paragraph">
                    <wp:posOffset>371475</wp:posOffset>
                  </wp:positionV>
                  <wp:extent cx="609600" cy="0"/>
                  <wp:effectExtent l="0" t="0" r="0" b="0"/>
                  <wp:wrapNone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3846" r="-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647700</wp:posOffset>
                  </wp:positionH>
                  <wp:positionV relativeFrom="paragraph">
                    <wp:posOffset>371475</wp:posOffset>
                  </wp:positionV>
                  <wp:extent cx="609600" cy="0"/>
                  <wp:effectExtent l="0" t="0" r="0" b="0"/>
                  <wp:wrapNone/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3846" r="-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647700</wp:posOffset>
                  </wp:positionH>
                  <wp:positionV relativeFrom="paragraph">
                    <wp:posOffset>371475</wp:posOffset>
                  </wp:positionV>
                  <wp:extent cx="609600" cy="0"/>
                  <wp:effectExtent l="0" t="0" r="0" b="0"/>
                  <wp:wrapNone/>
                  <wp:docPr id="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3846" r="-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647700</wp:posOffset>
                  </wp:positionH>
                  <wp:positionV relativeFrom="paragraph">
                    <wp:posOffset>371475</wp:posOffset>
                  </wp:positionV>
                  <wp:extent cx="609600" cy="0"/>
                  <wp:effectExtent l="0" t="0" r="0" b="0"/>
                  <wp:wrapNone/>
                  <wp:docPr id="2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3846" r="-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647700</wp:posOffset>
                  </wp:positionH>
                  <wp:positionV relativeFrom="paragraph">
                    <wp:posOffset>371475</wp:posOffset>
                  </wp:positionV>
                  <wp:extent cx="609600" cy="0"/>
                  <wp:effectExtent l="0" t="0" r="0" b="0"/>
                  <wp:wrapNone/>
                  <wp:docPr id="2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3846" r="-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647700</wp:posOffset>
                  </wp:positionH>
                  <wp:positionV relativeFrom="paragraph">
                    <wp:posOffset>371475</wp:posOffset>
                  </wp:positionV>
                  <wp:extent cx="609600" cy="0"/>
                  <wp:effectExtent l="0" t="0" r="0" b="0"/>
                  <wp:wrapNone/>
                  <wp:docPr id="2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" t="-3846" r="-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647700</wp:posOffset>
                  </wp:positionH>
                  <wp:positionV relativeFrom="paragraph">
                    <wp:posOffset>371475</wp:posOffset>
                  </wp:positionV>
                  <wp:extent cx="609600" cy="0"/>
                  <wp:effectExtent l="0" t="0" r="0" b="0"/>
                  <wp:wrapNone/>
                  <wp:docPr id="2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" t="-3846" r="-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647700</wp:posOffset>
                  </wp:positionH>
                  <wp:positionV relativeFrom="paragraph">
                    <wp:posOffset>371475</wp:posOffset>
                  </wp:positionV>
                  <wp:extent cx="609600" cy="0"/>
                  <wp:effectExtent l="0" t="0" r="0" b="0"/>
                  <wp:wrapNone/>
                  <wp:docPr id="2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" t="-3846" r="-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647700</wp:posOffset>
                  </wp:positionH>
                  <wp:positionV relativeFrom="paragraph">
                    <wp:posOffset>371475</wp:posOffset>
                  </wp:positionV>
                  <wp:extent cx="609600" cy="0"/>
                  <wp:effectExtent l="0" t="0" r="0" b="0"/>
                  <wp:wrapNone/>
                  <wp:docPr id="2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" t="-3846" r="-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647700</wp:posOffset>
                  </wp:positionH>
                  <wp:positionV relativeFrom="paragraph">
                    <wp:posOffset>371475</wp:posOffset>
                  </wp:positionV>
                  <wp:extent cx="609600" cy="0"/>
                  <wp:effectExtent l="0" t="0" r="0" b="0"/>
                  <wp:wrapNone/>
                  <wp:docPr id="2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" t="-3846" r="-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647700</wp:posOffset>
                  </wp:positionH>
                  <wp:positionV relativeFrom="paragraph">
                    <wp:posOffset>371475</wp:posOffset>
                  </wp:positionV>
                  <wp:extent cx="609600" cy="0"/>
                  <wp:effectExtent l="0" t="0" r="0" b="0"/>
                  <wp:wrapNone/>
                  <wp:docPr id="3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" t="-3846" r="-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647700</wp:posOffset>
                  </wp:positionH>
                  <wp:positionV relativeFrom="paragraph">
                    <wp:posOffset>371475</wp:posOffset>
                  </wp:positionV>
                  <wp:extent cx="609600" cy="0"/>
                  <wp:effectExtent l="0" t="0" r="0" b="0"/>
                  <wp:wrapNone/>
                  <wp:docPr id="3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" t="-3846" r="-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647700</wp:posOffset>
                  </wp:positionH>
                  <wp:positionV relativeFrom="paragraph">
                    <wp:posOffset>371475</wp:posOffset>
                  </wp:positionV>
                  <wp:extent cx="609600" cy="0"/>
                  <wp:effectExtent l="0" t="0" r="0" b="0"/>
                  <wp:wrapNone/>
                  <wp:docPr id="3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" t="-3846" r="-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647700</wp:posOffset>
                  </wp:positionH>
                  <wp:positionV relativeFrom="paragraph">
                    <wp:posOffset>371475</wp:posOffset>
                  </wp:positionV>
                  <wp:extent cx="609600" cy="0"/>
                  <wp:effectExtent l="0" t="0" r="0" b="0"/>
                  <wp:wrapNone/>
                  <wp:docPr id="3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" t="-3846" r="-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647700</wp:posOffset>
                  </wp:positionH>
                  <wp:positionV relativeFrom="paragraph">
                    <wp:posOffset>371475</wp:posOffset>
                  </wp:positionV>
                  <wp:extent cx="609600" cy="0"/>
                  <wp:effectExtent l="0" t="0" r="0" b="0"/>
                  <wp:wrapNone/>
                  <wp:docPr id="3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" t="-3846" r="-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647700</wp:posOffset>
                  </wp:positionH>
                  <wp:positionV relativeFrom="paragraph">
                    <wp:posOffset>371475</wp:posOffset>
                  </wp:positionV>
                  <wp:extent cx="609600" cy="0"/>
                  <wp:effectExtent l="0" t="0" r="0" b="0"/>
                  <wp:wrapNone/>
                  <wp:docPr id="35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" t="-3846" r="-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647700</wp:posOffset>
                  </wp:positionH>
                  <wp:positionV relativeFrom="paragraph">
                    <wp:posOffset>371475</wp:posOffset>
                  </wp:positionV>
                  <wp:extent cx="609600" cy="0"/>
                  <wp:effectExtent l="0" t="0" r="0" b="0"/>
                  <wp:wrapNone/>
                  <wp:docPr id="36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" t="-3846" r="-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647700</wp:posOffset>
                  </wp:positionH>
                  <wp:positionV relativeFrom="paragraph">
                    <wp:posOffset>371475</wp:posOffset>
                  </wp:positionV>
                  <wp:extent cx="609600" cy="0"/>
                  <wp:effectExtent l="0" t="0" r="0" b="0"/>
                  <wp:wrapNone/>
                  <wp:docPr id="37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" t="-3846" r="-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647700</wp:posOffset>
                  </wp:positionH>
                  <wp:positionV relativeFrom="paragraph">
                    <wp:posOffset>371475</wp:posOffset>
                  </wp:positionV>
                  <wp:extent cx="609600" cy="0"/>
                  <wp:effectExtent l="0" t="0" r="0" b="0"/>
                  <wp:wrapNone/>
                  <wp:docPr id="38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" t="-3846" r="-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647700</wp:posOffset>
                  </wp:positionH>
                  <wp:positionV relativeFrom="paragraph">
                    <wp:posOffset>371475</wp:posOffset>
                  </wp:positionV>
                  <wp:extent cx="609600" cy="0"/>
                  <wp:effectExtent l="0" t="0" r="0" b="0"/>
                  <wp:wrapNone/>
                  <wp:docPr id="39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" t="-3846" r="-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647700</wp:posOffset>
                  </wp:positionH>
                  <wp:positionV relativeFrom="paragraph">
                    <wp:posOffset>371475</wp:posOffset>
                  </wp:positionV>
                  <wp:extent cx="609600" cy="0"/>
                  <wp:effectExtent l="0" t="0" r="0" b="0"/>
                  <wp:wrapNone/>
                  <wp:docPr id="40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" t="-3846" r="-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647700</wp:posOffset>
                  </wp:positionH>
                  <wp:positionV relativeFrom="paragraph">
                    <wp:posOffset>371475</wp:posOffset>
                  </wp:positionV>
                  <wp:extent cx="609600" cy="0"/>
                  <wp:effectExtent l="0" t="0" r="0" b="0"/>
                  <wp:wrapNone/>
                  <wp:docPr id="41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6" t="-3846" r="-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647700</wp:posOffset>
                  </wp:positionH>
                  <wp:positionV relativeFrom="paragraph">
                    <wp:posOffset>371475</wp:posOffset>
                  </wp:positionV>
                  <wp:extent cx="609600" cy="0"/>
                  <wp:effectExtent l="0" t="0" r="0" b="0"/>
                  <wp:wrapNone/>
                  <wp:docPr id="42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6" t="-3846" r="-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647700</wp:posOffset>
                  </wp:positionH>
                  <wp:positionV relativeFrom="paragraph">
                    <wp:posOffset>371475</wp:posOffset>
                  </wp:positionV>
                  <wp:extent cx="609600" cy="0"/>
                  <wp:effectExtent l="0" t="0" r="0" b="0"/>
                  <wp:wrapNone/>
                  <wp:docPr id="43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6" t="-3846" r="-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647700</wp:posOffset>
                  </wp:positionH>
                  <wp:positionV relativeFrom="paragraph">
                    <wp:posOffset>371475</wp:posOffset>
                  </wp:positionV>
                  <wp:extent cx="609600" cy="0"/>
                  <wp:effectExtent l="0" t="0" r="0" b="0"/>
                  <wp:wrapNone/>
                  <wp:docPr id="44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6" t="-3846" r="-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647700</wp:posOffset>
                  </wp:positionH>
                  <wp:positionV relativeFrom="paragraph">
                    <wp:posOffset>371475</wp:posOffset>
                  </wp:positionV>
                  <wp:extent cx="609600" cy="0"/>
                  <wp:effectExtent l="0" t="0" r="0" b="0"/>
                  <wp:wrapNone/>
                  <wp:docPr id="45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6" t="-3846" r="-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647700</wp:posOffset>
                  </wp:positionH>
                  <wp:positionV relativeFrom="paragraph">
                    <wp:posOffset>371475</wp:posOffset>
                  </wp:positionV>
                  <wp:extent cx="609600" cy="0"/>
                  <wp:effectExtent l="0" t="0" r="0" b="0"/>
                  <wp:wrapNone/>
                  <wp:docPr id="46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6" t="-3846" r="-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647700</wp:posOffset>
                  </wp:positionH>
                  <wp:positionV relativeFrom="paragraph">
                    <wp:posOffset>371475</wp:posOffset>
                  </wp:positionV>
                  <wp:extent cx="609600" cy="0"/>
                  <wp:effectExtent l="0" t="0" r="0" b="0"/>
                  <wp:wrapNone/>
                  <wp:docPr id="47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6" t="-3846" r="-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647700</wp:posOffset>
                  </wp:positionH>
                  <wp:positionV relativeFrom="paragraph">
                    <wp:posOffset>371475</wp:posOffset>
                  </wp:positionV>
                  <wp:extent cx="609600" cy="0"/>
                  <wp:effectExtent l="0" t="0" r="0" b="0"/>
                  <wp:wrapNone/>
                  <wp:docPr id="48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6" t="-3846" r="-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647700</wp:posOffset>
                  </wp:positionH>
                  <wp:positionV relativeFrom="paragraph">
                    <wp:posOffset>371475</wp:posOffset>
                  </wp:positionV>
                  <wp:extent cx="609600" cy="0"/>
                  <wp:effectExtent l="0" t="0" r="0" b="0"/>
                  <wp:wrapNone/>
                  <wp:docPr id="49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6" t="-3846" r="-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114935" simplePos="0" locked="0" layoutInCell="1" allowOverlap="1" relativeHeight="89">
                  <wp:simplePos x="0" y="0"/>
                  <wp:positionH relativeFrom="column">
                    <wp:align>left</wp:align>
                  </wp:positionH>
                  <wp:positionV relativeFrom="paragraph">
                    <wp:posOffset>371475</wp:posOffset>
                  </wp:positionV>
                  <wp:extent cx="609600" cy="0"/>
                  <wp:effectExtent l="0" t="0" r="0" b="0"/>
                  <wp:wrapNone/>
                  <wp:docPr id="50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6" t="-3846" r="-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647700</wp:posOffset>
                  </wp:positionH>
                  <wp:positionV relativeFrom="paragraph">
                    <wp:posOffset>371475</wp:posOffset>
                  </wp:positionV>
                  <wp:extent cx="609600" cy="0"/>
                  <wp:effectExtent l="0" t="0" r="0" b="0"/>
                  <wp:wrapNone/>
                  <wp:docPr id="51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6" t="-3846" r="-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647700</wp:posOffset>
                  </wp:positionH>
                  <wp:positionV relativeFrom="paragraph">
                    <wp:posOffset>371475</wp:posOffset>
                  </wp:positionV>
                  <wp:extent cx="609600" cy="0"/>
                  <wp:effectExtent l="0" t="0" r="0" b="0"/>
                  <wp:wrapNone/>
                  <wp:docPr id="52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6" t="-3846" r="-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647700</wp:posOffset>
                  </wp:positionH>
                  <wp:positionV relativeFrom="paragraph">
                    <wp:posOffset>371475</wp:posOffset>
                  </wp:positionV>
                  <wp:extent cx="609600" cy="0"/>
                  <wp:effectExtent l="0" t="0" r="0" b="0"/>
                  <wp:wrapNone/>
                  <wp:docPr id="53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6" t="-3846" r="-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647700</wp:posOffset>
                  </wp:positionH>
                  <wp:positionV relativeFrom="paragraph">
                    <wp:posOffset>371475</wp:posOffset>
                  </wp:positionV>
                  <wp:extent cx="609600" cy="0"/>
                  <wp:effectExtent l="0" t="0" r="0" b="0"/>
                  <wp:wrapNone/>
                  <wp:docPr id="54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6" t="-3846" r="-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647700</wp:posOffset>
                  </wp:positionH>
                  <wp:positionV relativeFrom="paragraph">
                    <wp:posOffset>371475</wp:posOffset>
                  </wp:positionV>
                  <wp:extent cx="609600" cy="0"/>
                  <wp:effectExtent l="0" t="0" r="0" b="0"/>
                  <wp:wrapNone/>
                  <wp:docPr id="55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6" t="-3846" r="-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647700</wp:posOffset>
                  </wp:positionH>
                  <wp:positionV relativeFrom="paragraph">
                    <wp:posOffset>371475</wp:posOffset>
                  </wp:positionV>
                  <wp:extent cx="609600" cy="0"/>
                  <wp:effectExtent l="0" t="0" r="0" b="0"/>
                  <wp:wrapNone/>
                  <wp:docPr id="56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6" t="-3846" r="-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647700</wp:posOffset>
                  </wp:positionH>
                  <wp:positionV relativeFrom="paragraph">
                    <wp:posOffset>371475</wp:posOffset>
                  </wp:positionV>
                  <wp:extent cx="609600" cy="0"/>
                  <wp:effectExtent l="0" t="0" r="0" b="0"/>
                  <wp:wrapNone/>
                  <wp:docPr id="57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6" t="-3846" r="-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647700</wp:posOffset>
                  </wp:positionH>
                  <wp:positionV relativeFrom="paragraph">
                    <wp:posOffset>371475</wp:posOffset>
                  </wp:positionV>
                  <wp:extent cx="609600" cy="0"/>
                  <wp:effectExtent l="0" t="0" r="0" b="0"/>
                  <wp:wrapNone/>
                  <wp:docPr id="58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6" t="-3846" r="-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647700</wp:posOffset>
                  </wp:positionH>
                  <wp:positionV relativeFrom="paragraph">
                    <wp:posOffset>371475</wp:posOffset>
                  </wp:positionV>
                  <wp:extent cx="609600" cy="0"/>
                  <wp:effectExtent l="0" t="0" r="0" b="0"/>
                  <wp:wrapNone/>
                  <wp:docPr id="59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6" t="-3846" r="-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647700</wp:posOffset>
                  </wp:positionH>
                  <wp:positionV relativeFrom="paragraph">
                    <wp:posOffset>371475</wp:posOffset>
                  </wp:positionV>
                  <wp:extent cx="609600" cy="0"/>
                  <wp:effectExtent l="0" t="0" r="0" b="0"/>
                  <wp:wrapNone/>
                  <wp:docPr id="60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6" t="-3846" r="-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647700</wp:posOffset>
                  </wp:positionH>
                  <wp:positionV relativeFrom="paragraph">
                    <wp:posOffset>371475</wp:posOffset>
                  </wp:positionV>
                  <wp:extent cx="609600" cy="0"/>
                  <wp:effectExtent l="0" t="0" r="0" b="0"/>
                  <wp:wrapNone/>
                  <wp:docPr id="61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6" t="-3846" r="-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647700</wp:posOffset>
                  </wp:positionH>
                  <wp:positionV relativeFrom="paragraph">
                    <wp:posOffset>371475</wp:posOffset>
                  </wp:positionV>
                  <wp:extent cx="609600" cy="0"/>
                  <wp:effectExtent l="0" t="0" r="0" b="0"/>
                  <wp:wrapNone/>
                  <wp:docPr id="62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6" t="-3846" r="-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647700</wp:posOffset>
                  </wp:positionH>
                  <wp:positionV relativeFrom="paragraph">
                    <wp:posOffset>371475</wp:posOffset>
                  </wp:positionV>
                  <wp:extent cx="609600" cy="0"/>
                  <wp:effectExtent l="0" t="0" r="0" b="0"/>
                  <wp:wrapNone/>
                  <wp:docPr id="63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6" t="-3846" r="-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647700</wp:posOffset>
                  </wp:positionH>
                  <wp:positionV relativeFrom="paragraph">
                    <wp:posOffset>371475</wp:posOffset>
                  </wp:positionV>
                  <wp:extent cx="609600" cy="0"/>
                  <wp:effectExtent l="0" t="0" r="0" b="0"/>
                  <wp:wrapNone/>
                  <wp:docPr id="64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6" t="-3846" r="-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647700</wp:posOffset>
                  </wp:positionH>
                  <wp:positionV relativeFrom="paragraph">
                    <wp:posOffset>371475</wp:posOffset>
                  </wp:positionV>
                  <wp:extent cx="609600" cy="0"/>
                  <wp:effectExtent l="0" t="0" r="0" b="0"/>
                  <wp:wrapNone/>
                  <wp:docPr id="65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6" t="-3846" r="-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647700</wp:posOffset>
                  </wp:positionH>
                  <wp:positionV relativeFrom="paragraph">
                    <wp:posOffset>371475</wp:posOffset>
                  </wp:positionV>
                  <wp:extent cx="609600" cy="0"/>
                  <wp:effectExtent l="0" t="0" r="0" b="0"/>
                  <wp:wrapNone/>
                  <wp:docPr id="66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6" t="-3846" r="-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647700</wp:posOffset>
                  </wp:positionH>
                  <wp:positionV relativeFrom="paragraph">
                    <wp:posOffset>371475</wp:posOffset>
                  </wp:positionV>
                  <wp:extent cx="609600" cy="0"/>
                  <wp:effectExtent l="0" t="0" r="0" b="0"/>
                  <wp:wrapNone/>
                  <wp:docPr id="67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6" t="-3846" r="-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647700</wp:posOffset>
                  </wp:positionH>
                  <wp:positionV relativeFrom="paragraph">
                    <wp:posOffset>371475</wp:posOffset>
                  </wp:positionV>
                  <wp:extent cx="609600" cy="0"/>
                  <wp:effectExtent l="0" t="0" r="0" b="0"/>
                  <wp:wrapNone/>
                  <wp:docPr id="68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6" t="-3846" r="-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647700</wp:posOffset>
                  </wp:positionH>
                  <wp:positionV relativeFrom="paragraph">
                    <wp:posOffset>371475</wp:posOffset>
                  </wp:positionV>
                  <wp:extent cx="609600" cy="0"/>
                  <wp:effectExtent l="0" t="0" r="0" b="0"/>
                  <wp:wrapNone/>
                  <wp:docPr id="69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6" t="-3846" r="-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647700</wp:posOffset>
                  </wp:positionH>
                  <wp:positionV relativeFrom="paragraph">
                    <wp:posOffset>371475</wp:posOffset>
                  </wp:positionV>
                  <wp:extent cx="609600" cy="0"/>
                  <wp:effectExtent l="0" t="0" r="0" b="0"/>
                  <wp:wrapNone/>
                  <wp:docPr id="70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6" t="-3846" r="-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647700</wp:posOffset>
                  </wp:positionH>
                  <wp:positionV relativeFrom="paragraph">
                    <wp:posOffset>371475</wp:posOffset>
                  </wp:positionV>
                  <wp:extent cx="609600" cy="0"/>
                  <wp:effectExtent l="0" t="0" r="0" b="0"/>
                  <wp:wrapNone/>
                  <wp:docPr id="71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6" t="-3846" r="-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647700</wp:posOffset>
                  </wp:positionH>
                  <wp:positionV relativeFrom="paragraph">
                    <wp:posOffset>371475</wp:posOffset>
                  </wp:positionV>
                  <wp:extent cx="609600" cy="0"/>
                  <wp:effectExtent l="0" t="0" r="0" b="0"/>
                  <wp:wrapNone/>
                  <wp:docPr id="72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6" t="-3846" r="-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CP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</w:rPr>
              <w:t>ABR SERVICE LTDA.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</w:rPr>
              <w:t>ABR SERVICE LTDA.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</w:rPr>
              <w:t>ABR SERVICE LTDA.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</w:rPr>
              <w:t>ABR SERVICE LTDA.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77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NGENHEIRO CIVIL DE OBRA JUNIOR COM ENCARGOS COMPLEMENTARES - QUANTITATIVO DE HORAS DE ENGENHEIRO: 1 ENG. CIVIL/ARQUITETO 4 HORAS/DIA, 22 DIAS/MÊS DURANTE 24 MÊS(ES).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12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3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6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.196,1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295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E DE OBRAS COM ENCARGOS COMPLEMENTARES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356,3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84,8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.435,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C0006"/>
                <w:sz w:val="16"/>
                <w:szCs w:val="16"/>
              </w:rPr>
            </w:pPr>
            <w:r>
              <w:rPr>
                <w:rFonts w:cs="Arial" w:ascii="Arial" w:hAnsi="Arial"/>
                <w:color w:val="9C0006"/>
                <w:sz w:val="16"/>
                <w:szCs w:val="16"/>
              </w:rPr>
              <w:t>-23,4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SIM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21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ÉCNICO EM SEGURANÇA DO TRABALHO COM ENCARGOS COMPLEMENTARES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335,6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781,7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.762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563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MOXARIFE COM ENCARGOS COMPLEMENTARES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28,9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44,7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.474,2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6.046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ÇÃO MENSAL DE CONTAINER 6,00M COM JANELAS DE VENTILAÇÃO.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7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8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386,2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6.047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ÇÃO MENSAL DE CONTAINER 4,00M COM 2 VASOS SANITARIOS, 1 LAVABO, 1 MICTÓRIO E 4 PONTOS CHUV.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,9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4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957,1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7.041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TO EXECUTIVO DE ARQUITETURA EM FORMATO A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65,8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42,7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427,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7.061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TO EXECUTIVO DE ESTRUTURA EM FORMATO A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56,8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51,3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769,6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7.071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TO EXECUTIVO DE INSTALAÇÕES HIDRÁULICAS EM FORMATO A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72,9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4,9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49,3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7.111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TO EXECUTIVO DE INSTALAÇÕES ELÉTRICAS EM FORMATO A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13,5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,7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937,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 01.01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TO EXECUTIVO DE PREVENÇÃO E COMBATE À INCÊNDIO EM FORMATO A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N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43,2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4,3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443,7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2.081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CER TÉCNICO DE FUNDAÇÕES, CONTENÇÕES E RECOMENDAÇÕES GERAIS, PARA EMPREENDIMENTOS COM ÁREA CONSTRUÍDA DE 1.001 A 2.000 M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685,7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12,6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12,6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6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010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TE, RECORTE E REMOCAO DE ARVORES INCL RAÍZES DIAM&gt;5&lt;15CM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,3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6,7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5.001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AVACAO MANUAL - PROFUNDIDADE ATE 1.80 M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7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7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7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,3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6.001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ILOAMENTO PARA SIMPLES REGULARIZACAO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4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6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,0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8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7.002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STRO DE PEDRA BRITADA - 5CM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4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1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5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,2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10.021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PORTE DE SOLO DE 1ª E 2ª CATEGORIA POR CAMINHÃO PARA DISTÂNCIAS SUPERIORES AO 2° KM ATÉ O 3° KM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9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975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8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1.020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AVAÇÃO E CARGA MECANIZADA EM SOLO DE 1ª CATEGORIA, EM CAMPO ABERTO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5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775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0.001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BARITO DE MADEIRA ESQUADRADO E NIVELADO PARA LOCAÇÃO DE OBRA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7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8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5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46,9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 02.01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CA TIPO HELICE DN 25CM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2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8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6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.470,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02.094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XA DE MOBILIZACAO DE EQUIPAMENTO PARA ESTACA TIPO HELICE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673,7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407,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407,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6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04.002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O CA 50 (A OU B) FYK= 500 M PA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943,9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1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9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.323,3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8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04.003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O CA 60 (A OU B) FYK= 600 M PA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,2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4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1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61,3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01.001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AVACAO MANUAL - PROFUNDIDADE ATE 1.80 M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,9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0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4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56,7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01.006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ORAMENTO DE TERRA DESCONTINUO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,4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7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2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410,5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6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10.020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ALHAMENTO DE SOLO EM BOTA-FORA COM COMPACTAÇÃO SEM CONTROLE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3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4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9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2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9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01.025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TERRO INTERNO APILOADO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,9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0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73,5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01.010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ILOAMENTO PARA SIMPLES REGULARIZACAO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6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,8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8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01.015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STRO DE CONCRETO - 5 CM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1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6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00,6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03.001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 DE MADEIRA MACICA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,3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7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2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83,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05.028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RETO DOSADO,BOMBEADO E LANCADO FCK=25MPA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5,6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9,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628,3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07.002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ERM RESP ALV EMBAS C/ CIM-AREIA 1-3 HIDROFUGO/TINTA BETUMINOSA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,4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3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4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342,0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07.003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ERMEABILIZACAO POR CRISTALIZACAO - SUB SOLOS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6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7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73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ECUÇÃO DE RADIER, ESPESSURA DE 30 CM, FCK = 30 MPA, COM USO DE FORMAS EM MADEIRA SERRADA. AF_09/20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,4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,0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14,8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3.084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JE PRE-FABRICADA PRE-LAJE TRELICADA UNIDIR C/ EPS PLT16-300KGF/M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,2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,7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706,7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3.088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JE PRE-FABRICADA PRE-LAJE TRELICADA UNIDIR C/ EPS PLT25-300KGF/M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43,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,5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,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.108,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04.005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A ARMADURA (MALHA ACO CA 60 FYK= 600 M PA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02,9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9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861,5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2.003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O CA 60 (A OU B) FYK= 600 M PA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,5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4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1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32,2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1.001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S DE MADEIRA MACICA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26,5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6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3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.746,4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2.002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O CA 50 (A OU B) FYK= 500 M PA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914,8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1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9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.684,8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8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3.026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RETO DOSADO,BOMBEADO E LANCADO FCK 25 MPA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,7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5,6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9,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.631,5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4.010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NECIMENTO E MONTAGEM DE ESTRUTURA METALICA COM AÇO NAO PATINAVE (ASTM A36/A570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17,5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4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8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326,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50.001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MOLIÇÃO DE ALVENARIAS EM GERAL E ELEMENTOS VAZADOS,INCL REVESTIMENTOS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0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1.033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VENARIA DE BLOCO DE CONCRETO 14X19X39 CM CLASSE C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9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3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8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06,4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1.034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VENARIA DE BLOCO DE CONCRETO 19X19X39 CM CLASSE C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54,3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993,4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1.059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GA/CINTA EM BLOCO DE CONCRETO CANALETA - 19 CM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,7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1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6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624,6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1.051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VENARIA AUTO-PORTANTE: BLOCO CONCRETO ESTRUTURAL DE 19X19X39CM</w:t>
              <w:br/>
              <w:t>CLASSE B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2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,9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8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09,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2.002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O CA 50 (A OU B) FYK= 500 M PA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8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1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9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,7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8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14.055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RETO GROUT, PREPARADO NO LOCAL, LANÇADO E ADENSADO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,3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,6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81,4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3.009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V-07 DIVISÓRIA DE GRANILITE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,6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2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30.160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VISÓRIA EM PLACAS DE GESSO ACARTONADO, RESISTÊNCIA AO FOGO 60 MINUTOS, ESPESSURA 120/90MM - 1RF / 1RF LM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,7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,6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8,8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2.016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NECIMENTO E MONTAGEM DE ESTRUTURA METALICA COM AÇO RESISTENTE A CORROSAO (ASTM A709/A588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65,8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8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1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235,9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3.133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HA GALVALUME / ACO GALV ACABAMENTO.NATURAL TRAPEZ H=40MM.E=0,65MM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4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6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959,5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4.034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MEEIRA ACO PINT PO/COIL-COATING PERFIL OND/TRAP E=0,65MM H ATE 40MM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,2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8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79,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2.002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PISCO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58,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655,2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9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2.005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BOCO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58,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6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7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.287,6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2.007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BOCO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58,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9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2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145,2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11.032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ESTIMENTO EM PLACA CERÂMICA ESMALTADA DE 15X15 CM, TIPO MONOCOLOR, ASSENTADO E REJUNTADO COM ARGAMASSA INDUSTRIALIZADA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2,6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,4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8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886,5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80.030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ARO EM TRINCAS E RACHADURAS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6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2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03,7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 11.01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EDAÇÃO DE CAIXILHOS COM MASTIQUE DE SILICONE, 1,0 X 0,50 CM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20,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446,6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2.003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PISCO ROLADO PARA SUPERFICIES LISAS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3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3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1.049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RO DE GESSO ACARTONADO INCL ESTRUTURA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9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,1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2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99,3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2.005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MENTADO DESEMPENADO ALISADO E=3,50CM INCL ARG REG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,4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7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994,7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2.009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O DE CONCRETO CAMURCADO-FUNDACAO DIRETA FCK-25 MPA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,6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,6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3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824,7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1.017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GAMASSA DE REGULARIZACAO CIM/AREIA 1:3 ESP=2,50CM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60,7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2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6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555,9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1.018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GAMASSA DE REGULARIZACAO CIM/AREIA 1:3 C/ IMPERM. ESP=2,50CM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,5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1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9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25,1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2.007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O DE CONCRETO LISO-FUNDACAO DIRETA FCK-25 MPA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,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,8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,7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133,6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2.042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A ARMADURA (MALHA ACO CA 60 FYK= 600 M PA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1,6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9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72,3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6.102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CA CERÂMICA ESMALTADA PEI-5 PARA ÁREA INTERNA, GRUPO DE ABSORÇÃO BIIB, RESISTÊNCIA QUÍMICA B, ASSENTADO COM ARGAMASSA COLANTE INDUSTRIALIZADA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53,9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9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4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795,7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6.103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APÉ EM PLACA CERÂMICA ESMALTADA PEI-5 PARA ÁREA INTERNA, GRUPO DE ABSORÇÃO BIIB, RESISTÊNCIA QUÍMICA B, ASSENTADO COM ARGAMASSA COLANTE INDUSTRIALIZADA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0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,5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1.022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ESTIMENTO EM GRANITO, ESPESSURA DE 2 CM, ACABAMENTO POLIDO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8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8,9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,1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550,5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1.324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APÉ EM GRANITO, ESPESSURA DE 2 CM E ALTURA DE 7,1 CM ATÉ 10 CM, ACABAMENTO POLIDO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,4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1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8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74,7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2.102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IXA ( FITA ADESIVA ) SEGURANÇA ANTIDERRAPANTE  L=50MM COR PRETA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7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1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22,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4.030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O EM LADRILHO HIDRÁULICO PODOTÁTIL VÁRIAS CORES (25X25CM), ASSENTADO COM ARGAMASSA MISTA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,3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5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,6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07.260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O EM LADRILHO HIDRÁULICO TIPO RAMPA VÁRIAS CORES 30 X 30 CM, ANTIDERRAPANTE, ASSENTADO COM ARGAMASSA MISTA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,6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,5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07.240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JUNTAMENTO DE PISO EM LADRILHO HIDRÁULICO (30 X 30 X 2,5 CM), COM CIMENTO BRANCO, JUNTAS DE 2 MM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7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8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1.062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ITORIL E/OU SOLEIRA EM GRANITO, ESPESSURA DE 2 CM E LARGURA ATÉ 20 CM, ACABAMENTO POLIDO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,3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,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117,8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1.005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M-05 PORTA DE MADEIRA SARRAFEADA P/ PINT. BAT. MADEIRA L=92CM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52,2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,6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914,7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1.004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M-04 PORTA DE MADEIRA SARRAFEADA P/ PINT. BAT. MADEIRA L=82CM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4,3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6,9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18,7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1.108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M-76 PORTA SARRAFEADA MACICA SANIT. ACESSIVEL BAT. MAD.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44,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56,1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36,9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04.080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TA EM LAMINADO FENÓLICO MELAMÍNICO COM BATENTE EM ALUMÍNIO - 60 X 160 CM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14,7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4,6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903,8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20.110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OR FIXO E REQUADRO DE MADEIRA PARA PORTA, PARA RECEBER VIDRO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97,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74,5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31,1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20.140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ÉSCIMO DE VISOR COMPLETO EM PORTA DE MADEIRA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,1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,9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58,8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08.170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USA EM LAMINADO MELAMÍNICO, BRANCO - LINHA COMERCIAL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6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,1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,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81,5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08.020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IXA/BATEDOR DE PROTEÇÃO EM MADEIRA APARELHADA NATURAL DE 10 X 2,5 CM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4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1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8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6,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02.088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TÃO DE CORRER EM GRADIL ELETROFUNDIDO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5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40,7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2,3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952,3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2.590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TA DE ENROLAR MANUAL, CEGA OU VAZADA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9,8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,4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20,4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80.084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IXILHO DE CORRER EM ALUMINIO ANODIZADO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,6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,7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43,2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80.086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LHA PARA CAIXILHO DE CORRER EM ALUMINIO ANODIZADO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8,4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,5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45,5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4.220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E DE SEGURANÇA EM AÇO SAE 1045, DIÂMETRO 1´, SEM TÊMPERA E REVENIMENTO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24,9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34,5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,3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1.060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IXILHO EM ALUMÍNIO MAXIM-AR, SOB MEDIDA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,1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65,9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,7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.677,8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1.030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IXILHO EM ALUMÍNIO BASCULANTE COM VIDRO, LINHA COMERCIAL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7,4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,8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60,1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1.100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IXILHO EM ALUMÍNIO TIPO VENEZIANA, SOB MEDIDA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69,5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3,4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,4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2.110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TA VENEZIANA DE ABRIR EM ALUMÍNIO, SOB MEDIDA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6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14,2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3,9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130,9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81.047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DURAS E FECHOS PARA PORTAS INT WC - TARGETA LATAO LIVRE-OCUPADO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J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6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9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90,7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1.160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LA AÉREA PARA PORTA, COM ESFORÇO ACIMA DE 50 KG ATÉ 60 KG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,6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,0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84,3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03.111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-45 GUARDA-CORPO TUBULAR COM GRADIL DE FECHAMENTO H=110CM  AÇO GALVANIZADO COM PINTURA ESMALTE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66,8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,3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992,8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03.101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-35 CORRIMÃO DUPLO COM MONTANTE VERTICAL AÇO GALVANIZADO COM PINTURA ESMALTE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3,7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3,1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947,2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03.003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F-01 ALCAPAO PARA LAJE DE FORRO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5,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3,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46,0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80.001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LHO DE CRISTAL 6MM LAPIDADO INCLUSIVE FIXAÇÃO COM COLA ADESIVA.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4,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,9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8,8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1.004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DRO LISO COMUM INCOLOR DE 4MM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,4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8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774,8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1.035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DRO IMPRESSO INCOLOR (E=4MM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,7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1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20,6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2.040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DRO TEMPERADO INCOLOR DE 8 MM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,6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,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05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1.155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DRO LISO LAMINADO COLORIDO DE 10 MM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,3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3,2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,2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091,5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2.066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RIZACAO DE SUPERFICIE P/ PREPARO IMPERM 1:3 E=2,5CM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5,7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2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6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946,2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2.040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ERMEABIL.EMULSAO ASFALTICA ELASTOMERICA MONOCOMPONENTE. APLICAÇAO 4 DEMÃOS INCLUS.TELA ESTRUTURANTE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5,7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4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834,9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3.010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 TINTA BETUMINOSA (APLICACAO EXTERNA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5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2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2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88,5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3.009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MALTE EM CERCAS PORTOES E GRADIS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5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3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,4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2.025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NTA LATEX STANDARD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44,6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7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8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.832,7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10.060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PÓXI EM MASSA, INCLUSIVE PREPARO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,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,5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4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978,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2.018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MALTE A BASE DE AGUA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,9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5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7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695,2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1.006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MALTE A BASE DE ÁGUA EM ESTRUTURA METÁLICA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8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6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9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4,9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3.025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MALTE A BASE DE AGUA SEM MASSA NIVELADORA EM ESQUADRIAS DE MADEIRA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5,6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5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98,3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3.075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NTURA DUAS DEMÃOS ESMALTE FACE APARENTE DE TUBULAÇÃO Ø 2 1/2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,5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6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31,1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80.018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NTA LATEX STANDARD INCLUSIVE PREPARO E RETOQUE DE MASSA NIVELADORA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55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9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.623,6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4.007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SA NIVELADORA PARA EXTERIOR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7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2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4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,2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3.002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SA NIVELADORA A BASE DE AGUA EM ESQUADRIAS DE MADEIRA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1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1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7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4,3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80.076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O ANTI-OXIDANTE EM ESQUADRIAS - CONSERVACAO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9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7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7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924,0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3.028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MALTE A BASE DE AGUA EM ESQUADRIAS DE FERRO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,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5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2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05,5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3.027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MALTE A BASE DE AGUA EM CERCAS, PORTÕES E GRADIS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,7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3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3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21,7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80.007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TONEIRA DE FERRO 1 1/2" X 1 1/2" X 1/8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5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5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44,4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865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BO, PVC, SOLDÁVEL, DN 25MM, INSTALADO EM DRENO DE AR-CONDICIONADO - FORNECIMENTO E INSTALAÇÃO. AF_08/20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,5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4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8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30,0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32.002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BO DE COBRE SEM COSTURA, RÍGIDO, ESPESSURA 1/16" - DIÂMETRO 1/2", INCLUSIVE CONEXÕES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9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8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6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94,1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32.005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BO DE COBRE SEM COSTURA, RÍGIDO, ESPESSURA 1/16" - DIÂMETRO 7/8", INCLUSIVE CONEXÕES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9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4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7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898,3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11.230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OLAMENTO TÉRMICO EM POLIETILENO EXPANDIDO, ESPESSURA DE 10 MM, PARA TUBULAÇÃO DE 1 1/4´ (35 MM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9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2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7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03,1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8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07.330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 CONDICIONADO A FRIO, TIPO SPLIT PAREDE COM CAPACIDADE DE 12.000 BTU/H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J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92,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77,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262,1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5.004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TROD ACO GALV QUENTE (NBR 5624) 32 MM (1 1/4") - INCL CONEXOES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,2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5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1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20,9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85.061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DULETE DE 1 1/4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6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9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53,0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85.085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BO COBRE FLEXÍVEL MULTIPOLAR PP 3X1,5 MM2 0,6/1KV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,6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4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6,7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9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84.009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MADA 2P+T PADRAO NBR 14136 CORRENTE 10A-250V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3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9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92,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84.020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LHO DE 4'X2'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09,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8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7.005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O DE 4 MM2 - 750 V DE ISOLACAO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7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38,4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8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07.380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 CONDICIONADO A FRIO, TIPO SPLIT PISO TETO COM CAPACIDADE DE 24.000 BTU/H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J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34,7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59,7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438,8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07.390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 CONDICIONADO A FRIO, TIPO SPLIT PISO TETO COM CAPACIDADE DE 36.000 BTU/H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J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51,8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76,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.817,4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6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7.006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O DE 6 MM2 - 750 V DE ISOLACAO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36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55,8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9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21.130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TROCALHA LISA GALVANIZADA A FOGO, 150 X 50 MM, COM ACESSÓRIOS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4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,6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2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04,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06.014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INEL AUTOPORTANTE EM CHAPA DE AÇO, COM PROTEÇÃO MÍNIMA IP 54 - SEM COMPONENTES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6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60,3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3,0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651,6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2.089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JUNTOR TRIPOLAR TERMOMAGNETICO 3X60A A 3X100A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,4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8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8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4.042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DRO GERAL-BARRAMENTO DE 100 A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3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6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9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4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83.038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RA DE COBRE PARA NEUTRO - 100 A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3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8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8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24.031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RESSOR DE SURTO MONOFÁSICO, CORRENTE NOMINAL 4 A 11 KA, IMAX. DE SURTO 12 ATÉ 15 KA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4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,7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6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2.086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JUNTOR BIPOLAR TERMOMAGNETICO 2X10A A 2X50A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7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9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9,3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4.050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CA DE ACRILICO TRANSPARENTE ESP=5MM PROTECAO A CONTATO ACIDENTAL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,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,9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,3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305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CK FECHADO PARA SERVIDOR - FORNECIMENTO E INSTALAÇÃO. AF_11/2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05,9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91,4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91,4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08.010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TRIBUIDOR INTERNO ÓPTICO - 1 U PARA ATÉ 24 FIBRAS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85,1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,8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,8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08.610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E GERENCIADORA DIGITAL DE VÍDEO EM REDE (NVR) DE ATÉ 16 CÂMERAS IP, ARMAZENAMENTO DE 12 TB, 1 INTERFACE DE REDE GIGABIT ETHERNET E 4 ENTRADAS DE ALARME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09,8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23,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23,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20.221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WITCH GIGABIT PARA SERVIDOR CENTRAL COM 24 PORTAS FRONTAIS E 2 PORTAS SFP, CAPACIDADE 10 / 100 / 1000 MBPS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407,8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832,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665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304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CH PANEL 48 PORTAS, CATEGORIA 6 - FORNECIMENTO E INSTALAÇÃO. AF_11/2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84,2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90,2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80,4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09.300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ICE PANEL DE 50 PORTAS - CATEGORIA 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1,6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,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4,3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21.110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TROCALHA LISA GALVANIZADA A FOGO, 50 X 50 MM, COM ACESSÓRIOS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9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6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65,5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22.610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MPA DE ENCAIXE PARA ELETROCALHA, GALVANIZADA A FOGO, L= 50 MM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6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3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79,7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08.258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NTO DE ACESSO DE DADOS (ACCESS POINT), USO INTERNO, COMPATÍVEL COM POE 802.3AF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62,0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7,2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421,9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307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MADA DE REDE RJ45 - FORNECIMENTO E INSTALAÇÃO. AF_11/2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9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3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,9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8.092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NTO SECO P/INSTALACAO DE SOM / TV /ALARME / LOGICA EM CONDULETE ALUMINIO 4X2 ELETRODUTO GALV.ELETROLITICA / PRE ZINCADO  Ø 3/4 (20MM) USO INTERNO APARENTE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1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62,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08.324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ÂMERA FIXA COLORIDA COMPACTA COM DOMO, PARA ÁREAS INTERNAS E EXTERNAS - 1,3 MP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37,5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10,6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38,8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5.003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TROD ACO GALV QUENTE (NBR 5624) 25 MM (1") - INCL CONEXOES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4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8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8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198,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85.060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DULETE DE 1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6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608,1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3.030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NECIMENTO E MONTAGEM DE ESTRUTURA EM AÇO ASTM-A36, SEM PINTURA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6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5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1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80.033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PA DE FERRO N 14, INCLUSIVE SOLDAGEM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,7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9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,9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07.340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FILADO LISO 38 X 38 MM - COM ACESSÓRIOS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9,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7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2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42,9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18.120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BO PARA REDE U/UTP 23 AWG COM 4 PARES - CATEGORIA 6A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,3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7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99,4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18.126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BO PARA REDE 24 AWG COM 4 PARES, CATEGORIA 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5,1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6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1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81,9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8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4.041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DRO GERAL-BARRAMENTO DE 60 A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,6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4.045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DRO GERAL-BARRAMENTO DE 400 A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,7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,3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4,6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4.043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DRO GERAL-BARRAMENTO DE 150 A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8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2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8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10.260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E TELECÔNICO CURVO EM AÇO SAE 1010/1020 GALVANIZADO A FOGO, ALTURA DE 8,00 M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30,2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60,1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360,6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11.450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ORTE TUBULAR DE FIXAÇÃO EM POSTE PARA 2 LUMINÁRIAS TIPO PÉTALA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,2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3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3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11.703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MINÁRIA PÚBLICA LED RETANGULAR PARA POSTE, FLUXO LUMINOSO DE 14200 A 18000 LM, EFICIÊNCIA MÍNIMA DE 120 LM/W - POTÊNCIA DE 100 W/120 W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73,8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8,8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42,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2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11.440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ORTE TUBULAR DE FIXAÇÃO EM POSTE PARA 1 LUMINÁRIA TIPO PÉTALA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6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1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,5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11.711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MINÁRIA LED RETANGULAR PARA PAREDE OU PISO, FLUXO LUMINOSO DE 11838 A 12150 LM, EFICIÊNCIA MÍNIMA 107 LM/W - POTÊNCIA DE 86 W/120 W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2,2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,6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24,2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6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6.027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IXA DE PASSAGEM EM ALVENARIA DE 0,80X0,80X0,80 M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7,4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3,5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28,7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6.025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IXA DE PASSAGEM EM ALVENARIA DE 0,40X0,40X0,40 M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,3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,6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5,8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668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TRODUTO FLEXÍVEL CORRUGADO, PEAD, DN 63 (2"), PARA REDE ENTERRADA DE DISTRIBUIÇÃO DE ENERGIA ELÉTRICA - FORNECIMENTO E INSTALAÇÃO. AF_12/20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7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1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3,5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670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TRODUTO FLEXÍVEL CORRUGADO, PEAD, DN 100 (4"), PARA REDE ENTERRADA DE DISTRIBUIÇÃO DE ENERGIA ELÉTRICA - FORNECIMENTO E INSTALAÇÃO. AF_12/20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5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9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12,8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7.004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O DE 2,50 MM2 - 750 V DE ISOLACAO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2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45,6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3.025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BO DE 95 MM2 - 1000V DE ISOLAÇÃO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,9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264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3.028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BO DE 185 MM2 - 1000V DE ISOLAÇÃO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,4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,2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.40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01.001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AVACAO MANUAL - PROFUNDIDADE ATE 1.80 M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0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4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91,6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01.025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TERRO INTERNO APILOADO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0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17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820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OMPOSIÇÃO DE PAVIMENTO EM PISO INTERTRAVADO SEXTAVADO, COM REAPROVEITAMENTO DOS BLOCOS SEXTAVADO, PARA O FECHAMENTO DE VALAS - INCLUSO RETIRADA E COLOCAÇÃO DO MATERIAL. AF_12/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0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,6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27.110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BO ÓPTICO MULTIMODO, NÚCLEO GELEADO, 4 FIBRAS, 50/125 µM - USO EXTERNO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9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6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48,9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14.620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MINÁRIA RETANGULAR DE SOBREPOR TIPO CALHA ABERTA COM REFLETOR E ALETAS PARABÓLICAS PARA 2 LÂMPADAS FLUORESCENTES TUBULARES 28 W/54 W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,1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,9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000,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02.551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ÂMPADA LED TUBULAR T8 COM BASE G13, DE 1850 ATÉ 2000 IM - 18 A 20 W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2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1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899,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20.240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UGUE COM 2P+T DE 10A, 250V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7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5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35,3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6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85.084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BO COBRE FLEXÍVEL MULTIPOLAR PP 3X2,5 MM2 0,6/1KV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6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4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30,8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8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5.180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RUPTOR BIPOLAR SIMPLES, 1 TECLA DUPLA E PLACA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J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6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7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85,4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21.120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TROCALHA LISA GALVANIZADA A FOGO, 100 X 50 MM, COM ACESSÓRIOS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2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9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209,4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4.340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UGUE E TOMADA 2P+T DE 16 A DE SOBREPOR - 380 / 440 V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J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,2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,7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96,0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7.024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BO DE 2,5MM2 - 750V DE ISOLAÇÃO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19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20,2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7.025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BO DE 4MM2 - 750V DE ISOLAÇÃO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02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825,2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9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7.026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BO DE 6MM2 - 750V DE ISOLAÇÃO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8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87,2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8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3.015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BO DE 10 MM2 - 750V DE ISOLAÇÃO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1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2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11,4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8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3.020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BO DE 16 MM2 - 1000V DE ISOLAÇÃO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6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12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3.023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BO DE 50 MM2 - 1000V DE ISOLAÇÃO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2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4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610,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3.024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BO DE 70 MM2 - 1000V DE ISOLAÇÃO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6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8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9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91,9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5.010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TRODUTO GALV. ELETROLITICA / PRE ZINCADO  Ø 3/4 (20MM) INCLUSIVE CONEXOES USO INTERNO  APARENTE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6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1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72,9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5.005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TROD ACO GALV QUENTE (NBR 5624) 40 MM (1 1/2") - INCL CONEXOES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6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7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14,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5.006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TROD ACO GALV QUENTE (NBR 5624) 50 MM (2") - INCL CONEXOES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0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1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36,2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5.007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TROD ACO GALV. QUENTE (NBR5624) 65MM(2X1/2") INCL CONEXOES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,6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1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06,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5.008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TROD ACO GALV QUENTE (NBR5624) 80MM(3") INCL CONEXOES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,7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4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57,5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01.086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TOR TIPO TERMINAL AÉREO, H= 300 MM EM ALUMÍNIO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7,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05.290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ORTE PARA FIXAÇÃO DE TERMINAL AÉREO E/OU DE CABO DE COBRE NU, COM BASE PLANA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6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8,7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05.330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IXA DE INSPEÇÃO DO TERRA CILÍNDRICA EM PVC RÍGIDO, DIÂMETRO DE 300 MM - H= 600 MM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4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7,5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05.300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MPA PARA CAIXA DE INSPEÇÃO CILÍNDRICA, AÇO GALVANIZADO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3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,4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13.028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RA SIMPLES 1 HASTE COPERWELD DN 19MM X 3M SEM CAIXA DE INSPEÇAO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,5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,4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41,8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20.190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DA EXOTÉRMICA CONEXÃO CABO-HASTE EM X SOBREPOSTO, BITOLA DO CABO DE 35MM² A 50MM² PARA HASTE DE 5/8" E 3/4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7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9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7,0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04.070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BO DE COBRE NU, TÊMPERA MOLE, CLASSE 2, DE 35 MM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7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7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,7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05.440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RA CONDUTORA CHATA EM ALUMÍNIO DE 7/8´ X 1/8´, INCLUSIVE ACESSÓRIOS DE FIXAÇÃO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,6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8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31,8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05.520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ORTE PARA FIXAÇÃO DE FITA DE ALUMÍNIO 7/8´ X 1/8´, COM BASE PLANA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7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42,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05.580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INAL ESTANHADO COM 1 FURO E 1 COMPRESSÃO - 35 MM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2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7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,7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05.590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INAL ESTANHADO COM 1 FURO E 1 COMPRESSÃO - 50 MM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9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3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,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04.080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BO DE COBRE NU, TÊMPERA MOLE, CLASSE 2, DE 50 MM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,1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2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7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55,0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13.036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BO DE PVC Ø 2'' X 3,00M PARA PROTEÇAO  DESCIDA DE CORDOALHA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1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1,9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974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DOALHA DE COBRE NU 50 MM², NÃO ENTERRADA, COM ISOLADOR - FORNECIMENTO E INSTALAÇÃO. AF_08/20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8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9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74,6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05.560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DOALHA FLEXÍVEL "JUMPERS" DE 25 X 300 MM, COM 4 FUROS DE 11 MM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6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6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,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463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ORTE ISOLADOR PARA FIXAÇÃO DA CORDOALHA DE COBRE EM ALVENARIA OU CONCRETO - FORNECIMENTO E INSTALAÇÃO. AF_08/20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6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5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28,5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2.043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PS - DISPOSITIVO PROTECAO CONTRA SURTOS (ENERGIA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,2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,6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49,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13.800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-DISJUNTOR TERMOMAGNÉTICO, UNIPOLAR 127/220 V, CORRENTE DE 10 A ATÉ 32 A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5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7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,2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5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13.840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-DISJUNTOR TERMOMAGNÉTICO, BIPOLAR 220/380 V, CORRENTE DE 10 A ATÉ 32 A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5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6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40,9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5.070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JUNTOR BIPOLAR TERMOMAGNETICO 2X10A A 2X50A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1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86,2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5.075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JUNTOR TRIPOLAR TERMOMAGNETICO 3X60A A 3X100A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,4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8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99,4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506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JUNTOR (MINI) TERMOMAGNETICO MONOPOLAR 10 A 32A  CURVA B OU C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7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4,7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25.100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JUNTOR EM CAIXA MOLDADA TRIPOLAR, TÉRMICO E MAGNÉTICO FIXOS, TENSÃO DE ISOLAMENTO 480/690V, DE 70A ATÉ 150A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,1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9,5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37,0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2.110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JUNTOR TRIPOLAR TERMOMAGNETICO 3X400A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47,3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58,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16,2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17.070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POSITIVO DIFERENCIAL RESIDUAL DE 40 A X 30 MA - 2 POLOS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,0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,9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,9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2.088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JUNTOR TRIPOLAR TERMOMAGNETICO 3X10A A 3X50A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3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65,5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3.019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BO PVC RÍGIDO JUNTA SOLDÁVEL DE 50 INCL CONEXÕES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,8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6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6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785,3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3.023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BO PVC RÍGIDO JUNTA SOLDÁVEL DE 110 INCL CONEXÕES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5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,4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,3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935,0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9.018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BO PVC NORMAL "SN" JUNTA ELÁSTICA DN 100 INCL CONEXÕES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7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7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49,7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8.027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G-01 CAIXA DE GORDURA EM ALVENARIA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97,4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93,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86,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8.026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-02 CAIXA DE INSPEÇÃO 80X80CM PARA ESGOTO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64,3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8,8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66,5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11.054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BO DE PVC REFORÇADO "SR" JUNTA ELÁSTICA DN 150 INCL CONEXÕES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,7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1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8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630,4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5.075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-10 CAIXA DE AREIA 50X50 CM PARA AGUAS PLUVIAIS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,7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,4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48,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5.031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-21 CANALETA DE AGUAS PLUVIAIS EM CONCRETO (20CM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,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5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15,5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1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5.043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-06 TAMPA EM GRELHA DE FERRO GALVANIZADO P/ CANALETA (20CM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4,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,8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08,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2.001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-04 ABRIGO PARA GAS COM 2 CILINDROS DE 45 KG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303,5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946,9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840,9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2.002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-05 ABRIGO PARA GAS COM 4 CILINDROS DE 45 KG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172,6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479,3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479,3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6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04.381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ERVATÓRIO EM CONCRETO ARMADO CILÍNDRICO, VERTICAL, BIPARTIDO, MÉTODO CONSTRUTIVO EM FORMAS DESLIZANTES, DIÂMETRO INTERNO DE 3,50M A 4,00M, ALTURA DE 15,00M A 25,00M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256,0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459,3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.253,8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6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3.021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BO PVC RÍGIDO JUNTA SOLDÁVEL DE 75 INCL CONEXÕES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6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9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4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44,1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17.056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LTRO PRESSAO CUNO (AQUALAR)C/ELEM FILTRANTE CARVAO E CEL 360/L/H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2,6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,5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,5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7.003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BO ACO GALVANIZ NBR5580-CL MEDIA, DN80MM (3")-INCL CONEXOES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2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,1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58,3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7.002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BO ACO GALVANIZ NBR5580-CL MEDIA, DN65MM (2 1/2")- INCL CONEXOES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4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,6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,3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67,3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3.004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BO ACO GALVANIZ NBR 5580-CL MEDIA, DN32MM (1 1/4")-INCL CONEXOES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6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9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,2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8.075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J MOTOR-BOMBA (CENTRIFUGA) 3 HP (25000 L/H - 20 MCA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55,2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69,8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39,7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3.022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BO PVC RÍGIDO JUNTA SOLDÁVEL DE 85 INCL CONEXÕES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3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,2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9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23,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3.018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BO PVC RÍGIDO JUNTA SOLDÁVEL DE 40 INCL CONEXÕES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6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4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6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99,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3.017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BO PVC RÍGIDO JUNTA SOLDÁVEL DE 32 INCL CONEXÕES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4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8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1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19,7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10.057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INAL DE VENTILACAO EM PVC P/ ESGOTO DN 75MM (3"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9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2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9.015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BO PVC NORMAL "SN" JUNTA SOLDÁVEL/ELÁSTICA DN 40 INCL CONEXÕES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9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3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5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44,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4.022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O DE GAVETA COM CANOPLA CROMADA DN 20MM (3/4"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,2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9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,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3.016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BO PVC RÍGIDO JUNTA SOLDÁVEL DE 25 INCL CONEXÕES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1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4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24,3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5.068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-18 BANCADA LABORATORIO 1 CUBA 60X50X30CM (L=180CM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33,6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46,7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46,7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5.069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-19 BANCADA LABORATORIO SIMPLES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,5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5,0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34,4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9.016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BO PVC NORMAL "SN" JUNTA ELÁSTICA DN 50 INCL CONEXÕES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3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6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9,7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3.001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BO ACO GALVANIZ NBR5580-CL MEDIA, DN15MM (1/2") - INCL CONEXOES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8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5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37,9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679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BO, PPR, DN 50, CLASSE PN 25,  INSTALADO EM PRUMADA DE ÁGUA   FORNECIMENTO E INSTALAÇÃO. AF_08/20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4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6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7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74,6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677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BO, PPR, DN 32, CLASSE PN 25,  INSTALADO EM PRUMADA DE ÁGUA   FORNECIMENTO E INSTALAÇÃO. AF_08/20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9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9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,9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3.015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BO PVC RÍGIDO JUNTA SOLDÁVEL DE 20 INCL CONEXÕES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,8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4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57,3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14.103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IXA DÁGUA CÔNICA POLIETILENO CAPACIDADE DE 1000L INCLUSIVE TAMPA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4,4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4,4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88,9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14.045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NEIRA DE BOIA EM LATAO (BOIA PLAST) DN 20MM (3/4"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4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5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5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4.005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O DE GAVETA BRUTO DN 40MM 1 1/2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,8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1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1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1.005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-08 ABRIGO E CAVALETE DE 2" COMPLETO 245X110X40CM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745,2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772,7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772,7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6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8.028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-01 CAIXA DE INSPECAO 60X60CM PARA ESGOTO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,4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7,8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39,1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4.008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O DE GAVETA BRUTO DN 80MM (3"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9,2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6,7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6,7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12.016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HA OU AGUA FURTADA EM CHAPA GALV. N 24 - CORTE 0,50M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,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0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30,7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12.034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FO EM CHAPA GALVANIZADA N 24 - CORTE 0,50 M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9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5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735,2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11.053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BO DE PVC REFORÇADO "SR" JUNTA ELÁSTICA DN 100 INCL CONEXÕES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1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0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12.067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ELHA HEMISFERICA DE FERRO FUNDIDO DN 150MM (6"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2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12.066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ELHA HEMISFERICA DE FERRO FUNDIDO DN 100MM (4"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5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7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7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5.065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BO PVC OCRE JUNTA ELASTICA DN 150 INCLUSIVE CONEXOES  -  ENTERRADO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4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2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85,6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5.064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BO PVC OCRE JUNTA ELASTICA DN 100 INCLUSIVE CONEXOES  -  ENTERRADO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3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9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9,8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5.045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-08 TAMPA EM GRELHA DE FERRO GALVANIZADO P/ CANALETA (35CM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6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8,5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4,6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21,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5.032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-22 CANALETA DE AGUAS PLUVIAIS EM CONCRETO (30CM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6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,2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8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13,1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16.091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-03  CONJUNTO LAVATORIO E BACIA ACESSIVEIS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J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70,4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32,0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92,3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1.110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RA DE PROTEÇÃO PARA SIFÃO, PARA PESSOAS COM MOBILIDADE REDUZIDA, EM TUBO DE ALUMÍNIO, ACABAMENTO COM PINTURA EPÓXI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,2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,6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71,9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6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05.014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RETO DOSADO E LANÇADO FCK=20MPA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,4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,5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9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1.001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S DE MADEIRA MACICA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6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3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,8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15.019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T-07 LAVATÓRIO COLETIVO COM TORNEIRA DE MESA- SANIT.ADMINISTRAÇÃO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99,8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49,6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493,3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16.004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CIA SIFONADA COM CAIXA DE DESCARGA ACOPLADA BRANCA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7,2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2,3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82,8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16.025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TORIO DE LOUCA SIFONADO/AUTO ASPIRANTE BRANCO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9,3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,4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12,5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4.048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VULA DE DESCARGA DE FECHAMENTO AUTOMATICO PARA MICTORIO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1,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,6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87,5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03.130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BONETEIRA TIPO DISPENSER, PARA REFIL DE 800 ML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1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7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85,5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03.180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PENSER TOALHEIRO EM ABS, PARA FOLHAS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6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2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9,7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03.050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PENSER PAPEL HIGIÊNICO EM ABS PARA ROLÃO 300 / 600 M, COM VISOR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5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47,7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17.050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BEDOURO ELETRICO COM CAPACIDADE DE 40 L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98,3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53,4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60,2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15.017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B-02 BEBEDOURO ACESSÍVEL ÁGUA REFRIGERADA PRESSÃO MÍNIMA 8MCA - FORNECIDO E INSTALADO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69,2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28,1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84,3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20.110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ATE FLEXÍVEL DE PVC DN= 1/2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8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8.050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INTORES MANUAIS DE AGUA PRESSURIZADA CAP DE 10 L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,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,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,1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8.048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INTOR PORTATIL DE PO QUIMICO BC CAPACIDADE 6 KG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,9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,8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6,5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10.220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ORTE PARA EXTINTOR DE PISO EM AÇO INOXIDÁVEL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,9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,6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25,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3.020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BO PVC RÍGIDO JUNTA SOLDÁVEL DE 60 INCL CONEXÕES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2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9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,1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4.006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O DE GAVETA BRUTO DN 50MM (2"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,2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,3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8,4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4.024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O DE GAVETA COM CANOPLA CROMADA DN 32MM (1 1/4"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,1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,2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35,8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4.023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O DE GAVETA COM CANOPLA CROMADA DN 25MM (1"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,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2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1,6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02.210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O REGULADOR DE VAZÃO PARA TORNEIRA, MISTURADOR E BIDÊ, EM LATÃO CROMADO COM CANOPLA, DN= 1/2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8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5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39,6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4.044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VULA DE DESCARGA C/ REG INCORP DN=40MM(1 1/2) ACAB ANTIVANDALISMO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,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,2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29,0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9.019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BO PVC NORMAL "SN" JUNTA ELÁSTICA DN 150 INCL CONEXÕES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,6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9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47,5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9.017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BO PVC NORMAL "SN" JUNTA ELÁSTICA DN 75 INCL CONEXÕES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8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97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 16.01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UDO TÉCNICO REFERENTE AO TESTE HIDROSTÁTICO EM REDES DE INCÊNDIO E MANGUEIRAS E, RESPECTIVA ART – ANOTAÇÃO DE RESPONSABILIDADE TÉCNICA OU RRT – REGISTRO DE RESPONSABILIDADE TÉCNICA , DE ACORDO COM O DECRETO ESTADUAL 63.911/2018 E SUAS RESPECTIVAS INSTRUÇÕES TÉCNICAS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N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3,3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56,9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56,9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 16.02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UDO TÉCNICO REFERENTE À INSPEÇÃO E MEDIÇÃO DO SISTEMA ELÉTRICO E RESPECTIVA ART – ANOTAÇÃO DE RESPONSABILIDADE TÉCNICA OU RRT – REGISTRO DE RESPONSABILIDADE TÉCNICA , DE ACORDO COM O DECRETO ESTADUAL 63.911/2018 E SUAS RESPECTIVAS INSTRUÇÕES TÉCNICAS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N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04,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68,3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68,3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 16.03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UDO TÉCNICO REFERENTE AO CONTROLE DE MATERIAL DE ACABAMENTO E REVESTIMENTO - CMAR E RESPECTIVA ART – ANOTAÇÃO DE RESPONSABILIDADE TÉCNICA OU RRT – REGISTRO DE RESPONSABILIDADE TÉCNICA, DE ACORDO COM O DECRETO ESTADUAL 63.911/2018 E SUAS RESPECTIVAS INSTRUÇÕES TÉCNICAS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N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3,3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56,9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56,9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80.040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UDO COM TESTE DE ESTANQUEIDADE EM INSTAL.DE  REDES DE DISTRIB.DE GÁS COMBUST.NBR 15526/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83,1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53,6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53,6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6.066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AIME - TORRE - ALUGUEL MENSAL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8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7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846,1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20.023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VADOR 3 PARADAS MAQ CONJUGADA PORTA UNILATERAL (ACESSIB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.131,9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.067,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.067,1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6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18.070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-01 PLACA DE SINALIZAÇÃO DE AMBIENTE 200X200MM (PORTA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7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6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,6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18.073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-04 PLACA DE SINALIZAÇÃO DE AMBIENTE 700X200MM (PORTA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,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,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33,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6.010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CA PARA SINALIZAÇÃO TÁTIL (INÍCIO OU FINAL) EM BRAILE PARA CORRIMÃO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2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3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,9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6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6.020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CA PARA SINALIZAÇÃO TÁTIL (PAVIMENTO) EM BRAILE PARA CORRIMÃO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1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2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80.098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TIRADA DE ENTULHO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3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2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65,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11.005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MPEZA DA OBRA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49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3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768,1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11.020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MPEZA DE FACHADA POR HIDROJATEAMENTO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91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6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692,3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8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Diante do exposto será necessária a readequação da planilha orçamentária dos itens acima elencados. </w:t>
      </w:r>
    </w:p>
    <w:p>
      <w:pPr>
        <w:pStyle w:val="Normal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O prazo para atendimento à diligência será de </w:t>
      </w:r>
      <w:r>
        <w:rPr>
          <w:rFonts w:cs="Arial" w:ascii="Arial" w:hAnsi="Arial"/>
          <w:b/>
          <w:bCs/>
          <w:color w:val="333333"/>
          <w:sz w:val="24"/>
          <w:szCs w:val="24"/>
          <w:u w:val="single"/>
          <w:shd w:fill="FFFFFF" w:val="clear"/>
        </w:rPr>
        <w:t xml:space="preserve">2 horas 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e será disponibilizado o envio diretamente no sistema Compras.gov.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spacing w:lineRule="exact" w:line="300"/>
        <w:jc w:val="center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/>
          <w:b/>
          <w:bCs/>
          <w:sz w:val="22"/>
          <w:szCs w:val="18"/>
        </w:rPr>
      </w:r>
    </w:p>
    <w:p>
      <w:pPr>
        <w:pStyle w:val="Corpodetexto3"/>
        <w:spacing w:lineRule="exact" w:line="300"/>
        <w:jc w:val="center"/>
        <w:rPr>
          <w:rFonts w:cs="Arial"/>
          <w:b/>
          <w:b/>
          <w:bCs/>
          <w:sz w:val="22"/>
          <w:szCs w:val="18"/>
        </w:rPr>
      </w:pPr>
      <w:r>
        <w:rPr>
          <w:rFonts w:cs="Arial"/>
          <w:b/>
          <w:bCs/>
          <w:sz w:val="22"/>
          <w:szCs w:val="18"/>
        </w:rPr>
      </w:r>
    </w:p>
    <w:p>
      <w:pPr>
        <w:pStyle w:val="Corpodetexto3"/>
        <w:spacing w:lineRule="exact" w:line="300"/>
        <w:jc w:val="center"/>
        <w:rPr>
          <w:rFonts w:cs="Arial"/>
          <w:b/>
          <w:b/>
          <w:bCs/>
          <w:sz w:val="22"/>
          <w:szCs w:val="18"/>
        </w:rPr>
      </w:pPr>
      <w:r>
        <w:rPr>
          <w:rFonts w:cs="Arial"/>
          <w:b/>
          <w:bCs/>
          <w:sz w:val="22"/>
          <w:szCs w:val="18"/>
        </w:rPr>
      </w:r>
    </w:p>
    <w:p>
      <w:pPr>
        <w:pStyle w:val="Corpodetexto3"/>
        <w:spacing w:lineRule="exact" w:line="300"/>
        <w:jc w:val="center"/>
        <w:rPr>
          <w:rFonts w:cs="Arial"/>
          <w:b/>
          <w:b/>
          <w:bCs/>
          <w:sz w:val="22"/>
          <w:szCs w:val="18"/>
        </w:rPr>
      </w:pPr>
      <w:r>
        <w:rPr>
          <w:rFonts w:cs="Arial"/>
          <w:b/>
          <w:bCs/>
          <w:sz w:val="22"/>
          <w:szCs w:val="18"/>
        </w:rPr>
        <w:t>Matheus Oliveira dos Santos</w:t>
      </w:r>
    </w:p>
    <w:p>
      <w:pPr>
        <w:pStyle w:val="Corpodetexto3"/>
        <w:spacing w:lineRule="exact" w:line="300"/>
        <w:jc w:val="center"/>
        <w:rPr>
          <w:rFonts w:cs="Arial"/>
          <w:b/>
          <w:b/>
          <w:bCs/>
          <w:sz w:val="22"/>
          <w:szCs w:val="18"/>
        </w:rPr>
      </w:pPr>
      <w:r>
        <w:rPr>
          <w:rFonts w:cs="Arial"/>
          <w:b/>
          <w:bCs/>
          <w:sz w:val="22"/>
          <w:szCs w:val="18"/>
        </w:rPr>
        <w:t>Pregoeiro</w:t>
      </w:r>
    </w:p>
    <w:p>
      <w:pPr>
        <w:pStyle w:val="Corpodetexto3"/>
        <w:spacing w:lineRule="exact" w:line="300"/>
        <w:jc w:val="center"/>
        <w:rPr>
          <w:rFonts w:cs="Arial"/>
          <w:b/>
          <w:b/>
          <w:bCs/>
          <w:sz w:val="22"/>
          <w:szCs w:val="18"/>
        </w:rPr>
      </w:pPr>
      <w:r>
        <w:rPr>
          <w:rFonts w:cs="Arial"/>
          <w:b/>
          <w:bCs/>
          <w:sz w:val="22"/>
          <w:szCs w:val="18"/>
        </w:rPr>
      </w:r>
    </w:p>
    <w:p>
      <w:pPr>
        <w:pStyle w:val="Corpodetexto3"/>
        <w:spacing w:lineRule="exact" w:line="300"/>
        <w:jc w:val="center"/>
        <w:rPr>
          <w:rFonts w:cs="Arial"/>
          <w:b/>
          <w:b/>
          <w:bCs/>
          <w:sz w:val="18"/>
          <w:szCs w:val="18"/>
          <w:lang w:val="en-US" w:eastAsia="en-US"/>
        </w:rPr>
      </w:pPr>
      <w:r>
        <w:rPr>
          <w:rFonts w:cs="Arial"/>
          <w:b/>
          <w:bCs/>
          <w:sz w:val="18"/>
          <w:szCs w:val="18"/>
          <w:lang w:val="en-US" w:eastAsia="en-US"/>
        </w:rPr>
      </w:r>
    </w:p>
    <w:sectPr>
      <w:headerReference w:type="default" r:id="rId74"/>
      <w:footerReference w:type="default" r:id="rId75"/>
      <w:type w:val="nextPage"/>
      <w:pgSz w:orient="landscape" w:w="16838" w:h="11906"/>
      <w:pgMar w:left="1418" w:right="567" w:gutter="0" w:header="567" w:top="1418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Verdana" w:hAnsi="Verdana" w:cs="Verdana"/>
        <w:color w:val="262626"/>
      </w:rPr>
    </w:pPr>
    <w:bookmarkStart w:id="4" w:name="_Hlk30422884"/>
    <w:bookmarkEnd w:id="4"/>
    <w:r>
      <w:rPr>
        <w:rFonts w:cs="Verdana" w:ascii="Verdana" w:hAnsi="Verdana"/>
        <w:color w:val="262626"/>
      </w:rPr>
      <w:t>___________________________________________________________________</w:t>
    </w:r>
  </w:p>
  <w:p>
    <w:pPr>
      <w:pStyle w:val="Normal"/>
      <w:spacing w:lineRule="auto" w:line="276"/>
      <w:jc w:val="center"/>
      <w:rPr>
        <w:rFonts w:ascii="Verdana" w:hAnsi="Verdana" w:cs="Verdana"/>
        <w:color w:val="880E1B"/>
        <w:sz w:val="18"/>
        <w:szCs w:val="18"/>
      </w:rPr>
    </w:pPr>
    <w:r>
      <w:rPr>
        <w:rFonts w:cs="Verdana" w:ascii="Verdana" w:hAnsi="Verdana"/>
        <w:color w:val="880E1B"/>
        <w:sz w:val="18"/>
        <w:szCs w:val="18"/>
      </w:rPr>
      <w:t>www.cps.sp.gov.br</w:t>
    </w:r>
  </w:p>
  <w:p>
    <w:pPr>
      <w:pStyle w:val="Normal"/>
      <w:jc w:val="center"/>
      <w:rPr/>
    </w:pPr>
    <w:r>
      <w:rPr>
        <w:rFonts w:cs="Verdana" w:ascii="Verdana" w:hAnsi="Verdana"/>
        <w:color w:val="272727"/>
        <w:sz w:val="18"/>
        <w:szCs w:val="18"/>
      </w:rPr>
      <w:t>Rua dos Andradas, 140 • Santa Ifigênia • 01208-000 • São Paulo • SP • Tel.: (11) 3324.3300</w:t>
    </w:r>
  </w:p>
  <w:p>
    <w:pPr>
      <w:pStyle w:val="Normal"/>
      <w:jc w:val="center"/>
      <w:rPr>
        <w:rFonts w:ascii="Verdana" w:hAnsi="Verdana" w:cs="Verdana"/>
        <w:color w:val="272727"/>
        <w:sz w:val="18"/>
        <w:szCs w:val="18"/>
      </w:rPr>
    </w:pPr>
    <w:r>
      <w:rPr>
        <w:rFonts w:cs="Verdana" w:ascii="Verdana" w:hAnsi="Verdana"/>
        <w:color w:val="272727"/>
        <w:sz w:val="18"/>
        <w:szCs w:val="18"/>
      </w:rPr>
    </w:r>
    <w:bookmarkStart w:id="5" w:name="_Hlk30422884"/>
    <w:bookmarkStart w:id="6" w:name="_Hlk30422884"/>
    <w:bookmarkEnd w:id="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55" w:leader="none"/>
        <w:tab w:val="left" w:pos="2460" w:leader="none"/>
        <w:tab w:val="center" w:pos="4419" w:leader="none"/>
        <w:tab w:val="center" w:pos="4819" w:leader="none"/>
        <w:tab w:val="right" w:pos="8838" w:leader="none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bookmarkStart w:id="1" w:name="_Hlk34657966"/>
    <w:bookmarkStart w:id="2" w:name="_Hlk34657966"/>
    <w:bookmarkEnd w:id="2"/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5334000</wp:posOffset>
              </wp:positionH>
              <wp:positionV relativeFrom="paragraph">
                <wp:posOffset>-121920</wp:posOffset>
              </wp:positionV>
              <wp:extent cx="981075" cy="552450"/>
              <wp:effectExtent l="0" t="0" r="0" b="0"/>
              <wp:wrapNone/>
              <wp:docPr id="7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075" cy="552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25pt;height:43.5pt;mso-wrap-distance-left:9.05pt;mso-wrap-distance-right:9.05pt;mso-wrap-distance-top:0pt;mso-wrap-distance-bottom:0pt;margin-top:-9.6pt;mso-position-vertical-relative:text;margin-left:42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1755" w:leader="none"/>
        <w:tab w:val="left" w:pos="2460" w:leader="none"/>
        <w:tab w:val="center" w:pos="4419" w:leader="none"/>
        <w:tab w:val="center" w:pos="4819" w:leader="none"/>
        <w:tab w:val="right" w:pos="8838" w:leader="none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Header"/>
      <w:tabs>
        <w:tab w:val="left" w:pos="1755" w:leader="none"/>
        <w:tab w:val="left" w:pos="2460" w:leader="none"/>
        <w:tab w:val="center" w:pos="4419" w:leader="none"/>
        <w:tab w:val="center" w:pos="4819" w:leader="none"/>
        <w:tab w:val="right" w:pos="8838" w:leader="none"/>
      </w:tabs>
      <w:jc w:val="center"/>
      <w:rPr>
        <w:sz w:val="16"/>
        <w:szCs w:val="16"/>
      </w:rPr>
    </w:pPr>
    <w:r>
      <w:rPr>
        <w:rFonts w:cs="Verdana" w:ascii="Verdana" w:hAnsi="Verdana"/>
        <w:b/>
        <w:color w:val="880E1B"/>
      </w:rPr>
      <w:drawing>
        <wp:inline distT="0" distB="0" distL="0" distR="0">
          <wp:extent cx="3696335" cy="704850"/>
          <wp:effectExtent l="0" t="0" r="0" b="0"/>
          <wp:docPr id="74" name="Image6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4" name="Image6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1" r="-1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369633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6"/>
        <w:szCs w:val="16"/>
      </w:rPr>
    </w:pPr>
    <w:bookmarkStart w:id="3" w:name="_Hlk34657966"/>
    <w:bookmarkEnd w:id="3"/>
    <w:r>
      <w:rPr>
        <w:sz w:val="16"/>
        <w:szCs w:val="16"/>
      </w:rPr>
      <w:t>_____________________________________________________________________________________________________________</w:t>
    </w:r>
  </w:p>
  <w:p>
    <w:pPr>
      <w:pStyle w:val="Normal"/>
      <w:tabs>
        <w:tab w:val="clear" w:pos="708"/>
        <w:tab w:val="left" w:pos="3540" w:leader="none"/>
      </w:tabs>
      <w:jc w:val="center"/>
      <w:rPr>
        <w:rFonts w:ascii="Verdana" w:hAnsi="Verdana" w:cs="Verdana"/>
        <w:b/>
        <w:b/>
        <w:color w:val="880E1B"/>
      </w:rPr>
    </w:pPr>
    <w:r>
      <w:rPr>
        <w:rFonts w:cs="Verdana" w:ascii="Verdana" w:hAnsi="Verdana"/>
        <w:b/>
        <w:color w:val="880E1B"/>
      </w:rPr>
      <w:t>Administração Central</w:t>
    </w:r>
  </w:p>
  <w:p>
    <w:pPr>
      <w:pStyle w:val="Header"/>
      <w:jc w:val="center"/>
      <w:rPr>
        <w:rFonts w:ascii="Verdana" w:hAnsi="Verdana" w:cs="Verdana"/>
        <w:b/>
        <w:b/>
        <w:color w:val="880E1B"/>
      </w:rPr>
    </w:pPr>
    <w:r>
      <w:rPr>
        <w:rFonts w:cs="Verdana" w:ascii="Verdana" w:hAnsi="Verdana"/>
        <w:b/>
        <w:color w:val="880E1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/>
      <w:ind w:left="-426" w:right="-137" w:hanging="0"/>
      <w:jc w:val="center"/>
      <w:outlineLvl w:val="3"/>
    </w:pPr>
    <w:rPr>
      <w:b/>
      <w:vertAlign w:val="superscri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 MT;Arial" w:cs="Arial"/>
      <w:b w:val="false"/>
      <w:bCs w:val="false"/>
      <w:i w:val="false"/>
      <w:iCs w:val="false"/>
      <w:spacing w:val="0"/>
      <w:w w:val="103"/>
      <w:sz w:val="24"/>
      <w:szCs w:val="24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Corpodetexto3Char">
    <w:name w:val="Corpo de texto 3 Char"/>
    <w:qFormat/>
    <w:rPr>
      <w:rFonts w:ascii="Arial" w:hAnsi="Arial" w:cs="Arial"/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before="100" w:after="100"/>
      <w:ind w:firstLine="1134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before="68" w:after="0"/>
      <w:ind w:left="458" w:hanging="255"/>
      <w:jc w:val="both"/>
    </w:pPr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right"/>
    </w:pPr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color w:val="0000FF"/>
      <w:sz w:val="24"/>
      <w:szCs w:val="24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color w:val="0000FF"/>
      <w:sz w:val="24"/>
      <w:szCs w:val="24"/>
    </w:rPr>
  </w:style>
  <w:style w:type="paragraph" w:styleId="Xl76">
    <w:name w:val="xl76"/>
    <w:basedOn w:val="Normal"/>
    <w:qFormat/>
    <w:pPr>
      <w:spacing w:before="280" w:after="280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spacing w:before="280" w:after="280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spacing w:before="280" w:after="280"/>
      <w:textAlignment w:val="center"/>
    </w:pPr>
    <w:rPr>
      <w:b/>
      <w:bCs/>
      <w:color w:val="0000FF"/>
      <w:sz w:val="24"/>
      <w:szCs w:val="24"/>
    </w:rPr>
  </w:style>
  <w:style w:type="paragraph" w:styleId="Xl80">
    <w:name w:val="xl80"/>
    <w:basedOn w:val="Normal"/>
    <w:qFormat/>
    <w:pPr>
      <w:spacing w:before="280" w:after="280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spacing w:before="280" w:after="280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b/>
      <w:bCs/>
      <w:color w:val="0000FF"/>
      <w:sz w:val="16"/>
      <w:szCs w:val="16"/>
    </w:rPr>
  </w:style>
  <w:style w:type="paragraph" w:styleId="Xl84">
    <w:name w:val="xl84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85">
    <w:name w:val="xl85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90">
    <w:name w:val="xl90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color w:val="0070C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107">
    <w:name w:val="xl107"/>
    <w:basedOn w:val="Normal"/>
    <w:qFormat/>
    <w:pPr>
      <w:spacing w:before="280" w:after="280"/>
      <w:textAlignment w:val="center"/>
    </w:pPr>
    <w:rPr>
      <w:color w:val="0000FF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7D31" w:val="clear"/>
      <w:spacing w:before="280" w:after="280"/>
      <w:jc w:val="right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spacing w:before="280" w:after="280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header" Target="header1.xml"/><Relationship Id="rId75" Type="http://schemas.openxmlformats.org/officeDocument/2006/relationships/footer" Target="footer1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3:47:00Z</dcterms:created>
  <dc:creator>a1martaalmeida</dc:creator>
  <dc:description/>
  <cp:keywords/>
  <dc:language>en-US</dc:language>
  <cp:lastModifiedBy>UGAF - Núcleo de Licitações</cp:lastModifiedBy>
  <cp:lastPrinted>2020-03-19T08:44:00Z</cp:lastPrinted>
  <dcterms:modified xsi:type="dcterms:W3CDTF">2024-07-29T15:4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f380b4d-8a71-4241-982c-3816ad3ce8fc_ActionId">
    <vt:lpwstr>0c292cac-424c-4b42-8b84-cdb0ee2049ce</vt:lpwstr>
  </property>
  <property fmtid="{D5CDD505-2E9C-101B-9397-08002B2CF9AE}" pid="3" name="MSIP_Label_ff380b4d-8a71-4241-982c-3816ad3ce8fc_ContentBits">
    <vt:lpwstr>0</vt:lpwstr>
  </property>
  <property fmtid="{D5CDD505-2E9C-101B-9397-08002B2CF9AE}" pid="4" name="MSIP_Label_ff380b4d-8a71-4241-982c-3816ad3ce8fc_Enabled">
    <vt:lpwstr>true</vt:lpwstr>
  </property>
  <property fmtid="{D5CDD505-2E9C-101B-9397-08002B2CF9AE}" pid="5" name="MSIP_Label_ff380b4d-8a71-4241-982c-3816ad3ce8fc_Method">
    <vt:lpwstr>Standard</vt:lpwstr>
  </property>
  <property fmtid="{D5CDD505-2E9C-101B-9397-08002B2CF9AE}" pid="6" name="MSIP_Label_ff380b4d-8a71-4241-982c-3816ad3ce8fc_Name">
    <vt:lpwstr>defa4170-0d19-0005-0004-bc88714345d2</vt:lpwstr>
  </property>
  <property fmtid="{D5CDD505-2E9C-101B-9397-08002B2CF9AE}" pid="7" name="MSIP_Label_ff380b4d-8a71-4241-982c-3816ad3ce8fc_SetDate">
    <vt:lpwstr>2023-10-02T13:47:30Z</vt:lpwstr>
  </property>
  <property fmtid="{D5CDD505-2E9C-101B-9397-08002B2CF9AE}" pid="8" name="MSIP_Label_ff380b4d-8a71-4241-982c-3816ad3ce8fc_SiteId">
    <vt:lpwstr>eabe64c5-68f5-4a76-8301-9577a679e449</vt:lpwstr>
  </property>
</Properties>
</file>