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3810</wp:posOffset>
                </wp:positionV>
                <wp:extent cx="5974080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781200"/>
                          <a:chOff x="0" y="0"/>
                          <a:chExt cx="5974200" cy="781200"/>
                        </a:xfrm>
                      </wpg:grpSpPr>
                      <pic:pic xmlns:pic="http://schemas.openxmlformats.org/drawingml/2006/picture">
                        <pic:nvPicPr>
                          <pic:cNvPr id="0" name="Imagem 38" descr=""/>
                          <pic:cNvPicPr/>
                        </pic:nvPicPr>
                        <pic:blipFill>
                          <a:blip r:embed="rId2"/>
                          <a:srcRect l="14853" t="0" r="14853" b="0"/>
                          <a:stretch/>
                        </pic:blipFill>
                        <pic:spPr>
                          <a:xfrm>
                            <a:off x="3278520" y="0"/>
                            <a:ext cx="26956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522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0.3pt;width:470.4pt;height:61.5pt" coordorigin="183,-6" coordsize="9408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8" stroked="f" o:allowincell="f" style="position:absolute;left:5346;top:-6;width:4244;height:12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9" stroked="f" o:allowincell="f" style="position:absolute;left:183;top:-6;width:1656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jc w:val="center"/>
        <w:rPr>
          <w:rFonts w:ascii="Bookman Old Style" w:hAnsi="Bookman Old Style" w:cs="Arial"/>
          <w:b/>
          <w:b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b/>
          <w:sz w:val="12"/>
          <w:szCs w:val="12"/>
          <w:lang w:val="en-US" w:eastAsia="en-US"/>
        </w:rPr>
      </w:r>
    </w:p>
    <w:p>
      <w:pPr>
        <w:pStyle w:val="Normal"/>
        <w:rPr>
          <w:rFonts w:ascii="Bookman Old Style" w:hAnsi="Bookman Old Style" w:cs="Arial"/>
          <w:b/>
          <w:b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CEITAÇÃO DE ARTIGO CIENTÍFICO COMO TRABALHO DE GRADUAÇÃO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e Prudente, ______ de 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 (nós) __________________________________, RA(s) _________________ aluno(s) do curso de ______________________________ da Fatec de Presidente Prudente, solicito(amos) a apreciação pelo Núcleo Docente Estruturante (NDE) do curso para validação de meu (nosso) artigo científico intitulado ______________________________ como trabalho de graduação, sob orientação do Prof(a). 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Se tiver, anexe o comprovante de submissão ou aceite do artigo em revista ou ev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s) aluno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professor orientador do arti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4:00Z</dcterms:created>
  <dc:creator>Vera Lúcia Silva Camargo</dc:creator>
  <dc:description>Primeira verãso</dc:description>
  <cp:keywords>Trabalho de Titulação regulamento</cp:keywords>
  <dc:language>en-US</dc:language>
  <cp:lastModifiedBy>CAROLINA MARTINS FERNANDES</cp:lastModifiedBy>
  <cp:lastPrinted>2010-02-19T20:04:00Z</cp:lastPrinted>
  <dcterms:modified xsi:type="dcterms:W3CDTF">2024-06-03T19:02:00Z</dcterms:modified>
  <cp:revision>12</cp:revision>
  <dc:subject>Normas de TT</dc:subject>
  <dc:title>Regulamento trabalho de titulação ASTI Fatec 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ário">
    <vt:lpwstr>FATEC Ourinhos</vt:lpwstr>
  </property>
</Properties>
</file>