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EXO 2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UDANÇA DE VÍNCULO DE ORIENTAÇÃO DE TRABALHO DE GRADUAÇÃ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ata: ____/____/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  <w:gridCol w:w="636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ientando(a)s: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(s):</w:t>
            </w:r>
          </w:p>
        </w:tc>
      </w:tr>
      <w:tr>
        <w:trPr>
          <w:trHeight w:val="509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dor(a) atu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(a) orientador(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o Trabalho:</w:t>
            </w:r>
          </w:p>
        </w:tc>
      </w:tr>
      <w:tr>
        <w:trPr>
          <w:trHeight w:val="892" w:hRule="exact"/>
          <w:cantSplit w:val="true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para esta mudanç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ste documento deve estar devidamente assinado por todas as partes e servirá aos fins acadêmicos legais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1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</w:tblGrid>
      <w:tr>
        <w:trPr>
          <w:trHeight w:val="432" w:hRule="exact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(s) aluno(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(a) orientador(a) at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(a) novo(a)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bottom w:val="dashSmallGap" w:sz="12" w:space="1" w:color="000000"/>
        </w:pBd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bottom w:val="dashSmallGap" w:sz="12" w:space="1" w:color="000000"/>
        </w:pBd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850" w:bottom="90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405</wp:posOffset>
              </wp:positionH>
              <wp:positionV relativeFrom="paragraph">
                <wp:posOffset>-28575</wp:posOffset>
              </wp:positionV>
              <wp:extent cx="5974080" cy="781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781200"/>
                        <a:chOff x="0" y="0"/>
                        <a:chExt cx="5974200" cy="781200"/>
                      </a:xfrm>
                    </wpg:grpSpPr>
                    <pic:pic xmlns:pic="http://schemas.openxmlformats.org/drawingml/2006/picture">
                      <pic:nvPicPr>
                        <pic:cNvPr id="0" name="Imagem 38" descr=""/>
                        <pic:cNvPicPr/>
                      </pic:nvPicPr>
                      <pic:blipFill>
                        <a:blip r:embed="rId1"/>
                        <a:srcRect l="14853" t="0" r="14853" b="0"/>
                        <a:stretch/>
                      </pic:blipFill>
                      <pic:spPr>
                        <a:xfrm>
                          <a:off x="3278520" y="0"/>
                          <a:ext cx="26956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228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15pt;margin-top:-2.25pt;width:470.4pt;height:61.5pt" coordorigin="303,-45" coordsize="9408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8" stroked="f" o:allowincell="f" style="position:absolute;left:5466;top:-45;width:4244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9" stroked="f" o:allowincell="f" style="position:absolute;left:303;top:-45;width:1656;height:10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7:00Z</dcterms:created>
  <dc:creator>Vera Lúcia Silva Camargo</dc:creator>
  <dc:description>Primeira verãso</dc:description>
  <cp:keywords>Trabalho de Titulação regulamento</cp:keywords>
  <dc:language>en-US</dc:language>
  <cp:lastModifiedBy>CAROLINA MARTINS FERNANDES</cp:lastModifiedBy>
  <cp:lastPrinted>2010-02-19T20:04:00Z</cp:lastPrinted>
  <dcterms:modified xsi:type="dcterms:W3CDTF">2024-05-22T15:23:00Z</dcterms:modified>
  <cp:revision>4</cp:revision>
  <dc:subject>Normas de TT</dc:subject>
  <dc:title>Regulamento trabalho de titulação ASTI Fatec 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ário">
    <vt:lpwstr>FATEC Ourinhos</vt:lpwstr>
  </property>
</Properties>
</file>