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ANEXO 1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ÍNCULO DE ORIENTAÇÃO DE TRABALHO DE GRADU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/____/____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(s) Orientando(a)(s)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rso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ção de vínculo pa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 ) 5º semestre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6º semestr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ntador(a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Monograf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Artigo/Pesquisa científico(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Plano de negóc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Sistema de Inform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Portfól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Jo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Relatório técn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Análise de cas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Outro. Especificar: 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o Trabalho (Se tiver Projeto de Pesquisa, entregue para o orientador)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Por meio deste documento, oficializa-se o vínculo, semestral, de orientação de trabalho de graduação (TG) entre professor(a) e aluno(a)s supra relacionados. </w:t>
      </w:r>
      <w:r>
        <w:rPr>
          <w:rFonts w:cs="Arial" w:ascii="Arial" w:hAnsi="Arial"/>
          <w:color w:val="000000"/>
          <w:sz w:val="18"/>
        </w:rPr>
        <w:t>Este documento deve estar devidamente assinado por ambas as part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O(a) professor(a), que ora assina este vínculo, atesta consciência das regras e compromissos inerentes à orientação de TG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pBdr>
          <w:bottom w:val="dashSmallGap" w:sz="12" w:space="31" w:color="000000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pBdr>
          <w:bottom w:val="dashSmallGap" w:sz="12" w:space="31" w:color="000000"/>
        </w:pBdr>
        <w:jc w:val="right"/>
        <w:rPr/>
      </w:pPr>
      <w:r>
        <w:rPr>
          <w:rFonts w:cs="Arial" w:ascii="Arial" w:hAnsi="Arial"/>
          <w:color w:val="000000"/>
        </w:rPr>
        <w:t>Assinatura do(s) Aluno(s)</w:t>
      </w:r>
    </w:p>
    <w:p>
      <w:pPr>
        <w:pStyle w:val="Normal"/>
        <w:pBdr>
          <w:bottom w:val="dashSmallGap" w:sz="12" w:space="31" w:color="000000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dashSmallGap" w:sz="12" w:space="31" w:color="000000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dashSmallGap" w:sz="12" w:space="31" w:color="000000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pBdr>
          <w:bottom w:val="dashSmallGap" w:sz="12" w:space="31" w:color="000000"/>
        </w:pBdr>
        <w:jc w:val="right"/>
        <w:rPr/>
      </w:pPr>
      <w:r>
        <w:rPr>
          <w:rFonts w:cs="Arial" w:ascii="Arial" w:hAnsi="Arial"/>
          <w:color w:val="000000"/>
        </w:rPr>
        <w:t>Assinatura do(a) Orientador(a)</w:t>
      </w:r>
    </w:p>
    <w:p>
      <w:pPr>
        <w:pStyle w:val="Normal"/>
        <w:pBdr>
          <w:bottom w:val="dashSmallGap" w:sz="12" w:space="31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-3810</wp:posOffset>
          </wp:positionV>
          <wp:extent cx="1052195" cy="662305"/>
          <wp:effectExtent l="0" t="0" r="0" b="0"/>
          <wp:wrapTight wrapText="bothSides">
            <wp:wrapPolygon edited="0">
              <wp:start x="-181" y="0"/>
              <wp:lineTo x="-181" y="9920"/>
              <wp:lineTo x="8490" y="14007"/>
              <wp:lineTo x="9412" y="14007"/>
              <wp:lineTo x="10888" y="17509"/>
              <wp:lineTo x="11075" y="17509"/>
              <wp:lineTo x="21412" y="17509"/>
              <wp:lineTo x="21599" y="3206"/>
              <wp:lineTo x="17720" y="2040"/>
              <wp:lineTo x="4611" y="0"/>
              <wp:lineTo x="-181" y="0"/>
            </wp:wrapPolygon>
          </wp:wrapTight>
          <wp:docPr id="1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94710</wp:posOffset>
          </wp:positionH>
          <wp:positionV relativeFrom="paragraph">
            <wp:posOffset>-3810</wp:posOffset>
          </wp:positionV>
          <wp:extent cx="2695575" cy="78105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845" t="-39" r="148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Blac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b/>
      <w:color w:val="FF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0:00Z</dcterms:created>
  <dc:creator>Vera Lúcia Silva Camargo</dc:creator>
  <dc:description>Primeira verãso</dc:description>
  <cp:keywords>Trabalho de Titulação regulamento</cp:keywords>
  <dc:language>en-US</dc:language>
  <cp:lastModifiedBy>CAROLINA MARTINS FERNANDES</cp:lastModifiedBy>
  <cp:lastPrinted>2010-02-19T20:04:00Z</cp:lastPrinted>
  <dcterms:modified xsi:type="dcterms:W3CDTF">2024-05-22T15:19:00Z</dcterms:modified>
  <cp:revision>6</cp:revision>
  <dc:subject>Normas de TT</dc:subject>
  <dc:title>Regulamento trabalho de titulação ASTI Fatec 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ário">
    <vt:lpwstr>FATEC Ourinhos</vt:lpwstr>
  </property>
</Properties>
</file>