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drawing>
          <wp:inline distT="0" distB="0" distL="0" distR="0">
            <wp:extent cx="17335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63906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781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Presidente Prud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E ESTÁ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URRICULAR SUPERVISION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IA EM (CURS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A e NOME DO ALU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Presidente Prud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E ESTÁ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URRICULAR SUPERVISION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4000</wp:posOffset>
                      </wp:positionH>
                      <wp:positionV relativeFrom="margin">
                        <wp:posOffset>3566795</wp:posOffset>
                      </wp:positionV>
                      <wp:extent cx="2867660" cy="10972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DE ESTÁGIO APRESENTADO À FACULDADE DE TECNOLOGIA DE PRESIDENTE PRUDENTE, COMO UM DOS PRÉ-REQUISITOS PARA A OBTENÇÃO DO TÍTULO DE TECNÓLOGO EM (CURSO)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86.4pt;mso-wrap-distance-left:9.05pt;mso-wrap-distance-right:9.05pt;mso-wrap-distance-top:0pt;mso-wrap-distance-bottom:0pt;margin-top:280.85pt;mso-position-vertical-relative:margin;margin-left:220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LATÓRIO DE ESTÁGIO APRESENTADO À FACULDADE DE TECNOLOGIA DE PRESIDENTE PRUDENTE, COMO UM DOS PRÉ-REQUISITOS PARA A OBTENÇÃO DO TÍTULO DE TECNÓLOGO EM (CURSO)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A e NOME DO ALU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mpre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me do Supervisor da Empre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argo do Supervis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me do Orientador de Estágio na Fate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realização do estágio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horas do estági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ós utilizar as orientações apresentadas a seguir, apague-as deste documento antes de imprimi-l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Introdução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creva resumidamente a organização na qual realizou o estágio, realizando um breve histórico, citando sua data de criação, sua evolução, porte e principais produtos/serviços desenvolvidos. Também é possível citar os objetivos, política e missão da empres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Atividades desenvolvidas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 MÍNIMO 30 LINHAS COMPLETAS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Descrever as atividades, na forma impessoal e no passado, por conteúdo, por área ou outro agrupamento que julgar conveniente, evitando a descrição diária, que poderá se tornar repetitiv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aluno também pode ressaltar pontos de destaque entre as atividades, comentar exceções, modificações, dificuldades e avanços, pontuando o que contribuiu para seu aperfeiçoamento e/ou acrescentou novos conhecimentos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ente sobre os processos que participou e os equipamentos utilizados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Comente sobre itens que até então desconhecia, por exemplo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ecnologias utilizadas na empresa e que julga importante sua abordagem na faculdade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software empregado pela empresa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Disciplinas cursadas relacionadas ao estágio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ça relações entre as atividades desenvolvidas e as disciplinas cursadas. Não cite apenas as disciplinas, mas descreva as relações encontradas, destacando os conhecimentos aprendidos em sala de aula que foram aplicados no estági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Conclusões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gressos obtidos com a realização do estágio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Se desejar, coloque também sugestões para aprimoramento do seu curso na Fatec, tais como assuntos a serem introduzidos ou mudanças no que já se desenvolv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Anexos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alquer material produzido pelo estagiário durante a execução das atividades. (Documentos, relatórios, apresentações, etc.). Esse não é um item obrigatório, então caso não tenha ou não possa divulgar, pode retirar essa se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, &lt;dia&gt; de &lt;mês&gt; de &lt;ano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Supervisor na empre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mpresa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Carimbo e assinatur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lun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stagiá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C – Presidente Pruden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Rubricar todas as folhas (Supervisor e Estagiário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>Data: _____/______/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dor de estágios da Fatec Pres. Prudente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01:00Z</dcterms:created>
  <dc:creator>André Luiz Presende Trindade</dc:creator>
  <dc:description/>
  <cp:keywords/>
  <dc:language>en-US</dc:language>
  <cp:lastModifiedBy>RENATA IMADA</cp:lastModifiedBy>
  <cp:lastPrinted>2010-06-30T20:22:00Z</cp:lastPrinted>
  <dcterms:modified xsi:type="dcterms:W3CDTF">2020-02-14T14:36:00Z</dcterms:modified>
  <cp:revision>10</cp:revision>
  <dc:subject/>
  <dc:title> </dc:title>
</cp:coreProperties>
</file>