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2"/>
          <w:szCs w:val="12"/>
        </w:rPr>
      </w:pPr>
      <w:r>
        <w:rPr>
          <w:rFonts w:cs="Calibri" w:ascii="Calibri" w:hAnsi="Calibri"/>
        </w:rPr>
        <w:drawing>
          <wp:inline distT="0" distB="0" distL="0" distR="0">
            <wp:extent cx="17335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2641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274695" cy="556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pt-BR"/>
                              </w:rPr>
                              <w:t>RELATÓRIO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pt-BR"/>
                              </w:rPr>
                              <w:t xml:space="preserve"> de progresso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(Este documento deve ser preenchido no computad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43.8pt;mso-wrap-distance-left:9.05pt;mso-wrap-distance-right:9.05pt;mso-wrap-distance-top:0pt;mso-wrap-distance-bottom:0pt;margin-top:5.6pt;mso-position-vertical-relative:text;margin-left:97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pt-BR"/>
                        </w:rPr>
                        <w:t>RELATÓRIO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pt-BR"/>
                        </w:rPr>
                        <w:t xml:space="preserve"> de progresso 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pt-BR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</w:rPr>
                        <w:t>(Este documento deve ser preenchido no computad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ificação do(a) aluno(a)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569"/>
        <w:gridCol w:w="3969"/>
        <w:gridCol w:w="120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808080"/>
                <w:sz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</w:rPr>
              <w:t>período equivalente aos últimos 6 me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                     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ras estagiada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relacione e comente as atividades desenvolvidas neste período de estágio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614"/>
      </w:tblGrid>
      <w:tr>
        <w:trPr>
          <w:trHeight w:val="1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tividades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entários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(inclua quantas linhas necessita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iscorra sobre as dificuldades encontradas no desenvolvimento e como foram solucionadas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>3. discorra sobre aplicações de conhecimentos desenvolvidos pelas disciplinas do curso, relacionando a atividade onde ocorreu, as disciplinas envolvidas com ela e as contribuições que cada disciplina propiciou: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18"/>
        </w:rPr>
        <w:t>4. houve contato com novas ferramentas, técnicas e/ou métodos, diferentes dos aprendidos durante o curso? Em caso positivo, cite-os e comente-os: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5. outros comentários desejáveis: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6. se desejável, anexe outros documentos relativos às atividades de estágio ou críticas e sugestões sobre este formulário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Este relatório é composto por </w:t>
      </w:r>
      <w:r>
        <w:rPr>
          <w:rFonts w:cs="Arial" w:ascii="Arial" w:hAnsi="Arial"/>
          <w:sz w:val="18"/>
          <w:u w:val="single"/>
        </w:rPr>
        <w:t xml:space="preserve">           </w:t>
      </w:r>
      <w:r>
        <w:rPr>
          <w:rFonts w:cs="Arial" w:ascii="Arial" w:hAnsi="Arial"/>
          <w:sz w:val="18"/>
        </w:rPr>
        <w:t xml:space="preserve"> páginas, devidamente rubricadas pelo supervisor.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5803900" cy="28086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aculdad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 aprovado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s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9pt;width:457pt;height:221.15pt" coordorigin="-56,78" coordsize="9140,4423">
                <v:group id="shape_0" style="position:absolute;left:4520;top:78;width:4564;height:1293">
                  <v:rect id="shape_0" fillcolor="white" stroked="t" o:allowincell="f" style="position:absolute;left:4659;top:120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0;top:78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8;top:977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58;top:1282;width:4426;height:3131">
                  <v:shape id="shape_0" fillcolor="white" stroked="t" o:allowincell="f" style="position:absolute;left:4658;top:1282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aculdad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relatór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58;top:3982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28;top:1913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28;top:2199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56;top:120;width:4728;height:4381">
                  <v:shape id="shape_0" fillcolor="white" stroked="t" o:allowincell="f" style="position:absolute;left:-56;top:120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relatório aprovado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6;top:3957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s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000080"/>
      <w:sz w:val="2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38" w:hanging="23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04:00Z</dcterms:created>
  <dc:creator>André Luiz Presende Trindade</dc:creator>
  <dc:description/>
  <cp:keywords/>
  <dc:language>en-US</dc:language>
  <cp:lastModifiedBy>RENATA IMADA</cp:lastModifiedBy>
  <cp:lastPrinted>2003-02-19T14:17:00Z</cp:lastPrinted>
  <dcterms:modified xsi:type="dcterms:W3CDTF">2020-02-14T14:40:00Z</dcterms:modified>
  <cp:revision>14</cp:revision>
  <dc:subject/>
  <dc:title> </dc:title>
</cp:coreProperties>
</file>