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drawing>
          <wp:inline distT="0" distB="0" distL="0" distR="0">
            <wp:extent cx="2012950" cy="647065"/>
            <wp:effectExtent l="0" t="0" r="0" b="0"/>
            <wp:docPr id="1" name="logo fate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e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63906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215</wp:posOffset>
                </wp:positionH>
                <wp:positionV relativeFrom="paragraph">
                  <wp:posOffset>80645</wp:posOffset>
                </wp:positionV>
                <wp:extent cx="4608195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pt-BR"/>
                              </w:rPr>
                              <w:t>PLANO DE ATIVIDADES E FICHA DE INÍ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pt-BR"/>
                              </w:rPr>
                              <w:t xml:space="preserve">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pt-BR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5.1pt;mso-wrap-distance-left:9.05pt;mso-wrap-distance-right:9.05pt;mso-wrap-distance-top:0pt;mso-wrap-distance-bottom:0pt;margin-top:6.3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pt-BR"/>
                        </w:rPr>
                        <w:t>PLANO DE ATIVIDADES E FICHA DE INÍ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pt-BR"/>
                        </w:rPr>
                        <w:t xml:space="preserve">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pt-BR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(Este documento deve ser preenchido no computado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</w:t>
      </w:r>
      <w:r>
        <w:rPr/>
        <w:t>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3260"/>
        <w:gridCol w:w="708"/>
        <w:gridCol w:w="1844"/>
        <w:gridCol w:w="70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G (órgão emissor e estado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</w:t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entificação da em</w:t>
      </w:r>
      <w:r>
        <w:rPr/>
        <w:t>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118"/>
        <w:gridCol w:w="1841"/>
        <w:gridCol w:w="1987"/>
        <w:gridCol w:w="717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zão soci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fantas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responsável leg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 - ram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si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 de estág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-mail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entificação do estágio</w:t>
      </w:r>
      <w:r>
        <w:rPr/>
        <w:t>:</w:t>
      </w:r>
    </w:p>
    <w:tbl>
      <w:tblPr>
        <w:tblW w:w="919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123"/>
        <w:gridCol w:w="3687"/>
      </w:tblGrid>
      <w:tr>
        <w:trPr>
          <w:trHeight w:val="714" w:hRule="atLeas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ge">
                        <wp:posOffset>8738870</wp:posOffset>
                      </wp:positionV>
                      <wp:extent cx="274320" cy="3930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93120"/>
                                <a:chOff x="0" y="0"/>
                                <a:chExt cx="274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688.1pt;width:21.6pt;height:30.95pt" coordorigin="3,13762" coordsize="432,619">
                      <v:rect id="shape_0" fillcolor="white" stroked="t" o:allowincell="f" style="position:absolute;left:3;top:13762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;top:14093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brigatório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início: __/__/____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prevista p/ término: __/__/____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rário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segunda a sexta, das _____h às _____h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 das _____h às _____h 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os sábados, das _____h às _____h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valor mensal da bolsa de estágio (R$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uxílio transporte (R$)</w:t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que serão desenvolvidas no estágio. Explique cada uma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292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atividade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defini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pla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plano defini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7:00Z</dcterms:created>
  <dc:creator>André Luiz Presende Trindade</dc:creator>
  <dc:description/>
  <cp:keywords/>
  <dc:language>en-US</dc:language>
  <cp:lastModifiedBy>RENATA IMADA</cp:lastModifiedBy>
  <cp:lastPrinted>2011-02-16T20:00:00Z</cp:lastPrinted>
  <dcterms:modified xsi:type="dcterms:W3CDTF">2020-02-20T20:06:00Z</dcterms:modified>
  <cp:revision>20</cp:revision>
  <dc:subject/>
  <dc:title> </dc:title>
</cp:coreProperties>
</file>