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, nascido em ____________________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, telefones res. (011) ______________, cel. (011) __________________, e-mail ______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Jaraguá, localizada na Av.: Jairo de Almeida Machado, 401, CEP 02998-060, cidade de São Paulo, Estado de São Paulo, CNPJ 62.823.257/0228-46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CARIMBO e ASSINATURA)</w:t>
        <w:tab/>
        <w:tab/>
        <w:tab/>
        <w:t xml:space="preserve">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 INSTITUIÇÃO DE ENSIN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______________________________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reção/ carimbo e assinatura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pervisor de Estágio/ carimbo e assinatur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55:00Z</dcterms:created>
  <dc:creator>a1ivone</dc:creator>
  <dc:description/>
  <cp:keywords/>
  <dc:language>en-US</dc:language>
  <cp:lastModifiedBy>maicon oliveira</cp:lastModifiedBy>
  <cp:lastPrinted>2013-05-17T22:22:00Z</cp:lastPrinted>
  <dcterms:modified xsi:type="dcterms:W3CDTF">2017-08-28T23:55:00Z</dcterms:modified>
  <cp:revision>2</cp:revision>
  <dc:subject/>
  <dc:title>Modelo novo  (setembro de 2008)</dc:title>
</cp:coreProperties>
</file>