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VISITA TÉCNICA PARA FINS PEDAGÓGIC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7"/>
      </w:tblGrid>
      <w:tr>
        <w:trPr/>
        <w:tc>
          <w:tcPr>
            <w:tcW w:w="847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Etec </w:t>
            </w:r>
            <w:r>
              <w:rPr>
                <w:rFonts w:cs="Calibri" w:ascii="Calibri" w:hAnsi="Calibri"/>
                <w:lang w:val="en-US" w:eastAsia="en-US"/>
              </w:rPr>
              <w:t>Professora Marines Teodoro de Freitas Almeida</w:t>
            </w:r>
          </w:p>
        </w:tc>
        <w:tc>
          <w:tcPr>
            <w:tcW w:w="1307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ód. 212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unicípio: Mendonç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lasse(s) Descentralizada(s): </w:t>
            </w:r>
            <w:r>
              <w:rPr>
                <w:rFonts w:cs="Calibri" w:ascii="Calibri" w:hAnsi="Calibri"/>
                <w:lang w:val="en-US" w:eastAsia="en-US"/>
              </w:rPr>
              <w:t>CENTRO DE INCLUSÃO DIGITAL: PROF. JOSÉ CARLOS TORET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  ) Manhã              (    ) Tarde                 (  x  ) Noite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Reunião:   R. Olivia Columbari, 597 - Santa Helena, Mendonça/SP  Data:        /             /2025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:   19h      Término: 23h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articipant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ão Regional: NR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 Gestora: Juliana Tavares – Superintendente.  Abner Fortunato – Coordenador Pedagóg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Descentralizada: Carla Daniele Toloi Estev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21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S DA VIS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com a Direção e membros da equipe para socialização de práticas pedag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à solicitação da Direção da E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à decisão da Administração Cent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ção de registros e orientações referentes à rotina de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o Projeto de Coordenação de Classe Descentraliz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a frequência e permanência dos alu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eísmo 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de Curso Novo ou Classe Descentraliz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rimento do horário de Coordenação de Classe Descentraliz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21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 DA VIS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ve reunião com a Equipe Gestora e Coordenação de Classe Descentraliza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ta 09/09/2025 - Reunião da Direção com Equipe de Coordenadores das Classes Descentralizada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ve reunião com professor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ões na CD, com os professores de frequência semanal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ve diálogo com os alun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logo frequente e diário com alunos e coordenação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ve avaliação de documentos? Quai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ta 09/09/2025 - Reunião da Direção com Equipe de Coordenadores das Classes Descentralizada, com a abordagem dos projetos Interdisciplinar e seus Cronogramas, Frequência e relação de Faltas, Conteúdo Programático e Visibilidade nas redes sociais das ações da CD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ou-se as instalações físic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D, está localizada no Centro de Inclusão Digital Prof. José Carlos Torete, tem boa localização, prédio com boa estrutura, porém com manutenção preditiva com necessidades de reparo e conservação, incluindo a adaptação correta dos banheiros para acessibilidade e troca/ou reparo do piso tátil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ou-se materiais e/ou equipamentos de apoio? Quai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amos na CD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uve intervalo para café ou jant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izado na Sala de Professores da Unidade Sede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ve lista de presenç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ou-se algum instrumento de avaliação da reuniã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85"/>
        <w:gridCol w:w="708"/>
        <w:gridCol w:w="361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 de Coordenação de Classe Descentraliz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 do PP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ronograma está sendo atendi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49.25pt" filled="f" o:ole="">
                  <v:imagedata r:id="rId3" o:title=""/>
                </v:shape>
                <o:OLEObject Type="Embed" ProgID="" ShapeID="ole_rId2" DrawAspect="Icon" ObjectID="_761853543" r:id="rId2"/>
              </w:objec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resultados previstos estão sendo atendid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realizados relatórios parciais, diário de bordo, portfólio, et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realizado trimestralmente e apresentado para equipe gestora ao final do semestre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contempla a realização de palestras motivacion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ata 25/09/2025 – Realização a Campanha do setembro Amarelo. Visamos em criar um ambiente acolhedor para discutir saúde mental e prevenir o suicídio, combatendo o estigma e promovendo o apoio. Incluímos uma palestra com uma roda de conversa sobre emoções e busca por ajuda profissional, criamos um mural para expressão artística, e o desenvolvimento de estratégias de educação socioemocional durante todo o ano.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contempla palestras com profissionais de empres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ite enviado ao Secretário de transportes do Município de Mendonça, está em fase de agendamento e inclui visita ao pátio municipal, palestrando o funcionário Marcio vieira. Em andamento outro convite aos responsáveis pela logística da Industria Lami Pack ‘s (https://lamipacks.com.br/), aguardando retorno da empresa para alinhamento do conteúdo que será abordado na palestra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prevê visitas técnicas monitorad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no dia 30/09/2025, a 62ª EXPO Rio Preto, com o acompanhamento do Professor Milton Zago e a Coordenadora Carla Toloi Esteves, proporcionando conhecer a prática profissional e interagir com profissionais experientes, incluindo  observação direta do estande do Parceiro Local Chocolates DENOA, representante da Rota do Cacau de Mendonça/SP na Expo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lasse Descentralizada promove eventos locais (workshop, fórum, seminário, conferência, etc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ticipação no dia 22/10/2025 na Fetec 16ª edição da FETEC – em Novo Horizonte/S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centivamos a prospecção da Rota do Cacau na Feira Livre que acontece na Praça da Matriz, em Mendonça, quinzenalment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ropostas ações voluntárias vinculadas à formação profissio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 ações de intercâmbio com PMEs loc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Mendonça (https://www.mendonca.sp.gov.br/index), Prefeitura Municipal de Adolfo (https://www.adolfo.sp.gov.br/), Empresas e produtores Rural da Rota do Cacau, como os Chocolates DENOA (https://www.instagram.com/denoacacau/) e Empresas Locais de relevância econômica no Município de Mendonça, FriCarne (http://frcarne.com.br/), Lami Packs (https://lamipacks.com.br/) e Usina Santa Izabel (https://acucarsantaisabel.com.br/o-grupo/)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 produção de material escrito ou produção audiovisual/ documentário sobre as empresas loc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mos em execução do cronograma do Projeto integrador com o tema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: A promoção de uma economia circular para um mundo mais sustentável e inclusivo – ROTA DO CACAU na cidade de Mendonça/SP, material escrito do projeto, mapas mentais, croqui e mapas de localização, música com produção por meio de IA para divulgação e imagem visual da Rota do Cacau para maior visibilidade e desenvolvimento da interdisciplinaridade na execução pratico-teórico.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49.25pt" filled="f" o:ole="">
                  <v:imagedata r:id="rId5" o:title=""/>
                </v:shape>
                <o:OLEObject Type="Embed" ProgID="" ShapeID="ole_rId4" DrawAspect="Icon" ObjectID="_435364801" r:id="rId4"/>
              </w:objec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 participação ativa em reuniões na Câmara Municip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ria Estratégica com a empresa Lami Pack’s por meio do vereador Ericson de Carvalho Lino que participa das comissões de Economia, Finanças e Orçamentos Obras, Serviços Públicos e Meio Ambiente. Já na Divulgação do Curso e visibilidade da CD com apoio das Vereadoras Regiane Ap Vieira e Bruna D. Chagas que participa das comissões Comissão de Economia, Finanças e Orçamentos e Educação, Cultura e Esporte, Saúde e Assistência Social. https://www.camaramendonca.sp.gov.br/?pag=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 realização de oficinas para os alun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-se competências socioemocionais requeridas pelo Mundo do Trabalh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ança, Trabalho em equipe, Empatia, Resiliência e flexibilidade, tomada de decisão responsável, comunicação e inteligência emocional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47"/>
        <w:gridCol w:w="244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re os temas tratados inclui-s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Trabalho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pção aos alunos no início do semestre leti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de apoio disponibilizado pela Prefei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ência e acesso a acervo bibliográ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cervo disponível na CD não comtempla nossas necessidades técnicas, inclusive o espaço está disposto de forma precária e com necessidades de reorganização para que possa ser utilizado como acervo recreativo pelos alunos da C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telefônica (contato com Classe Descentraliza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; (17) 99128-10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zação de sala para Coorde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ço físico em adequação de mobiliário, mas compatível para as atividade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dade da sala de aula (mobiliários, limpeza, ventil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espaço físico é bem limpo, com mobiliário para os alunos em bom estado, exceto mesas de trabalho que precisam de manutenção. Possui ar condicionado nas salas, mas com a necessidade de higienização. Mas no geral o local é bem disposto e proporciona um ambiente adequado para utilização, porém com alguns itens para reorganização e manutenção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s em Atas de Conselho de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realizadas Reuniões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ório de Informática (número de equipamentos, conexão com internet, computadores com falta de manutenção, softwares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equipamentos são de numero inferior a numero de alunos, a conexão com a internet existe, porém com certa limitação para atividades de maior demanda como a utilização do Teams, e foi constada a morosidade na manutenção dos equipamentos que apresentaram algum problema técnico e forma separados do uso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mbolso de transporte e alimentação aos doc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eembolso pela prefeitura, está sendo executado com comprometimento de acordo com a parceria e a alimentação dos docentes é a mesma dos aluno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enda Escolar para os alun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 disponibilizado todos os dias da semana, um lanche e um suco. Enviados da cozinha municipal de acordo com o cardápio de lanches da tarde das escolas da rede municipal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rimento Curricular (Calendário Escolar e Anexo I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Escolar (investimento do serviç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idade de Mendonça, não tivemos a necessidade de utilização do transporte, exceto para transporte de alunos para visitas técnicas. Já a cidade de Adolfo, disponibiliza transporte diário dos alunos que residem em Adolfo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documental aos alunos (prontidão, agilidade, qualidade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conjunto com a secretaria da sede - Etec Professora Marines Teodoro de Freitas Almeida. Inclusive com protocolo via NSA – acesso aluno para comprovantes de matricula para estágio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andas específicas da Classe Descentralizada, que devem ser discutidas com toda a equipe escolar para planejamento de açõ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rias estratégicas para empregabilidade dos alunos e oportunidade de estágio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envolvimento e Resultados de Projetos da Classe Descentralizada no P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 da Etec (Perda, Demanda, Observatório Escolar, WebSAI, Banco de Dados, GDAE, planilhas de monitoramento, atas de Conselho de Classe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ções da Coordenação de Classe Descentr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Participar da elaboração do projeto de implantação e implementação das classes descentralizadas que ficarão sob sua responsabilidad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I – Buscar integração entre os docentes, prestando orientação aos novos professor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Supervisionar as atividades realizadas nos ambientes didáticos da escol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Coordenar as atividades pedagógicas, sob a orientação do Coordenador de Projetos Responsável pela Coordenação Pedagógica da Etec sed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Coordenar as atividades de apoio educacional, sob a orientação do Coordenador de Projetos Responsável pela Orientação e Apoio Educacional da Etec sed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 – Acompanhar, em conjunto com o coordenador de curso, a programação das atividades de recuperação contínua e de progressão parcial, orientando e acompanhando sua execuçã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Cumprir e fazer cumprir as diretrizes estabelecidas pelos órgãos superiores para uso compartilhado do prédio escolar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Responsabilizar-se pela organização e cumprimento do calendário escolar, da carga horária e do horário de aul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Responsabilizar-se pelo atendimento ao aluno e ao docent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 – Auxiliar na elaboração e na implementação do projeto político-pedagógico referente às Classes Descentralizad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– Cumprir e fazer cumprir o Regimento Comum das Escolas Técnicas Estaduais do CEETEPS e o Regimento Disciplinar dos Empregados Públicos do CEETEP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– Encaminhar à Direção da Etec Sede casos disciplinares de alunos e docentes que envolvam aplicação de penalidad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 – Participar dos Conselhos das Turmas das Classes Descentralizad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V – Propor medidas que visem à melhoria do processo ensino-aprendizagem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ância do trabalho docente para um bom desenvolvimento das rotinas escolares (Gestão as Sala de Aul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de cidadãos preparados para o mercado de trabalho com habilidades e competências desenvolvida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a frequência dos alunos com ações imediatas para evitar a per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 direto (pessoalmente, telefone ou mensagens instantâneas) com o aluno ou responsável, para identificação da situação em andamento. Seguindo com a fala de orientação sobre a perca de conteúdo, alertando que isso poderá trazer possíveis prejuízos.  Buscando a conscientização da importância em manter a frequênci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 rendimento escolar dos alunos e ações de recuperação contí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mpanhamento via relatórios NSA, e diretamente com as reuniões com os professore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ividade e registros de Reuniões de Gestão e de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s para desenvolvimento de competências profissionais pelos alunos (estratégias, avaliações, recuperação) – Gestão da Aprendizag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endo diversificar os procedimentos didáticos ao longo das quinzenas, evitando a repetição das mesmas estratégias. Inclusão de metodologias ativas e outras abordagens que promovam o engajamento dos alunos. Avaliar com no mínimo 3 instrumentos avaliativos, diversificando o formato. Assim como as recuperações, diversificar as estratégias na recuperação contínua das lacunas de aprendizagem do aluno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ários de Aula e seu impacto na aprendizagem dos alunos/ frequência nos Componentes Curriculares e dias da sem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ste semestre, temos dois componentes curriculares de 5 aulas cada, na segunda e sexta-feira, que identificamos e já orientamos os alunos que a falta nestes dias, podem prejudicar a frequência mínima de 75%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rimento de horário de trabalho pela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as Aulas na CD – 18:50 horas as 22:50 hora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s de Avaliação Diagnó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realizada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idências da Supervisão Regional (quando necessárias)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upervisão Regional                                                                            Diretor(a) da Et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f. Geraldo José Sant´A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ordenação Pedagógica                                                                    Orientação Educaci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            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ordenação de Classe Descentralizada                                    Coordenação de Projetos – GSE/Gep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5"/>
      <w:gridCol w:w="4813"/>
    </w:tblGrid>
    <w:tr>
      <w:trPr>
        <w:trHeight w:val="115" w:hRule="exact"/>
      </w:trPr>
      <w:tc>
        <w:tcPr>
          <w:tcW w:w="4825" w:type="dxa"/>
          <w:tcBorders/>
          <w:shd w:fill="5B9BD5" w:val="clear"/>
        </w:tcPr>
        <w:p>
          <w:pPr>
            <w:pStyle w:val="Header"/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jc w:val="center"/>
      <w:rPr/>
    </w:pPr>
    <w:r>
      <w:rPr/>
      <w:t>Regional de São José do Rio Preto</w:t>
    </w:r>
  </w:p>
  <w:p>
    <w:pPr>
      <w:pStyle w:val="Footer"/>
      <w:jc w:val="center"/>
      <w:rPr/>
    </w:pPr>
    <w:r>
      <w:rPr/>
      <w:t>Avenida dos Estudantes, 3278 - Jardim Novo Aeroporto, São José do Rio Preto - SP, 15035-010</w:t>
      <w:br/>
      <w:t>(17) 3234-1428</w:t>
    </w:r>
  </w:p>
  <w:p>
    <w:pPr>
      <w:pStyle w:val="Footer"/>
      <w:jc w:val="center"/>
      <w:rPr/>
    </w:pPr>
    <w:r>
      <w:rPr/>
      <w:t xml:space="preserve">riopreto.supervisao@cps.sp.gov.br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7250</wp:posOffset>
              </wp:positionH>
              <wp:positionV relativeFrom="paragraph">
                <wp:posOffset>-518795</wp:posOffset>
              </wp:positionV>
              <wp:extent cx="4372610" cy="789305"/>
              <wp:effectExtent l="0" t="0" r="0" b="0"/>
              <wp:wrapNone/>
              <wp:docPr id="1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2560" cy="789480"/>
                        <a:chOff x="0" y="0"/>
                        <a:chExt cx="4372560" cy="789480"/>
                      </a:xfrm>
                    </wpg:grpSpPr>
                    <pic:pic xmlns:pic="http://schemas.openxmlformats.org/drawingml/2006/picture">
                      <pic:nvPicPr>
                        <pic:cNvPr id="0" name="Imagem 7230568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2800" y="0"/>
                          <a:ext cx="357012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830464433" descr="LOGOS ETEC"/>
                        <pic:cNvPicPr/>
                      </pic:nvPicPr>
                      <pic:blipFill>
                        <a:blip r:embed="rId2"/>
                        <a:srcRect l="-1946" t="-828" r="68806" b="860"/>
                        <a:stretch/>
                      </pic:blipFill>
                      <pic:spPr>
                        <a:xfrm>
                          <a:off x="0" y="156240"/>
                          <a:ext cx="70992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67.5pt;margin-top:-40.85pt;width:344.3pt;height:62.15pt" coordorigin="1350,-817" coordsize="6886,12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23056801" stroked="f" o:allowincell="f" style="position:absolute;left:2614;top:-817;width:5621;height:124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1830464433" stroked="f" o:allowincell="f" style="position:absolute;left:1350;top:-571;width:1117;height:892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Administração Central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  <w:t>Unidade de Ensino Médio e Técnico – Cetec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  <w:t>Grupo de Supervisão Educacional – GSE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  <w:t>Área de Gestão Pedagógica – GEPED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cs="Verdana" w:ascii="Verdana" w:hAnsi="Verdana"/>
        <w:b/>
        <w:color w:val="272727"/>
        <w:sz w:val="16"/>
        <w:szCs w:val="16"/>
      </w:rPr>
      <w:t>NRA 10 - Regional de São José do Rio Preto</w:t>
    </w:r>
  </w:p>
  <w:p>
    <w:pPr>
      <w:pStyle w:val="Normal"/>
      <w:tabs>
        <w:tab w:val="clear" w:pos="708"/>
        <w:tab w:val="left" w:pos="3540" w:leader="none"/>
        <w:tab w:val="left" w:pos="8020" w:leader="none"/>
      </w:tabs>
      <w:rPr/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57:00Z</dcterms:created>
  <dc:creator>a1martaalmeida</dc:creator>
  <dc:description/>
  <cp:keywords/>
  <dc:language>en-US</dc:language>
  <cp:lastModifiedBy>ABNER FORTUNATO BATISTA</cp:lastModifiedBy>
  <cp:lastPrinted>2017-01-23T10:04:00Z</cp:lastPrinted>
  <dcterms:modified xsi:type="dcterms:W3CDTF">2025-09-29T17:57:00Z</dcterms:modified>
  <cp:revision>2</cp:revision>
  <dc:subject/>
  <dc:title> </dc:title>
</cp:coreProperties>
</file>