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INSTRUÇÃO PARA O PREECHIMENTO DA DECLARAÇÃO DE SITUAÇÃO FUNCIONAL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  <w:t>Leia atentamente e preencha os itens conforme a situação, atentando-se às orientações a seguir.</w:t>
      </w:r>
    </w:p>
    <w:p>
      <w:pPr>
        <w:pStyle w:val="Normal"/>
        <w:spacing w:lineRule="auto" w:line="240" w:before="0" w:after="0"/>
        <w:ind w:left="1065" w:hanging="0"/>
        <w:jc w:val="center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  <w:t>O documento contém 2 (duas) folhas impressas frente/vers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  <w:t>A Declaração deve ser preenchida pelo servidor/empregado, a caneta azul, não podendo haver rasuras, devendo ainda, ser rubricada em campo específico constante no final das página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b/>
          <w:sz w:val="17"/>
          <w:szCs w:val="17"/>
        </w:rPr>
        <w:t>A declaração de situação funcional está dividida em Cabeçalho e 4 Títulos</w:t>
      </w:r>
      <w:r>
        <w:rPr>
          <w:rFonts w:cs="Bookman Old Style" w:ascii="Bookman Old Style" w:hAnsi="Bookman Old Style"/>
          <w:sz w:val="17"/>
          <w:szCs w:val="17"/>
        </w:rPr>
        <w:t xml:space="preserve">: Título 1 – Situação Funcional no CEETEPS (Exceto Aposentadoria); Título 2 – Situação Funcional em Outro Órgão Público (Exceto Aposentadoria); Título 3 – Aposentadoria e Título 4 – Ocorrência de Demissão ou Demissão a Bem do Serviço Público, </w:t>
      </w:r>
      <w:r>
        <w:rPr>
          <w:rFonts w:cs="Bookman Old Style" w:ascii="Bookman Old Style" w:hAnsi="Bookman Old Style"/>
          <w:b/>
          <w:sz w:val="17"/>
          <w:szCs w:val="17"/>
        </w:rPr>
        <w:t>SENDO OBRIGATÓRIO O PREENCHIMENTO DE TODOS OS TÍTULOS</w:t>
      </w:r>
      <w:r>
        <w:rPr>
          <w:rFonts w:cs="Bookman Old Style" w:ascii="Bookman Old Style" w:hAnsi="Bookman Old Style"/>
          <w:sz w:val="17"/>
          <w:szCs w:val="17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Bookman Old Style" w:ascii="Bookman Old Style" w:hAnsi="Bookman Old Style"/>
          <w:sz w:val="17"/>
          <w:szCs w:val="17"/>
        </w:rPr>
        <w:t xml:space="preserve">O item I do Cabeçalho deve ser preenchido pelo </w:t>
      </w:r>
      <w:r>
        <w:rPr>
          <w:rFonts w:cs="Bookman Old Style" w:ascii="Bookman Old Style" w:hAnsi="Bookman Old Style"/>
          <w:b/>
          <w:sz w:val="17"/>
          <w:szCs w:val="17"/>
        </w:rPr>
        <w:t>servidor/empregado</w:t>
      </w:r>
      <w:r>
        <w:rPr>
          <w:rFonts w:cs="Bookman Old Style" w:ascii="Bookman Old Style" w:hAnsi="Bookman Old Style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b/>
          <w:sz w:val="17"/>
          <w:szCs w:val="17"/>
        </w:rPr>
        <w:t>já admitido</w:t>
      </w:r>
      <w:r>
        <w:rPr>
          <w:rFonts w:cs="Bookman Old Style" w:ascii="Bookman Old Style" w:hAnsi="Bookman Old Style"/>
          <w:sz w:val="17"/>
          <w:szCs w:val="17"/>
        </w:rPr>
        <w:t>, para fins de análise semestral/anual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Bookman Old Style" w:ascii="Bookman Old Style" w:hAnsi="Bookman Old Style"/>
          <w:sz w:val="17"/>
          <w:szCs w:val="17"/>
        </w:rPr>
        <w:t xml:space="preserve">O item II do Cabeçalho deve ser preenchido pelo </w:t>
      </w:r>
      <w:r>
        <w:rPr>
          <w:rFonts w:cs="Bookman Old Style" w:ascii="Bookman Old Style" w:hAnsi="Bookman Old Style"/>
          <w:b/>
          <w:sz w:val="17"/>
          <w:szCs w:val="17"/>
        </w:rPr>
        <w:t>interessado que está em fase de admissão</w:t>
      </w:r>
      <w:r>
        <w:rPr>
          <w:rFonts w:cs="Bookman Old Style" w:ascii="Bookman Old Style" w:hAnsi="Bookman Old Style"/>
          <w:sz w:val="17"/>
          <w:szCs w:val="17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  <w:t>O servidor/empregado que possuir mais de uma função/emprego no CEETEPS deve informá-la no Título 1 – Situação Funcional no CEETEPS (Exceto Aposentadoria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Bookman Old Style" w:ascii="Bookman Old Style" w:hAnsi="Bookman Old Style"/>
          <w:sz w:val="17"/>
          <w:szCs w:val="17"/>
        </w:rPr>
        <w:t>Conceito de ocupar ou exercer uma função ou emprego públic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  <w:t>Ocupar: Ter sido admitido em uma função/emprego públic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7"/>
          <w:szCs w:val="17"/>
        </w:rPr>
        <w:t>Exercer: Estar em exercício, ou seja, de fato exercendo as atividades inerentes à função/emprego público para o qual foi admitid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DECLARAÇÃO DE SITUAÇÃO FUNCIONAL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10"/>
          <w:szCs w:val="10"/>
          <w:lang w:eastAsia="pt-BR"/>
        </w:rPr>
      </w:pPr>
      <w:r>
        <w:rPr>
          <w:rFonts w:eastAsia="Times New Roman" w:cs="Bookman Old Style" w:ascii="Bookman Old Style" w:hAnsi="Bookman Old Style"/>
          <w:b/>
          <w:sz w:val="10"/>
          <w:szCs w:val="1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18"/>
          <w:szCs w:val="24"/>
          <w:lang w:eastAsia="pt-BR"/>
        </w:rPr>
      </w:pPr>
      <w:r>
        <w:rPr>
          <w:rFonts w:eastAsia="Times New Roman" w:cs="Bookman Old Style" w:ascii="Bookman Old Style" w:hAnsi="Bookman Old Style"/>
          <w:b/>
          <w:sz w:val="18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10"/>
          <w:szCs w:val="10"/>
          <w:u w:val="single"/>
          <w:lang w:eastAsia="pt-BR"/>
        </w:rPr>
      </w:pPr>
      <w:r>
        <w:rPr>
          <w:rFonts w:eastAsia="Times New Roman" w:cs="Bookman Old Style" w:ascii="Bookman Old Style" w:hAnsi="Bookman Old Style"/>
          <w:b/>
          <w:sz w:val="10"/>
          <w:szCs w:val="10"/>
          <w:u w:val="single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18"/>
          <w:szCs w:val="18"/>
          <w:u w:val="single"/>
          <w:lang w:eastAsia="pt-BR"/>
        </w:rPr>
      </w:pPr>
      <w:r>
        <w:rPr>
          <w:rFonts w:eastAsia="Times New Roman" w:cs="Bookman Old Style" w:ascii="Bookman Old Style" w:hAnsi="Bookman Old Style"/>
          <w:b/>
          <w:sz w:val="18"/>
          <w:szCs w:val="18"/>
          <w:u w:val="single"/>
          <w:lang w:eastAsia="pt-BR"/>
        </w:rPr>
        <w:t>CABECALH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16"/>
          <w:szCs w:val="16"/>
          <w:u w:val="single"/>
          <w:lang w:eastAsia="pt-BR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u w:val="single"/>
          <w:lang w:eastAsia="pt-BR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sz w:val="10"/>
          <w:szCs w:val="10"/>
          <w:lang w:eastAsia="pt-BR"/>
        </w:rPr>
      </w:pPr>
      <w:r>
        <w:rPr>
          <w:rFonts w:eastAsia="Times New Roman" w:cs="Bookman Old Style" w:ascii="Bookman Old Style" w:hAnsi="Bookman Old Style"/>
          <w:b/>
          <w:sz w:val="10"/>
          <w:szCs w:val="1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10"/>
          <w:szCs w:val="10"/>
          <w:lang w:eastAsia="pt-BR"/>
        </w:rPr>
      </w:pPr>
      <w:r>
        <w:rPr>
          <w:rFonts w:eastAsia="Times New Roman" w:cs="Bookman Old Style" w:ascii="Bookman Old Style" w:hAnsi="Bookman Old Style"/>
          <w:b/>
          <w:sz w:val="10"/>
          <w:szCs w:val="1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Código U.E. _________ Unidade de Ensino: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Nome: ____________________________________________________________________________ RG nº: ____________________________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10"/>
          <w:szCs w:val="10"/>
          <w:lang w:eastAsia="pt-BR"/>
        </w:rPr>
      </w:pPr>
      <w:r>
        <w:rPr>
          <w:rFonts w:eastAsia="Times New Roman" w:cs="Bookman Old Style" w:ascii="Bookman Old Style" w:hAnsi="Bookman Old Style"/>
          <w:sz w:val="10"/>
          <w:szCs w:val="1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Bookman Old Style" w:hAnsi="Bookman Old Style" w:eastAsia="Times New Roman" w:cs="Bookman Old Style"/>
          <w:sz w:val="10"/>
          <w:szCs w:val="10"/>
          <w:lang w:eastAsia="pt-BR"/>
        </w:rPr>
      </w:pPr>
      <w:r>
        <w:rPr>
          <w:rFonts w:eastAsia="Times New Roman" w:cs="Bookman Old Style" w:ascii="Bookman Old Style" w:hAnsi="Bookman Old Style"/>
          <w:sz w:val="10"/>
          <w:szCs w:val="1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 xml:space="preserve">I. </w:t>
      </w: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 xml:space="preserve">QUANDO JÁ ADMITIDO PARA FINS DE </w:t>
      </w: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>ANÁLISE SEMESTRAL/ANUAL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237" w:leader="none"/>
          <w:tab w:val="left" w:pos="6521" w:leader="none"/>
        </w:tabs>
        <w:spacing w:lineRule="auto" w:line="240" w:before="0" w:after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237" w:leader="none"/>
          <w:tab w:val="left" w:pos="6521" w:leader="none"/>
        </w:tabs>
        <w:spacing w:lineRule="auto" w:line="360" w:before="0" w:after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Função/Emprego Público: ___________________________________________________________________ Matrícula: 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237" w:leader="none"/>
          <w:tab w:val="left" w:pos="6521" w:leader="none"/>
        </w:tabs>
        <w:spacing w:lineRule="auto" w:line="240" w:before="0" w:after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 xml:space="preserve">Exerce a função/emprego público informado? </w:t>
      </w: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>Sim</w:t>
      </w: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 xml:space="preserve"> (   ) ou </w:t>
      </w: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>Não</w:t>
      </w: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 xml:space="preserve"> (   ).</w:t>
      </w: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 xml:space="preserve"> Caso </w:t>
      </w:r>
      <w:r>
        <w:rPr>
          <w:rFonts w:eastAsia="Times New Roman" w:cs="Bookman Old Style" w:ascii="Bookman Old Style" w:hAnsi="Bookman Old Style"/>
          <w:b/>
          <w:sz w:val="16"/>
          <w:szCs w:val="16"/>
          <w:u w:val="single"/>
          <w:lang w:eastAsia="pt-BR"/>
        </w:rPr>
        <w:t>não</w:t>
      </w: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 xml:space="preserve"> exerça preencher o item I.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237" w:leader="none"/>
          <w:tab w:val="left" w:pos="6521" w:leader="none"/>
        </w:tabs>
        <w:spacing w:lineRule="auto" w:line="240" w:before="0" w:after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237" w:leader="none"/>
          <w:tab w:val="left" w:pos="6521" w:leader="none"/>
        </w:tabs>
        <w:spacing w:lineRule="auto" w:line="360" w:before="0" w:after="0"/>
        <w:jc w:val="both"/>
        <w:rPr>
          <w:rFonts w:ascii="Bookman Old Style" w:hAnsi="Bookman Old Style" w:eastAsia="Times New Roman" w:cs="Bookman Old Style"/>
          <w:b/>
          <w:b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>I.a.</w:t>
      </w: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 xml:space="preserve"> Motivo do afastamento ou suspensão do contrato de trabalho/afastamento da funçã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237" w:leader="none"/>
          <w:tab w:val="left" w:pos="6521" w:leader="none"/>
        </w:tabs>
        <w:spacing w:lineRule="auto" w:line="360" w:before="0" w:after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(    ) Enquanto estiver exercendo emprego público em confiança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237" w:leader="none"/>
          <w:tab w:val="left" w:pos="6521" w:leader="none"/>
        </w:tabs>
        <w:spacing w:lineRule="auto" w:line="360" w:before="0" w:after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(   ) Afastamento para prestar serviço em outro órgão público</w:t>
      </w: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>. Informar o Título 2 - Situação Funcional em outro Órgão Público (Exceto Aposentadoria) desta declaração.</w:t>
      </w: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10"/>
          <w:szCs w:val="10"/>
          <w:lang w:eastAsia="pt-BR"/>
        </w:rPr>
      </w:pPr>
      <w:r>
        <w:rPr>
          <w:rFonts w:eastAsia="Times New Roman" w:cs="Bookman Old Style" w:ascii="Bookman Old Style" w:hAnsi="Bookman Old Style"/>
          <w:sz w:val="10"/>
          <w:szCs w:val="1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237" w:leader="none"/>
          <w:tab w:val="left" w:pos="6521" w:leader="none"/>
        </w:tabs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sz w:val="10"/>
          <w:szCs w:val="10"/>
          <w:lang w:eastAsia="pt-BR"/>
        </w:rPr>
      </w:pPr>
      <w:r>
        <w:rPr>
          <w:rFonts w:eastAsia="Times New Roman" w:cs="Bookman Old Style" w:ascii="Bookman Old Style" w:hAnsi="Bookman Old Style"/>
          <w:b/>
          <w:sz w:val="10"/>
          <w:szCs w:val="1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237" w:leader="none"/>
          <w:tab w:val="left" w:pos="6521" w:leader="none"/>
        </w:tabs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 xml:space="preserve">II. </w:t>
      </w: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 xml:space="preserve">QUANDO ESTIVER EM FASE DE </w:t>
      </w: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>ADMISSÃ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237" w:leader="none"/>
          <w:tab w:val="left" w:pos="6521" w:leader="none"/>
        </w:tabs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237" w:leader="none"/>
          <w:tab w:val="left" w:pos="6521" w:leader="none"/>
        </w:tabs>
        <w:spacing w:lineRule="auto" w:line="360" w:before="0" w:after="0"/>
        <w:jc w:val="both"/>
        <w:rPr/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Emprego Público em que está sendo admitido: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 xml:space="preserve">II.a. </w:t>
      </w: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Entrando em exercício pretend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 xml:space="preserve">(   ) Exercer </w:t>
      </w:r>
      <w:r>
        <w:rPr>
          <w:rFonts w:eastAsia="Times New Roman" w:cs="Bookman Old Style" w:ascii="Bookman Old Style" w:hAnsi="Bookman Old Style"/>
          <w:sz w:val="16"/>
          <w:szCs w:val="16"/>
          <w:u w:val="single"/>
          <w:lang w:eastAsia="pt-BR"/>
        </w:rPr>
        <w:t>sem</w:t>
      </w: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 xml:space="preserve"> Acumula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 xml:space="preserve">(   ) Exercer </w:t>
      </w:r>
      <w:r>
        <w:rPr>
          <w:rFonts w:eastAsia="Times New Roman" w:cs="Bookman Old Style" w:ascii="Bookman Old Style" w:hAnsi="Bookman Old Style"/>
          <w:sz w:val="16"/>
          <w:szCs w:val="16"/>
          <w:u w:val="single"/>
          <w:lang w:eastAsia="pt-BR"/>
        </w:rPr>
        <w:t>e</w:t>
      </w: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 xml:space="preserve"> Acumula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(   ) Afastar-me em virtude de exercer Função/Emprego Público em Confianç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t-BR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t-BR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D9D9D9" w:val="clear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18"/>
          <w:szCs w:val="18"/>
          <w:u w:val="single"/>
          <w:lang w:eastAsia="pt-BR"/>
        </w:rPr>
      </w:pPr>
      <w:r>
        <w:rPr>
          <w:rFonts w:eastAsia="Times New Roman" w:cs="Bookman Old Style" w:ascii="Bookman Old Style" w:hAnsi="Bookman Old Style"/>
          <w:b/>
          <w:sz w:val="18"/>
          <w:szCs w:val="18"/>
          <w:u w:val="single"/>
          <w:lang w:eastAsia="pt-BR"/>
        </w:rPr>
        <w:t>TÍTULO 1 - SITUAÇÃO FUNCIONAL NO CEETEPS (EXCETO APOSENTADORIA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sz w:val="16"/>
          <w:szCs w:val="16"/>
          <w:u w:val="single"/>
          <w:lang w:eastAsia="pt-BR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u w:val="single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Bookman Old Style" w:hAnsi="Bookman Old Style" w:eastAsia="Times New Roman" w:cs="Bookman Old Style"/>
          <w:sz w:val="16"/>
          <w:szCs w:val="16"/>
          <w:u w:val="single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u w:val="single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237" w:leader="none"/>
          <w:tab w:val="left" w:pos="6379" w:leader="none"/>
        </w:tabs>
        <w:spacing w:lineRule="auto" w:line="240" w:before="0" w:after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>1.a.</w:t>
      </w: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 xml:space="preserve"> (   ) </w:t>
      </w: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>NÃO OCUPO</w:t>
      </w: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 xml:space="preserve"> outra função/emprego público no CEETEPS.</w:t>
      </w: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 xml:space="preserve"> (ir para o Título 2 – Situação Funcional em Outro Órgão Público (Exceto Aposentadoria)</w:t>
      </w: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237" w:leader="none"/>
          <w:tab w:val="left" w:pos="6379" w:leader="none"/>
        </w:tabs>
        <w:spacing w:lineRule="auto" w:line="240" w:before="0" w:after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>1.b.</w:t>
      </w: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 xml:space="preserve"> (   ) </w:t>
      </w: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>OCUPO</w:t>
      </w: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 xml:space="preserve"> outra função/emprego público</w:t>
      </w: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 xml:space="preserve"> </w:t>
      </w:r>
      <w:r>
        <w:rPr>
          <w:rFonts w:eastAsia="Times New Roman" w:cs="Bookman Old Style" w:ascii="Bookman Old Style" w:hAnsi="Bookman Old Style"/>
          <w:b/>
          <w:sz w:val="16"/>
          <w:szCs w:val="16"/>
          <w:u w:val="single"/>
          <w:lang w:eastAsia="pt-BR"/>
        </w:rPr>
        <w:t>DIFERENTE</w:t>
      </w: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 xml:space="preserve"> do informado nos itens I ou II do Cabeçalho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237" w:leader="none"/>
          <w:tab w:val="left" w:pos="6379" w:leader="none"/>
        </w:tabs>
        <w:spacing w:lineRule="auto" w:line="360" w:before="0" w:after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Código U.E. _________ Unidade de Ensino: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237" w:leader="none"/>
          <w:tab w:val="left" w:pos="6379" w:leader="none"/>
        </w:tabs>
        <w:spacing w:lineRule="auto" w:line="360" w:before="0" w:after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 xml:space="preserve">Função/Emprego Público: ___________________________________________________________________ Matrícula: ______________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237" w:leader="none"/>
          <w:tab w:val="left" w:pos="6379" w:leader="none"/>
        </w:tabs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 xml:space="preserve">Exerce a função/emprego público informado? </w:t>
      </w: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 xml:space="preserve">Sim </w:t>
      </w: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 xml:space="preserve">(   ) ou </w:t>
      </w: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>Não</w:t>
      </w: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 xml:space="preserve"> (   ).</w:t>
      </w: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 xml:space="preserve"> Caso </w:t>
      </w:r>
      <w:r>
        <w:rPr>
          <w:rFonts w:eastAsia="Times New Roman" w:cs="Bookman Old Style" w:ascii="Bookman Old Style" w:hAnsi="Bookman Old Style"/>
          <w:b/>
          <w:sz w:val="16"/>
          <w:szCs w:val="16"/>
          <w:u w:val="single"/>
          <w:lang w:eastAsia="pt-BR"/>
        </w:rPr>
        <w:t>não</w:t>
      </w: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 xml:space="preserve"> exerça preencher o item 1.b.1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237" w:leader="none"/>
          <w:tab w:val="left" w:pos="6379" w:leader="none"/>
        </w:tabs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right" w:pos="9497" w:leader="none"/>
        </w:tabs>
        <w:spacing w:lineRule="auto" w:line="360" w:before="0" w:after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>1.b.1.</w:t>
      </w: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 xml:space="preserve"> Motivo do afastamento ou suspensão do contrato de trabalho/afastamento da função autárquica: 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(   ) Enquanto estiver exercendo emprego público em confiança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(   ) Licença ou Afastamento com prejuízo de vencimentos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(   ) Afastamento para prestar serviço em outro órgão público</w:t>
      </w: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>. Informar o Título 2 - Situação Funcional em outro Órgão Público (Exceto Aposentadoria) desta declaração.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709" w:gutter="0" w:header="0" w:top="425" w:footer="312" w:bottom="567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>O item 1.b.2 é para ser preenchido pelo servidor/empregado que está em fase de admissão no CEETEPS (item II do Cabeçalho)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>1.b.2.</w:t>
      </w: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 xml:space="preserve"> Entrando em exercício no emprego informado no cabeçalho desta declaração, quanto a minha situação funcional na função/emprego citado no item 1.b, pretend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(   ) Manter a situação indicada no item 1.b.1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 xml:space="preserve">(   ) Solicitar dispensa/exoneração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(   ) Acumula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(   ) Afastar-me em virtude de exercer Função/Emprego Público em Confiança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>Não havendo outra função/emprego público a ser informado, ir para o Título 2 – Situação Funcional em Outro Órgão Público (Exceto Aposentadoria)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>1.c.</w:t>
      </w: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 xml:space="preserve"> (   ) </w:t>
      </w: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>OCUPO</w:t>
      </w: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 xml:space="preserve"> outra função/emprego público</w:t>
      </w: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 xml:space="preserve"> </w:t>
      </w:r>
      <w:r>
        <w:rPr>
          <w:rFonts w:eastAsia="Times New Roman" w:cs="Bookman Old Style" w:ascii="Bookman Old Style" w:hAnsi="Bookman Old Style"/>
          <w:b/>
          <w:sz w:val="16"/>
          <w:szCs w:val="16"/>
          <w:u w:val="single"/>
          <w:lang w:eastAsia="pt-BR"/>
        </w:rPr>
        <w:t>DIFERENTE</w:t>
      </w: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 xml:space="preserve"> do informado nos itens anteriore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237" w:leader="none"/>
          <w:tab w:val="left" w:pos="6379" w:leader="none"/>
        </w:tabs>
        <w:spacing w:lineRule="auto" w:line="360" w:before="0" w:after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Código U.E. _________ Unidade de Ensino: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237" w:leader="none"/>
          <w:tab w:val="left" w:pos="6379" w:leader="none"/>
        </w:tabs>
        <w:spacing w:lineRule="auto" w:line="360" w:before="0" w:after="0"/>
        <w:jc w:val="both"/>
        <w:rPr/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 xml:space="preserve">Função/Emprego Público: ___________________________________________________________________ Matrícula: ______________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237" w:leader="none"/>
          <w:tab w:val="left" w:pos="6379" w:leader="none"/>
        </w:tabs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 xml:space="preserve">Exerce a função/emprego público informado? </w:t>
      </w: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 xml:space="preserve">Sim </w:t>
      </w: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 xml:space="preserve">(   ) ou </w:t>
      </w: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>Não</w:t>
      </w: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 xml:space="preserve"> (   ).</w:t>
      </w: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 xml:space="preserve"> Caso </w:t>
      </w:r>
      <w:r>
        <w:rPr>
          <w:rFonts w:eastAsia="Times New Roman" w:cs="Bookman Old Style" w:ascii="Bookman Old Style" w:hAnsi="Bookman Old Style"/>
          <w:b/>
          <w:sz w:val="16"/>
          <w:szCs w:val="16"/>
          <w:u w:val="single"/>
          <w:lang w:eastAsia="pt-BR"/>
        </w:rPr>
        <w:t>não</w:t>
      </w: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 xml:space="preserve"> exerça preencher o item 1.c.1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237" w:leader="none"/>
          <w:tab w:val="left" w:pos="6379" w:leader="none"/>
        </w:tabs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 xml:space="preserve">1.c.1. </w:t>
      </w: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 xml:space="preserve">Motivo do afastamento ou suspensão do contrato de trabalho/afastamento da função autárquica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(   ) Enquanto estiver exercendo emprego público em confiança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(   ) Licença ou Afastamento com prejuízo de vencimentos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(   ) Afastamento para prestar serviço em outro órgão público</w:t>
      </w: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>. Informar o Título 2 - Situação Funcional em outro Órgão Público (Exceto Aposentadoria) desta declaração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>O item 1.c.2 é para ser preenchido pelo servidor/empregado que está em fase de admissão no CEETEPS (item II do Cabeçalho)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>1.c.2.</w:t>
      </w: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 xml:space="preserve"> Entrando em exercício no emprego informado no cabeçalho desta declaração, quanto a minha situação funcional na função/emprego citado no item 1.c, pretendo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(   ) Manter a situação indicada no item 1.c.1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 xml:space="preserve">(   ) Solicitar dispensa/exoneração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(   ) Acumula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(   ) Afastar-me em virtude de exercer Função/Emprego Público em Confianç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>Não havendo outra função/emprego público a ser informado, ir para o Título 2 – Situação Funcional em Outro Órgão Público (Exceto Aposentadoria)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 w:before="0" w:after="0"/>
        <w:jc w:val="both"/>
        <w:rPr/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>1.d.</w:t>
      </w: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 xml:space="preserve"> (   ) </w:t>
      </w: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>OCUPO</w:t>
      </w: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 xml:space="preserve"> outra função/emprego público</w:t>
      </w: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 xml:space="preserve"> </w:t>
      </w:r>
      <w:r>
        <w:rPr>
          <w:rFonts w:eastAsia="Times New Roman" w:cs="Bookman Old Style" w:ascii="Bookman Old Style" w:hAnsi="Bookman Old Style"/>
          <w:b/>
          <w:sz w:val="16"/>
          <w:szCs w:val="16"/>
          <w:u w:val="single"/>
          <w:lang w:eastAsia="pt-BR"/>
        </w:rPr>
        <w:t>DIFERENTE</w:t>
      </w: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 xml:space="preserve"> do informado nos itens anteriore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237" w:leader="none"/>
          <w:tab w:val="left" w:pos="6379" w:leader="none"/>
        </w:tabs>
        <w:spacing w:lineRule="auto" w:line="360" w:before="0" w:after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Código U.E. _________ Unidade de Ensino: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237" w:leader="none"/>
          <w:tab w:val="left" w:pos="6379" w:leader="none"/>
        </w:tabs>
        <w:spacing w:lineRule="auto" w:line="360" w:before="0" w:after="0"/>
        <w:jc w:val="both"/>
        <w:rPr/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 xml:space="preserve">Função/Emprego Público: ___________________________________________________________________ Matrícula: ______________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237" w:leader="none"/>
          <w:tab w:val="left" w:pos="6379" w:leader="none"/>
        </w:tabs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 xml:space="preserve">Exerce a função/emprego público informado? </w:t>
      </w: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 xml:space="preserve">Sim </w:t>
      </w: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 xml:space="preserve">(   ) ou </w:t>
      </w: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>Não</w:t>
      </w: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 xml:space="preserve"> (   ).</w:t>
      </w: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 xml:space="preserve"> Caso </w:t>
      </w:r>
      <w:r>
        <w:rPr>
          <w:rFonts w:eastAsia="Times New Roman" w:cs="Bookman Old Style" w:ascii="Bookman Old Style" w:hAnsi="Bookman Old Style"/>
          <w:b/>
          <w:sz w:val="16"/>
          <w:szCs w:val="16"/>
          <w:u w:val="single"/>
          <w:lang w:eastAsia="pt-BR"/>
        </w:rPr>
        <w:t>não</w:t>
      </w: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 xml:space="preserve"> exerça preencher o item 1.d.1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237" w:leader="none"/>
          <w:tab w:val="left" w:pos="6379" w:leader="none"/>
        </w:tabs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>1.d.1.</w:t>
      </w: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 xml:space="preserve"> Motivo do afastamento ou suspensão do contrato de trabalho/afastamento da função autárquica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(   ) Enquanto estiver exercendo emprego público em confiança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(   ) Licença ou Afastamento com prejuízo de vencimentos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(   ) Afastamento para prestar serviço em outro órgão público</w:t>
      </w: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>. Informar o Título 2 - Situação Funcional em outro Órgão Público (Exceto Aposentadoria) desta declaração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>O item 1.d.2 é para ser preenchido pelo servidor/empregado que está em fase de admissão no CEETEPS (item II do Cabeçalho)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>1.d.2.</w:t>
      </w: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 xml:space="preserve"> Entrando em exercício no emprego informado no cabeçalho desta declaração, quanto a minha situação funcional na função/ emprego citado no item 1.d, pretendo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(   ) Manter a situação indicada no item 1.d.1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 xml:space="preserve">(   ) Solicitar dispensa/exoneração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(   ) Acumula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(   ) Afastar-me em virtude de exercer Função/Emprego Público em Confianç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D9D9D9" w:val="clear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b/>
          <w:sz w:val="18"/>
          <w:szCs w:val="18"/>
          <w:u w:val="single"/>
          <w:lang w:eastAsia="pt-BR"/>
        </w:rPr>
        <w:t>TÍTULO 2 - SITUAÇÃO FUNCIONAL EM OUTRO ÓRGÃO PÚBLICO – EXCETO APOSENTADORI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>2.a.</w:t>
      </w: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 xml:space="preserve"> (   ) </w:t>
      </w: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>NÃO OCUPO</w:t>
      </w: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 xml:space="preserve"> cargo/função/emprego em qualquer outro órgão público federal, estadual ou municipal, bem como em autarquia, empresa pública, sociedade de economia mista e fundações instituídas ou mantidas pelo poder público federal, estadual ou municipal </w:t>
      </w: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>(ir para o Título 3 – Aposentadoria)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 w:before="0" w:after="0"/>
        <w:jc w:val="both"/>
        <w:rPr/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>2.b.</w:t>
      </w: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 xml:space="preserve"> (   ) </w:t>
      </w: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>OCUPO</w:t>
      </w: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 xml:space="preserve"> cargo/função/emprego em outro órgão público, autarquia, empresa pública, sociedade de economia mista e fundações instituídas ou mantidas pelo poder público: (   ) Estadual  (   ) Municipal  (   ) Federal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 w:before="0" w:after="0"/>
        <w:jc w:val="both"/>
        <w:rPr/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Identificação do órgão público: 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 w:before="0" w:after="0"/>
        <w:jc w:val="both"/>
        <w:rPr/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Lotação: _________________________________________________________________________________ Telefone: __________________</w:t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709" w:right="1701" w:gutter="0" w:header="0" w:top="425" w:footer="312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 w:before="0" w:after="0"/>
        <w:jc w:val="both"/>
        <w:rPr/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Endereço: 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Bairro: ___________________________________________________________________ Cidade: 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Cargo/função/emprego: ____________________________________________________________ Regime Jurídico: 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 xml:space="preserve">Data de Admissão neste cargo/função/emprego: ____/____/______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 xml:space="preserve">Exerce o cargo/função/emprego informado? </w:t>
      </w: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>Sim</w:t>
      </w: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 xml:space="preserve"> (   ) ou </w:t>
      </w: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>Não</w:t>
      </w: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 xml:space="preserve"> (   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>O item 2.b.1. é para ser preenchido pelo servidor/empregado que está em fase de contratação no CEETEPS (item II do Cabeçalho)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>2.b.1.</w:t>
      </w: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 xml:space="preserve"> Entrando em exercício no emprego informado no item II do cabeçalho desta declaração, quanto a minha situação funcional no cargo/função/emprego citado no item 2.b, pretend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 xml:space="preserve">(   ) Solicitar dispensa/exoneração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(   ) Acumula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(   ) Afastar-me/permanecer afastado em virtude de exercer Função/Emprego Público em Confianç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 xml:space="preserve">(  ) Solicitar licença para tratar de interesses particulares, a partir de ___/___/____ até ___/___/____. </w:t>
      </w: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>Se for de órgão público estadual, atentar para o artigo 13 do Decreto nº 41.915, de 02 de julho de 1.997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>Os itens abaixo devem ser preenchidos pelo servidor/empregado que não exerce a função/emprego informado no item 2.b.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 xml:space="preserve">2.b.2. </w:t>
      </w: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Motivo do afastamento ou suspensão do contrato de trabalho/afastamento da funçã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 xml:space="preserve">2.b.2.a. </w:t>
      </w: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 xml:space="preserve">(   ) Estou de licença para tratar de interesses particulares, a partir de ___/___/____ até ___/___/____ . </w:t>
      </w: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>Se for de órgão público estadual, atentar para o artigo 13 do Decreto nº 41.915, de 02 de julho de 1.997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 xml:space="preserve">2.b.2.b. </w:t>
      </w: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 xml:space="preserve">(   ) Estou afastado com prejuízo dos vencimentos/salários para exercer função/emprego no CEETEPS, conforme informado no </w:t>
      </w: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>Título I – Situação Funcional no CEETEPS (Exceto aposentadoria)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 xml:space="preserve">2.b.2.c. </w:t>
      </w: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(   ) Estou afastado com prejuízo dos vencimentos/salários para exercer outro cargo/função/emprego no próprio órgão citado no item 2.b ou outro órgão da União/Estado/Munícipio.</w:t>
      </w: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 xml:space="preserve"> Informar abaix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 w:before="0" w:after="0"/>
        <w:jc w:val="both"/>
        <w:rPr/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Identificação do órgão público: 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 w:before="0" w:after="0"/>
        <w:jc w:val="both"/>
        <w:rPr/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Lotação: _________________________________________________________________________________ Telefone: 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 w:before="0" w:after="0"/>
        <w:jc w:val="both"/>
        <w:rPr/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Endereço: 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Bairro: ____________________________________________________ Cidade: 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Cargo/função/emprego: ____________________________________________________________ Regime Jurídico: 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 xml:space="preserve">Data de Admissão neste cargo/função/emprego: ____/____/______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>O item abaixo é para ser preenchido pelo servidor/empregado que está em fase de contratação no CEETEPS e que tenha assinalado o item 2.b.2.c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Entrando em exercício no emprego informado no item II do cabeçalho desta declaração, quanto a minha situação funcional no cargo/função/emprego citado no item 2.b.2.c, pretend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 xml:space="preserve">(   ) Solicitar dispensa/exoneração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(   ) Acumula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(   ) Afastar-me em virtude de exercer Função/Emprego Público em Confianç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>Não havendo outro cargo/função/emprego a ser informado, ir para o Título 3 – Aposentadoria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>2.c.</w:t>
      </w: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 xml:space="preserve"> (   ) </w:t>
      </w: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>OCUPO</w:t>
      </w: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 xml:space="preserve"> outro cargo/função/emprego </w:t>
      </w:r>
      <w:r>
        <w:rPr>
          <w:rFonts w:eastAsia="Times New Roman" w:cs="Bookman Old Style" w:ascii="Bookman Old Style" w:hAnsi="Bookman Old Style"/>
          <w:b/>
          <w:sz w:val="16"/>
          <w:szCs w:val="16"/>
          <w:u w:val="single"/>
          <w:lang w:eastAsia="pt-BR"/>
        </w:rPr>
        <w:t>DIFERENTE</w:t>
      </w: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 xml:space="preserve"> do informado nos itens anteriores em outro órgão público, autarquia, empresa pública, sociedade de economia mista e fundações instituídas ou mantidas pelo poder públic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(   ) Estadual  (   ) Municipal  (   ) Federa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 w:before="0" w:after="0"/>
        <w:jc w:val="both"/>
        <w:rPr/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Identificação do órgão público: 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 w:before="0" w:after="0"/>
        <w:jc w:val="both"/>
        <w:rPr/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Lotação: _________________________________________________________________________________ Telefone: 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 w:before="0" w:after="0"/>
        <w:jc w:val="both"/>
        <w:rPr/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Endereço: 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Bairro: ___________________________________________________________________ Cidade: 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Cargo/função/emprego: ____________________________________________________________ Regime Jurídico: 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 xml:space="preserve">Data de Admissão neste cargo/função/emprego: ____/____/______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 xml:space="preserve">Exerce o cargo/função/emprego informado? </w:t>
      </w: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>Sim</w:t>
      </w: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 xml:space="preserve"> (   ) ou </w:t>
      </w: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>Não</w:t>
      </w: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 xml:space="preserve"> (   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>O item 2.c.1. é para ser preenchido pelo servidor/empregado que está em fase de contratação no CEETEPS (item II do Cabeçalho)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>2.c.1.</w:t>
      </w: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 xml:space="preserve"> Entrando em exercício no emprego informado no item II do cabeçalho desta declaração, quanto a minha situação funcional no cargo/função/emprego citado no item 2.c, pretend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 xml:space="preserve">(   ) Solicitar dispensa/exoneração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(   ) Acumula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(   ) Afastar-me/permanecer afastado em virtude de exercer Função/Emprego Público em Confianç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 xml:space="preserve">(  ) Solicitar licença para tratar de interesses particulares, a partir de ___/___/____ até ___/___/____. </w:t>
      </w: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>Se for de órgão público estadual, atentar para o artigo 13 do Decreto nº 41.915, de 02 de julho de 1.997.</w:t>
      </w:r>
    </w:p>
    <w:p>
      <w:pPr>
        <w:sectPr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701" w:right="709" w:gutter="0" w:header="0" w:top="425" w:footer="312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tabs>
          <w:tab w:val="clear" w:pos="708"/>
          <w:tab w:val="left" w:pos="1603" w:leader="none"/>
        </w:tabs>
        <w:spacing w:before="0" w:after="0"/>
        <w:rPr>
          <w:rFonts w:ascii="Bookman Old Style" w:hAnsi="Bookman Old Style" w:eastAsia="Times New Roman" w:cs="Bookman Old Style"/>
          <w:b/>
          <w:b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shd w:fill="D9D9D9" w:val="clear"/>
        <w:tabs>
          <w:tab w:val="clear" w:pos="708"/>
          <w:tab w:val="left" w:pos="1603" w:leader="none"/>
        </w:tabs>
        <w:spacing w:before="0" w:after="0"/>
        <w:jc w:val="center"/>
        <w:rPr>
          <w:rFonts w:ascii="Bookman Old Style" w:hAnsi="Bookman Old Style" w:eastAsia="Times New Roman" w:cs="Bookman Old Style"/>
          <w:b/>
          <w:b/>
          <w:sz w:val="18"/>
          <w:szCs w:val="18"/>
          <w:u w:val="single"/>
          <w:lang w:eastAsia="pt-BR"/>
        </w:rPr>
      </w:pPr>
      <w:r>
        <w:rPr>
          <w:rFonts w:eastAsia="Times New Roman" w:cs="Bookman Old Style" w:ascii="Bookman Old Style" w:hAnsi="Bookman Old Style"/>
          <w:b/>
          <w:sz w:val="18"/>
          <w:szCs w:val="18"/>
          <w:u w:val="single"/>
          <w:lang w:eastAsia="pt-BR"/>
        </w:rPr>
        <w:t>TÍTULO 3 - APOSENTADORIA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tabs>
          <w:tab w:val="clear" w:pos="708"/>
          <w:tab w:val="left" w:pos="1603" w:leader="none"/>
        </w:tabs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sz w:val="16"/>
          <w:szCs w:val="16"/>
          <w:u w:val="single"/>
          <w:lang w:eastAsia="pt-BR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u w:val="single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spacing w:lineRule="auto" w:line="240" w:before="0" w:after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>3.a.</w:t>
      </w: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 xml:space="preserve"> (   ) Solicitei aposentadoria em ___/___/___ e encontro-me afastado, junto ao órgão público </w:t>
      </w: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>(regime próprio):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spacing w:lineRule="auto" w:line="360" w:before="0" w:after="0"/>
        <w:jc w:val="both"/>
        <w:rPr/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(   ) Federal</w:t>
        <w:tab/>
        <w:t xml:space="preserve">   (   ) Estadual</w:t>
        <w:tab/>
        <w:t xml:space="preserve">   (   ) Municipal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spacing w:lineRule="auto" w:line="360" w:before="0" w:after="0"/>
        <w:jc w:val="both"/>
        <w:rPr/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Identificação do órgão público: 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spacing w:lineRule="auto" w:line="360" w:before="0" w:after="0"/>
        <w:jc w:val="both"/>
        <w:rPr/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Cargo/função/emprego: 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spacing w:lineRule="auto" w:line="240" w:before="0" w:after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spacing w:lineRule="auto" w:line="240" w:before="0" w:after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 xml:space="preserve">3.b. </w:t>
      </w: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(    ) Não percebo proventos, em consequência da aposentadoria concedida em órgão público</w:t>
      </w: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 xml:space="preserve"> (regime próprio)</w:t>
      </w: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spacing w:lineRule="auto" w:line="240" w:before="0" w:after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>3.c.</w:t>
      </w: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 xml:space="preserve"> (    ) Percebo proventos desde ___/___/___, em consequência da aposentadoria concedida em órgão público</w:t>
      </w: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 xml:space="preserve"> (regime próprio)</w:t>
      </w: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spacing w:lineRule="auto" w:line="360" w:before="0" w:after="0"/>
        <w:jc w:val="both"/>
        <w:rPr/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(   ) Federal</w:t>
        <w:tab/>
        <w:t xml:space="preserve">   (   ) Estadual</w:t>
        <w:tab/>
        <w:t xml:space="preserve">   (   ) Municipal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Identificação do órgão público: 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Cargo/função/emprego: 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spacing w:lineRule="auto" w:line="240" w:before="0" w:after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>3.d.</w:t>
      </w: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 xml:space="preserve"> (    ) Percebo proventos desde ___/___/___, decorrente de complementação da aposentadoria de órgão público</w:t>
      </w: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 xml:space="preserve"> (regime próprio)</w:t>
      </w: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spacing w:lineRule="auto" w:line="360" w:before="0" w:after="0"/>
        <w:jc w:val="both"/>
        <w:rPr/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(   ) Federal</w:t>
        <w:tab/>
        <w:t xml:space="preserve">   (   ) Estadual</w:t>
        <w:tab/>
        <w:t xml:space="preserve">   (   ) Municipal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Identificação do órgão público: 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Cargo/função/emprego: 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tabs>
          <w:tab w:val="clear" w:pos="708"/>
          <w:tab w:val="left" w:pos="1603" w:leader="none"/>
        </w:tabs>
        <w:spacing w:before="0" w:after="0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Bookman Old Style" w:hAnsi="Bookman Old Style" w:eastAsia="Times New Roman" w:cs="Bookman Old Style"/>
          <w:b/>
          <w:b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D9D9D9" w:val="clear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b/>
          <w:sz w:val="18"/>
          <w:szCs w:val="18"/>
          <w:u w:val="single"/>
          <w:lang w:eastAsia="pt-BR"/>
        </w:rPr>
        <w:t>TÍTULO 4 - OCORRÊNCIA DE DEMISSÃO OU DEMISSÃO A BEM DO SERVIÇO PÚBLICO</w:t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>4.a.</w:t>
      </w: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 xml:space="preserve"> (   ) Não sofri pena de demissão ou demissão a bem do serviço público, no período de 5 (cinco) e 10 (dez) anos, respectivamente, conforme disposto no parágrafo único do artigo 307 da Lei nº 10.261/68, ou nos termos das legislações federal, municipal ou de outros Estados.</w:t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>4.b.</w:t>
      </w: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 xml:space="preserve"> (   ) Sofri pena de demissão ou demissão a bem do serviço público, em ___/___/___, conforme disposto no parágrafo único do artigo 307 da Lei nº 10.261/68 ou nos termos das legislações federal, municipal ou de outros Estados. </w:t>
      </w: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>Informar a legislação: ___________________________________________________________________.</w:t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>Estou ciente que fico sujeito às penalidades legais cabíveis, em razão da constatação de falsidade desta declaração, bem como me obrigo a comunicar, imediatamente, qualquer alteração que venha ocorrer na situação ora declarada.</w:t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_________________________, ______ de _______________________ de __________.</w:t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______________________________________________________</w:t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Assinatura do declarante</w:t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D9D9D9" w:val="clear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>USO EXCLUSIVO DA UNIDADE DE ENSINO</w:t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12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A presente declaração foi analisada, juntamente com a documentação relativa à acumulação remunerada (quando houver).</w:t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120"/>
        <w:jc w:val="both"/>
        <w:rPr/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Em caso de Acumulação Remunerada, informe de acordo com a situação:</w:t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</w:r>
    </w:p>
    <w:p>
      <w:pPr>
        <w:pStyle w:val="Normal"/>
        <w:numPr>
          <w:ilvl w:val="0"/>
          <w:numId w:val="2"/>
        </w:numPr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26" w:leader="none"/>
        </w:tabs>
        <w:spacing w:lineRule="auto" w:line="240" w:before="0" w:after="120"/>
        <w:ind w:left="765" w:hanging="765"/>
        <w:jc w:val="both"/>
        <w:rPr>
          <w:rFonts w:ascii="Bookman Old Style" w:hAnsi="Bookman Old Style" w:eastAsia="Times New Roman" w:cs="Bookman Old Style"/>
          <w:b/>
          <w:b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Ato Decisório LEGAL publicado no DOE de ____/____/_______</w:t>
      </w: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>**</w:t>
      </w:r>
    </w:p>
    <w:p>
      <w:pPr>
        <w:pStyle w:val="Normal"/>
        <w:numPr>
          <w:ilvl w:val="0"/>
          <w:numId w:val="2"/>
        </w:numPr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26" w:leader="none"/>
        </w:tabs>
        <w:spacing w:lineRule="auto" w:line="240" w:before="0" w:after="120"/>
        <w:ind w:left="765" w:hanging="765"/>
        <w:jc w:val="both"/>
        <w:rPr>
          <w:rFonts w:ascii="Bookman Old Style" w:hAnsi="Bookman Old Style" w:eastAsia="Times New Roman" w:cs="Bookman Old Style"/>
          <w:b/>
          <w:b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Ato Decisório ILEGAL publicado no DOE de ____/____/_______</w:t>
      </w:r>
    </w:p>
    <w:p>
      <w:pPr>
        <w:pStyle w:val="Normal"/>
        <w:numPr>
          <w:ilvl w:val="0"/>
          <w:numId w:val="2"/>
        </w:numPr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26" w:leader="none"/>
        </w:tabs>
        <w:spacing w:lineRule="auto" w:line="240" w:before="0" w:after="120"/>
        <w:ind w:left="765" w:hanging="765"/>
        <w:jc w:val="both"/>
        <w:rPr>
          <w:rFonts w:ascii="Bookman Old Style" w:hAnsi="Bookman Old Style" w:eastAsia="Times New Roman" w:cs="Bookman Old Style"/>
          <w:b/>
          <w:b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Ato Decisório de Reconsideração DEFERIDO publicado no DOE de ____/____/_______</w:t>
      </w:r>
    </w:p>
    <w:p>
      <w:pPr>
        <w:pStyle w:val="Normal"/>
        <w:numPr>
          <w:ilvl w:val="0"/>
          <w:numId w:val="2"/>
        </w:numPr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26" w:leader="none"/>
        </w:tabs>
        <w:spacing w:lineRule="auto" w:line="240" w:before="0" w:after="120"/>
        <w:ind w:left="765" w:hanging="765"/>
        <w:jc w:val="both"/>
        <w:rPr>
          <w:rFonts w:ascii="Bookman Old Style" w:hAnsi="Bookman Old Style" w:eastAsia="Times New Roman" w:cs="Bookman Old Style"/>
          <w:b/>
          <w:b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Ato Decisório de Reconsideração INDEFERIDO publicado no DOE de ____/____/_______</w:t>
      </w:r>
    </w:p>
    <w:p>
      <w:pPr>
        <w:pStyle w:val="Normal"/>
        <w:numPr>
          <w:ilvl w:val="0"/>
          <w:numId w:val="2"/>
        </w:numPr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26" w:leader="none"/>
        </w:tabs>
        <w:spacing w:lineRule="auto" w:line="240" w:before="0" w:after="120"/>
        <w:ind w:left="765" w:hanging="765"/>
        <w:jc w:val="both"/>
        <w:rPr>
          <w:rFonts w:ascii="Bookman Old Style" w:hAnsi="Bookman Old Style" w:eastAsia="Times New Roman" w:cs="Bookman Old Style"/>
          <w:b/>
          <w:b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Despacho da Superintendência DEFERINDO o Recurso publicado no DOE de ____/____/_______</w:t>
      </w:r>
    </w:p>
    <w:p>
      <w:pPr>
        <w:pStyle w:val="Normal"/>
        <w:numPr>
          <w:ilvl w:val="0"/>
          <w:numId w:val="2"/>
        </w:numPr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26" w:leader="none"/>
        </w:tabs>
        <w:spacing w:lineRule="auto" w:line="240" w:before="0" w:after="120"/>
        <w:ind w:left="765" w:hanging="765"/>
        <w:jc w:val="both"/>
        <w:rPr>
          <w:rFonts w:ascii="Bookman Old Style" w:hAnsi="Bookman Old Style" w:eastAsia="Times New Roman" w:cs="Bookman Old Style"/>
          <w:b/>
          <w:b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Despacho da Superintendência INDEFERINDO o Recurso publicado no DOE de ____/____/_______</w:t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Bookman Old Style" w:hAnsi="Bookman Old Style" w:eastAsia="Times New Roman" w:cs="Bookman Old Style"/>
          <w:b/>
          <w:b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_________________________, ______ de _______________________ de __________.</w:t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______________________________________________________</w:t>
        <w:tab/>
        <w:t>______________________________________________________</w:t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Bookman Old Style" w:hAnsi="Bookman Old Style" w:cs="Bookman Old Style"/>
          <w:sz w:val="16"/>
          <w:szCs w:val="16"/>
          <w:lang w:eastAsia="pt-BR"/>
        </w:rPr>
      </w:pPr>
      <w:r>
        <w:rPr>
          <w:rFonts w:eastAsia="Bookman Old Style" w:cs="Bookman Old Style" w:ascii="Bookman Old Style" w:hAnsi="Bookman Old Style"/>
          <w:sz w:val="16"/>
          <w:szCs w:val="16"/>
          <w:lang w:eastAsia="pt-BR"/>
        </w:rPr>
        <w:t xml:space="preserve">     </w:t>
      </w:r>
      <w:r>
        <w:rPr>
          <w:rFonts w:eastAsia="Times New Roman" w:cs="Bookman Old Style" w:ascii="Bookman Old Style" w:hAnsi="Bookman Old Style"/>
          <w:sz w:val="16"/>
          <w:szCs w:val="16"/>
          <w:lang w:eastAsia="pt-BR"/>
        </w:rPr>
        <w:t>Carimbo e Assinatura do responsável pela análise</w:t>
        <w:tab/>
        <w:tab/>
        <w:t xml:space="preserve">          Carimbo e Assinatura do Diretor da Unidade</w:t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16"/>
          <w:szCs w:val="16"/>
          <w:u w:val="single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u w:val="single"/>
          <w:lang w:eastAsia="pt-BR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16"/>
          <w:szCs w:val="16"/>
          <w:u w:val="single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u w:val="single"/>
          <w:lang w:eastAsia="pt-BR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16"/>
          <w:szCs w:val="16"/>
          <w:u w:val="single"/>
          <w:lang w:eastAsia="pt-BR"/>
        </w:rPr>
      </w:pPr>
      <w:r>
        <w:rPr>
          <w:rFonts w:eastAsia="Times New Roman" w:cs="Bookman Old Style" w:ascii="Bookman Old Style" w:hAnsi="Bookman Old Style"/>
          <w:sz w:val="16"/>
          <w:szCs w:val="16"/>
          <w:u w:val="single"/>
          <w:lang w:eastAsia="pt-BR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42" w:leader="none"/>
        </w:tabs>
        <w:spacing w:lineRule="auto" w:line="240" w:before="0" w:after="0"/>
        <w:ind w:left="284" w:hanging="284"/>
        <w:jc w:val="both"/>
        <w:rPr>
          <w:rFonts w:ascii="Bookman Old Style" w:hAnsi="Bookman Old Style" w:eastAsia="Times New Roman" w:cs="Bookman Old Style"/>
          <w:b/>
          <w:b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  <w:t>**</w:t>
        <w:tab/>
        <w:t>Para análise semestral/anual, quando o interessado já se encontrava em situação de acúmulo e se na análise atual não houver a necessidade de elaborar novo Ato Decisório, informar a data do Ato anteriormente publicado.</w:t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16"/>
          <w:szCs w:val="16"/>
          <w:lang w:eastAsia="pt-BR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t-BR"/>
        </w:rPr>
      </w:r>
    </w:p>
    <w:sectPr>
      <w:footerReference w:type="even" r:id="rId11"/>
      <w:footerReference w:type="default" r:id="rId12"/>
      <w:footerReference w:type="first" r:id="rId13"/>
      <w:type w:val="nextPage"/>
      <w:pgSz w:w="11906" w:h="16838"/>
      <w:pgMar w:left="709" w:right="1701" w:gutter="0" w:header="0" w:top="425" w:footer="31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20665</wp:posOffset>
              </wp:positionH>
              <wp:positionV relativeFrom="paragraph">
                <wp:posOffset>41910</wp:posOffset>
              </wp:positionV>
              <wp:extent cx="714375" cy="289560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2895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Verso 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6.25pt;height:22.8pt;mso-wrap-distance-left:9.05pt;mso-wrap-distance-right:9.05pt;mso-wrap-distance-top:0pt;mso-wrap-distance-bottom:0pt;margin-top:3.3pt;mso-position-vertical-relative:text;margin-left:418.9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t>Verso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344670</wp:posOffset>
              </wp:positionH>
              <wp:positionV relativeFrom="paragraph">
                <wp:posOffset>31115</wp:posOffset>
              </wp:positionV>
              <wp:extent cx="926465" cy="30035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6465" cy="3003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hanging="142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95pt;height:23.65pt;mso-wrap-distance-left:9.05pt;mso-wrap-distance-right:9.05pt;mso-wrap-distance-top:0pt;mso-wrap-distance-bottom:0pt;margin-top:2.45pt;mso-position-vertical-relative:text;margin-left:342.1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ind w:hanging="142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320665</wp:posOffset>
              </wp:positionH>
              <wp:positionV relativeFrom="paragraph">
                <wp:posOffset>41910</wp:posOffset>
              </wp:positionV>
              <wp:extent cx="714375" cy="28956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2895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Frente 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6.25pt;height:22.8pt;mso-wrap-distance-left:9.05pt;mso-wrap-distance-right:9.05pt;mso-wrap-distance-top:0pt;mso-wrap-distance-bottom:0pt;margin-top:3.3pt;mso-position-vertical-relative:text;margin-left:418.9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t>Frente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344670</wp:posOffset>
              </wp:positionH>
              <wp:positionV relativeFrom="paragraph">
                <wp:posOffset>31115</wp:posOffset>
              </wp:positionV>
              <wp:extent cx="926465" cy="30035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6465" cy="3003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hanging="142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95pt;height:23.65pt;mso-wrap-distance-left:9.05pt;mso-wrap-distance-right:9.05pt;mso-wrap-distance-top:0pt;mso-wrap-distance-bottom:0pt;margin-top:2.45pt;mso-position-vertical-relative:text;margin-left:342.1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ind w:hanging="142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20" w:leader="none"/>
        <w:tab w:val="center" w:pos="4252" w:leader="none"/>
        <w:tab w:val="right" w:pos="8504" w:leader="none"/>
        <w:tab w:val="right" w:pos="9497" w:leader="none"/>
      </w:tabs>
      <w:spacing w:before="0" w:after="200"/>
      <w:rPr/>
    </w:pPr>
    <w:r>
      <w:rPr>
        <w:rFonts w:cs="Arial"/>
        <w:color w:val="BFBFBF"/>
      </w:rPr>
      <w:t>ANEXO 1</w:t>
    </w:r>
    <w:r>
      <w:rPr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299710</wp:posOffset>
              </wp:positionH>
              <wp:positionV relativeFrom="paragraph">
                <wp:posOffset>26035</wp:posOffset>
              </wp:positionV>
              <wp:extent cx="754380" cy="30035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3003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Frente 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9.4pt;height:23.65pt;mso-wrap-distance-left:9.05pt;mso-wrap-distance-right:9.05pt;mso-wrap-distance-top:0pt;mso-wrap-distance-bottom:0pt;margin-top:2.05pt;mso-position-vertical-relative:text;margin-left:417.3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t>Frente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309110</wp:posOffset>
              </wp:positionH>
              <wp:positionV relativeFrom="paragraph">
                <wp:posOffset>26035</wp:posOffset>
              </wp:positionV>
              <wp:extent cx="926465" cy="30035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6465" cy="3003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hanging="142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95pt;height:23.65pt;mso-wrap-distance-left:9.05pt;mso-wrap-distance-right:9.05pt;mso-wrap-distance-top:0pt;mso-wrap-distance-bottom:0pt;margin-top:2.05pt;mso-position-vertical-relative:text;margin-left:339.3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ind w:hanging="142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/>
        <w:color w:val="BFBFBF"/>
      </w:rPr>
      <w:t>ANEXO 1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80660</wp:posOffset>
              </wp:positionH>
              <wp:positionV relativeFrom="paragraph">
                <wp:posOffset>51435</wp:posOffset>
              </wp:positionV>
              <wp:extent cx="754380" cy="30035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3003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Verso 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9.4pt;height:23.65pt;mso-wrap-distance-left:9.05pt;mso-wrap-distance-right:9.05pt;mso-wrap-distance-top:0pt;mso-wrap-distance-bottom:0pt;margin-top:4.05pt;mso-position-vertical-relative:text;margin-left:415.8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t>Verso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20" w:leader="none"/>
        <w:tab w:val="center" w:pos="4252" w:leader="none"/>
        <w:tab w:val="right" w:pos="8504" w:leader="none"/>
        <w:tab w:val="right" w:pos="9497" w:leader="none"/>
      </w:tabs>
      <w:spacing w:before="0" w:after="200"/>
      <w:rPr/>
    </w:pPr>
    <w:r>
      <w:rPr>
        <w:rFonts w:cs="Arial"/>
        <w:color w:val="BFBFBF"/>
      </w:rPr>
      <w:t>ANEXO 1</w:t>
    </w:r>
    <w:r>
      <w:rPr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309110</wp:posOffset>
              </wp:positionH>
              <wp:positionV relativeFrom="paragraph">
                <wp:posOffset>26035</wp:posOffset>
              </wp:positionV>
              <wp:extent cx="926465" cy="3003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6465" cy="3003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hanging="142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95pt;height:23.65pt;mso-wrap-distance-left:9.05pt;mso-wrap-distance-right:9.05pt;mso-wrap-distance-top:0pt;mso-wrap-distance-bottom:0pt;margin-top:2.05pt;mso-position-vertical-relative:text;margin-left:339.3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ind w:hanging="142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299710</wp:posOffset>
              </wp:positionH>
              <wp:positionV relativeFrom="paragraph">
                <wp:posOffset>26035</wp:posOffset>
              </wp:positionV>
              <wp:extent cx="754380" cy="3003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3003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Frente 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9.4pt;height:23.65pt;mso-wrap-distance-left:9.05pt;mso-wrap-distance-right:9.05pt;mso-wrap-distance-top:0pt;mso-wrap-distance-bottom:0pt;margin-top:2.05pt;mso-position-vertical-relative:text;margin-left:417.3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t>Frente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/>
        <w:color w:val="BFBFBF"/>
      </w:rPr>
      <w:t>ANEXO 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280660</wp:posOffset>
              </wp:positionH>
              <wp:positionV relativeFrom="paragraph">
                <wp:posOffset>51435</wp:posOffset>
              </wp:positionV>
              <wp:extent cx="754380" cy="3003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3003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Frente 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9.4pt;height:23.65pt;mso-wrap-distance-left:9.05pt;mso-wrap-distance-right:9.05pt;mso-wrap-distance-top:0pt;mso-wrap-distance-bottom:0pt;margin-top:4.05pt;mso-position-vertical-relative:text;margin-left:415.8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t>Frente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09110</wp:posOffset>
              </wp:positionH>
              <wp:positionV relativeFrom="paragraph">
                <wp:posOffset>51435</wp:posOffset>
              </wp:positionV>
              <wp:extent cx="926465" cy="3003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6465" cy="3003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hanging="142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95pt;height:23.65pt;mso-wrap-distance-left:9.05pt;mso-wrap-distance-right:9.05pt;mso-wrap-distance-top:0pt;mso-wrap-distance-bottom:0pt;margin-top:4.05pt;mso-position-vertical-relative:text;margin-left:339.3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ind w:hanging="142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09110</wp:posOffset>
              </wp:positionH>
              <wp:positionV relativeFrom="paragraph">
                <wp:posOffset>51435</wp:posOffset>
              </wp:positionV>
              <wp:extent cx="926465" cy="30035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6465" cy="3003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hanging="142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95pt;height:23.65pt;mso-wrap-distance-left:9.05pt;mso-wrap-distance-right:9.05pt;mso-wrap-distance-top:0pt;mso-wrap-distance-bottom:0pt;margin-top:4.05pt;mso-position-vertical-relative:text;margin-left:339.3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ind w:hanging="142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320665</wp:posOffset>
              </wp:positionH>
              <wp:positionV relativeFrom="paragraph">
                <wp:posOffset>41910</wp:posOffset>
              </wp:positionV>
              <wp:extent cx="714375" cy="28956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2895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Verso 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6.25pt;height:22.8pt;mso-wrap-distance-left:9.05pt;mso-wrap-distance-right:9.05pt;mso-wrap-distance-top:0pt;mso-wrap-distance-bottom:0pt;margin-top:3.3pt;mso-position-vertical-relative:text;margin-left:418.9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t>Verso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344670</wp:posOffset>
              </wp:positionH>
              <wp:positionV relativeFrom="paragraph">
                <wp:posOffset>31115</wp:posOffset>
              </wp:positionV>
              <wp:extent cx="926465" cy="3003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6465" cy="3003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hanging="142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95pt;height:23.65pt;mso-wrap-distance-left:9.05pt;mso-wrap-distance-right:9.05pt;mso-wrap-distance-top:0pt;mso-wrap-distance-bottom:0pt;margin-top:2.45pt;mso-position-vertical-relative:text;margin-left:342.1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ind w:hanging="142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20" w:leader="none"/>
        <w:tab w:val="center" w:pos="4252" w:leader="none"/>
        <w:tab w:val="right" w:pos="8504" w:leader="none"/>
        <w:tab w:val="right" w:pos="9497" w:leader="none"/>
      </w:tabs>
      <w:spacing w:before="0" w:after="200"/>
      <w:rPr/>
    </w:pPr>
    <w:r>
      <w:rPr>
        <w:rFonts w:cs="Arial"/>
        <w:color w:val="BFBFBF"/>
      </w:rPr>
      <w:t>ANEXO 1</w:t>
    </w:r>
    <w:r>
      <w:rPr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299710</wp:posOffset>
              </wp:positionH>
              <wp:positionV relativeFrom="paragraph">
                <wp:posOffset>26035</wp:posOffset>
              </wp:positionV>
              <wp:extent cx="754380" cy="3003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3003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Frente 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9.4pt;height:23.65pt;mso-wrap-distance-left:9.05pt;mso-wrap-distance-right:9.05pt;mso-wrap-distance-top:0pt;mso-wrap-distance-bottom:0pt;margin-top:2.05pt;mso-position-vertical-relative:text;margin-left:417.3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t>Frente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309110</wp:posOffset>
              </wp:positionH>
              <wp:positionV relativeFrom="paragraph">
                <wp:posOffset>26035</wp:posOffset>
              </wp:positionV>
              <wp:extent cx="926465" cy="3003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6465" cy="3003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hanging="142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95pt;height:23.65pt;mso-wrap-distance-left:9.05pt;mso-wrap-distance-right:9.05pt;mso-wrap-distance-top:0pt;mso-wrap-distance-bottom:0pt;margin-top:2.05pt;mso-position-vertical-relative:text;margin-left:339.3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ind w:hanging="142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/>
        <w:color w:val="BFBFBF"/>
      </w:rPr>
      <w:t>ANEXO 1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80660</wp:posOffset>
              </wp:positionH>
              <wp:positionV relativeFrom="paragraph">
                <wp:posOffset>51435</wp:posOffset>
              </wp:positionV>
              <wp:extent cx="754380" cy="30035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3003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Verso 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9.4pt;height:23.65pt;mso-wrap-distance-left:9.05pt;mso-wrap-distance-right:9.05pt;mso-wrap-distance-top:0pt;mso-wrap-distance-bottom:0pt;margin-top:4.05pt;mso-position-vertical-relative:text;margin-left:415.8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t>Verso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09110</wp:posOffset>
              </wp:positionH>
              <wp:positionV relativeFrom="paragraph">
                <wp:posOffset>51435</wp:posOffset>
              </wp:positionV>
              <wp:extent cx="926465" cy="30035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6465" cy="3003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hanging="142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95pt;height:23.65pt;mso-wrap-distance-left:9.05pt;mso-wrap-distance-right:9.05pt;mso-wrap-distance-top:0pt;mso-wrap-distance-bottom:0pt;margin-top:4.05pt;mso-position-vertical-relative:text;margin-left:339.3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ind w:hanging="142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309110</wp:posOffset>
              </wp:positionH>
              <wp:positionV relativeFrom="paragraph">
                <wp:posOffset>51435</wp:posOffset>
              </wp:positionV>
              <wp:extent cx="926465" cy="30035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6465" cy="3003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hanging="142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95pt;height:23.65pt;mso-wrap-distance-left:9.05pt;mso-wrap-distance-right:9.05pt;mso-wrap-distance-top:0pt;mso-wrap-distance-bottom:0pt;margin-top:4.05pt;mso-position-vertical-relative:text;margin-left:339.3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ind w:hanging="142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320665</wp:posOffset>
              </wp:positionH>
              <wp:positionV relativeFrom="paragraph">
                <wp:posOffset>41910</wp:posOffset>
              </wp:positionV>
              <wp:extent cx="714375" cy="28956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2895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Frente 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6.25pt;height:22.8pt;mso-wrap-distance-left:9.05pt;mso-wrap-distance-right:9.05pt;mso-wrap-distance-top:0pt;mso-wrap-distance-bottom:0pt;margin-top:3.3pt;mso-position-vertical-relative:text;margin-left:418.9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t>Frente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344670</wp:posOffset>
              </wp:positionH>
              <wp:positionV relativeFrom="paragraph">
                <wp:posOffset>31115</wp:posOffset>
              </wp:positionV>
              <wp:extent cx="926465" cy="30035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6465" cy="3003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hanging="142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95pt;height:23.65pt;mso-wrap-distance-left:9.05pt;mso-wrap-distance-right:9.05pt;mso-wrap-distance-top:0pt;mso-wrap-distance-bottom:0pt;margin-top:2.45pt;mso-position-vertical-relative:text;margin-left:342.1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ind w:hanging="142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20" w:leader="none"/>
        <w:tab w:val="center" w:pos="4252" w:leader="none"/>
        <w:tab w:val="right" w:pos="8504" w:leader="none"/>
        <w:tab w:val="right" w:pos="9497" w:leader="none"/>
      </w:tabs>
      <w:spacing w:before="0" w:after="200"/>
      <w:rPr/>
    </w:pPr>
    <w:r>
      <w:rPr>
        <w:rFonts w:cs="Arial"/>
        <w:color w:val="BFBFBF"/>
      </w:rPr>
      <w:t>ANEXO 1</w:t>
    </w:r>
    <w:r>
      <w:rPr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299710</wp:posOffset>
              </wp:positionH>
              <wp:positionV relativeFrom="paragraph">
                <wp:posOffset>26035</wp:posOffset>
              </wp:positionV>
              <wp:extent cx="754380" cy="3003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3003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Frente 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9.4pt;height:23.65pt;mso-wrap-distance-left:9.05pt;mso-wrap-distance-right:9.05pt;mso-wrap-distance-top:0pt;mso-wrap-distance-bottom:0pt;margin-top:2.05pt;mso-position-vertical-relative:text;margin-left:417.3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t>Frente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309110</wp:posOffset>
              </wp:positionH>
              <wp:positionV relativeFrom="paragraph">
                <wp:posOffset>26035</wp:posOffset>
              </wp:positionV>
              <wp:extent cx="926465" cy="3003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6465" cy="3003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hanging="142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95pt;height:23.65pt;mso-wrap-distance-left:9.05pt;mso-wrap-distance-right:9.05pt;mso-wrap-distance-top:0pt;mso-wrap-distance-bottom:0pt;margin-top:2.05pt;mso-position-vertical-relative:text;margin-left:339.3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ind w:hanging="142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/>
        <w:color w:val="BFBFBF"/>
      </w:rPr>
      <w:t>ANEXO 1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280660</wp:posOffset>
              </wp:positionH>
              <wp:positionV relativeFrom="paragraph">
                <wp:posOffset>51435</wp:posOffset>
              </wp:positionV>
              <wp:extent cx="754380" cy="30035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3003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Frente 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9.4pt;height:23.65pt;mso-wrap-distance-left:9.05pt;mso-wrap-distance-right:9.05pt;mso-wrap-distance-top:0pt;mso-wrap-distance-bottom:0pt;margin-top:4.05pt;mso-position-vertical-relative:text;margin-left:415.8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t>Frente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309110</wp:posOffset>
              </wp:positionH>
              <wp:positionV relativeFrom="paragraph">
                <wp:posOffset>51435</wp:posOffset>
              </wp:positionV>
              <wp:extent cx="926465" cy="30035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6465" cy="3003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hanging="142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95pt;height:23.65pt;mso-wrap-distance-left:9.05pt;mso-wrap-distance-right:9.05pt;mso-wrap-distance-top:0pt;mso-wrap-distance-bottom:0pt;margin-top:4.05pt;mso-position-vertical-relative:text;margin-left:339.3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ind w:hanging="142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309110</wp:posOffset>
              </wp:positionH>
              <wp:positionV relativeFrom="paragraph">
                <wp:posOffset>51435</wp:posOffset>
              </wp:positionV>
              <wp:extent cx="926465" cy="30035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6465" cy="3003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hanging="142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95pt;height:23.65pt;mso-wrap-distance-left:9.05pt;mso-wrap-distance-right:9.05pt;mso-wrap-distance-top:0pt;mso-wrap-distance-bottom:0pt;margin-top:4.05pt;mso-position-vertical-relative:text;margin-left:339.3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ind w:hanging="142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5:03:00Z</dcterms:created>
  <dc:creator>a1gisele</dc:creator>
  <dc:description/>
  <cp:keywords/>
  <dc:language>en-US</dc:language>
  <cp:lastModifiedBy>F250-DS</cp:lastModifiedBy>
  <cp:lastPrinted>2017-02-23T16:20:00Z</cp:lastPrinted>
  <dcterms:modified xsi:type="dcterms:W3CDTF">2018-03-15T15:03:00Z</dcterms:modified>
  <cp:revision>2</cp:revision>
  <dc:subject/>
  <dc:title/>
</cp:coreProperties>
</file>