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9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FINAL – MODELO COMPLE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Bebedouro - SP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NOLOGIA EM BIG DATA NO AGRONEGÓC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Bebedour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8135</wp:posOffset>
                      </wp:positionH>
                      <wp:positionV relativeFrom="margin">
                        <wp:posOffset>3099435</wp:posOffset>
                      </wp:positionV>
                      <wp:extent cx="2867660" cy="109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ELATÓRIO DE ESTÁGIO APRESENTADO À FACULDADE DE TECNOLOGIA DE BEBEDOURO, COMO UM DOS PRÉ-REQUISITOS PARA A OBTENÇÃO DO TÍTULO DE TECNÓLOGO EM BIG DATA NO AGRONEGÓC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86.4pt;mso-wrap-distance-left:9.05pt;mso-wrap-distance-right:9.05pt;mso-wrap-distance-top:0pt;mso-wrap-distance-bottom:0pt;margin-top:244.05pt;mso-position-vertical-relative:margin;margin-left:22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LATÓRIO DE ESTÁGIO APRESENTADO À FACULDADE DE TECNOLOGIA DE BEBEDOURO, COMO UM DOS PRÉ-REQUISITOS PARA A OBTENÇÃO DO TÍTULO DE TECNÓLOGO EM BIG DATA NO AGRONEGÓCIO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ind w:left="7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Departamento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o Supervisor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Cargo do Supervisor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Nome do Coordenador da Fatec: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eríodo de realização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otal de horas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</w:tc>
      </w:tr>
    </w:tbl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1. Históric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2. Principais produtos desenvolvidos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Análise da Estrutura Organizacional (para empresa privada)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1. Objetivos da Empres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2. Política e Missã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3. Setor Econômico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qual setor econômico a empresa pertence, citando as principais características do setor)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3. Caracterização da área de Estági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1. Organograma da áre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2. Principais funções da áre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3.3. Descreva as </w:t>
      </w:r>
      <w:r>
        <w:rPr>
          <w:rFonts w:cs="Calibri"/>
          <w:i/>
        </w:rPr>
        <w:t>disciplinas que você cursou relacionadas ao seu estágio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4. Metodologias utilizadas no desenvolvimento das atividades</w:t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processos/análises participaram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descrições necessárias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5. Atividades desenvolvidas no Estágio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 xml:space="preserve">Descreva todas as atividades desenvolvidas no seu estágio </w:t>
      </w:r>
      <w:r>
        <w:rPr>
          <w:rFonts w:cs="Calibri"/>
          <w:b/>
          <w:i/>
        </w:rPr>
        <w:t>em detalhes</w:t>
      </w:r>
      <w:r>
        <w:rPr>
          <w:rFonts w:cs="Calibri"/>
          <w:i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rPr/>
      </w:pPr>
      <w:r>
        <w:rPr>
          <w:rFonts w:cs="Calibri"/>
          <w:b/>
          <w:i/>
        </w:rPr>
        <w:t>Importante:</w:t>
      </w:r>
      <w:r>
        <w:rPr>
          <w:rFonts w:cs="Calibri"/>
          <w:i/>
        </w:rPr>
        <w:t xml:space="preserve"> Seja claro no texto, para que não haja dúvida sobre as atividades desenvolvidas. 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6. Sugestões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7. Conclusão </w:t>
      </w:r>
      <w:r>
        <w:rPr>
          <w:rFonts w:cs="Calibri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rPr>
          <w:rFonts w:cs="Calibri"/>
          <w:i/>
          <w:i/>
        </w:rPr>
      </w:pPr>
      <w:r>
        <w:rPr>
          <w:rFonts w:cs="Calibri"/>
          <w:i/>
        </w:rPr>
        <w:t>Progressos obtidos com a realização do estágio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8. Anexos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  <w:t>Qualquer material produzido pelo estagiário durante a execução das atividades. (Documentos, relatórios, apresentações, etc.).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>Local, &lt;dia&gt; de &lt;mês&gt; de &lt;ano&gt;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Supervisor na empresa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argo/ Funçã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tagiári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ATEC – Bebedouro</w:t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Rubricar todas as folhas (Supervisor e Estagiário)</w:t>
      </w:r>
    </w:p>
    <w:p>
      <w:pPr>
        <w:pStyle w:val="Normal"/>
        <w:spacing w:lineRule="auto" w:line="360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/>
      </w:pPr>
      <w:r>
        <w:rPr>
          <w:rFonts w:cs="Calibri"/>
        </w:rPr>
        <w:t>Aceite do supervisor da Fatec - Bebedouro __________________________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: _____/______/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470</wp:posOffset>
          </wp:positionH>
          <wp:positionV relativeFrom="paragraph">
            <wp:posOffset>-107950</wp:posOffset>
          </wp:positionV>
          <wp:extent cx="5305425" cy="8705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95" r="-5" b="8417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UNIDADE DE ENSINO SUPERIOR DE GRADUAÇÃO - CESU</w:t>
    </w:r>
  </w:p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;Calibri" w:hAnsi="Southern;Calibri" w:eastAsia="Times New Roman" w:cs="Southern;Calibri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;Calibri" w:hAnsi="Southern;Calibri" w:eastAsia="Times New Roman" w:cs="Southern;Calibri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06:00Z</dcterms:created>
  <dc:creator>Faculdade de Tecnologia de Jaboticabal</dc:creator>
  <dc:description/>
  <cp:keywords/>
  <dc:language>en-US</dc:language>
  <cp:lastModifiedBy>PROFESSOR</cp:lastModifiedBy>
  <cp:lastPrinted>2011-01-12T14:34:00Z</cp:lastPrinted>
  <dcterms:modified xsi:type="dcterms:W3CDTF">2025-06-26T22:06:00Z</dcterms:modified>
  <cp:revision>2</cp:revision>
  <dc:subject/>
  <dc:title>CENTRO PAULA SOUZA</dc:title>
</cp:coreProperties>
</file>