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>
          <w:rFonts w:eastAsia="Arial" w:cs="Arial" w:ascii="Arial" w:hAnsi="Arial"/>
          <w:b w:val="false"/>
          <w:i w:val="false"/>
          <w:iCs w:val="false"/>
          <w:sz w:val="20"/>
          <w:lang w:val="pt-B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</w:rPr>
        <w:t>REGULAMENTO DA BIBLIOTEC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fins do presente regulamento será considerado “usuário”, todos os alunos, servidores docentes e administrativos desta Unidade de Ensino que desejarem fazer uso do acervo e computadores disponíveis na Biblioteca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ra utilizar os serviços da Biblioteca, será obrigatório o uso do Cartão de Identificação Estudantil e/ou Funcional. O crachá da ETECPV é de uso pessoal e intransferível, não podendo o aluno emprestá-la ou fazer consultas e retiradas do acervo para um terceiro, sob pena de ficar bloqueado por UMA SEMANA na biblioteca, para empréstimos e consultas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nde-se por </w:t>
      </w:r>
      <w:r>
        <w:rPr>
          <w:rFonts w:cs="Arial" w:ascii="Arial" w:hAnsi="Arial"/>
          <w:b/>
        </w:rPr>
        <w:t>CONSULTA,</w:t>
      </w:r>
      <w:r>
        <w:rPr>
          <w:rFonts w:cs="Arial" w:ascii="Arial" w:hAnsi="Arial"/>
        </w:rPr>
        <w:t xml:space="preserve"> o uso de material do acervo feito na escola (sala de aula e Biblioteca), mediante a apresentação do crachá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nde-se por </w:t>
      </w:r>
      <w:r>
        <w:rPr>
          <w:rFonts w:cs="Arial" w:ascii="Arial" w:hAnsi="Arial"/>
          <w:b/>
        </w:rPr>
        <w:t>RETIRADA</w:t>
      </w:r>
      <w:r>
        <w:rPr>
          <w:rFonts w:cs="Arial" w:ascii="Arial" w:hAnsi="Arial"/>
        </w:rPr>
        <w:t>, o empréstimo de material do acervo para uso domiciliar com a apresentação do crachá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 usuário poderá fazer a RETIRADA de até 03 (três) materiais do acervo (livros, revistas, CDs ou DVDs) de cada vez, DESDE QUE tenha mais de um exemplar do material pretendido e não esteja reservado por outro usuári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de devolução nas RETIRADAS será de 03 (três) dias úteis para material técnico, didático, DVDs e revistas, e de uma semana para livros de literatura em geral, ex. romances, contos, poesias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bras de referência (dicionários e enciclopédias),TCCs, bem como os periódicos do mês e da semana, estão disponíveis SOMENTE para CONSULTA, não podendo ser retirados para empréstimo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atrasos na devolução de material retirado, haverá bloqueio para empréstimos e consultas, perdendo o direito ao uso da Biblioteca POR 2 DIAS A CADA DIA DE ATRASO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usuário que solicitar um material que se encontra indisponível poderá fazer a reserva do mesmo.</w:t>
      </w:r>
    </w:p>
    <w:p>
      <w:pPr>
        <w:pStyle w:val="Corpodetexto2"/>
        <w:numPr>
          <w:ilvl w:val="0"/>
          <w:numId w:val="2"/>
        </w:numPr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so do computador poder</w:t>
      </w:r>
      <w:r>
        <w:rPr>
          <w:rFonts w:cs="Arial" w:ascii="Arial" w:hAnsi="Arial"/>
          <w:sz w:val="20"/>
          <w:szCs w:val="20"/>
          <w:lang w:val="pt-BR"/>
        </w:rPr>
        <w:t>á</w:t>
      </w:r>
      <w:r>
        <w:rPr>
          <w:rFonts w:cs="Arial" w:ascii="Arial" w:hAnsi="Arial"/>
          <w:sz w:val="20"/>
          <w:szCs w:val="20"/>
        </w:rPr>
        <w:t xml:space="preserve"> ser agendado previamente, com no máximo um dia de antecedência. O tempo de permanência é de 30 minutos, podendo ser prorrogado DESDE QUE não haja reserva no horário seguinte. Para fazer uso do computador o usuário deverá apresentar o crach</w:t>
      </w:r>
      <w:r>
        <w:rPr>
          <w:rFonts w:cs="Arial" w:ascii="Arial" w:hAnsi="Arial"/>
          <w:sz w:val="20"/>
          <w:szCs w:val="20"/>
          <w:lang w:val="pt-BR"/>
        </w:rPr>
        <w:t>á da ETECPV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 computador destina-se exclusivamente a realização de trabalhos e pesquisas escolares, sob pena de advertência ao aluno que usá-lo indevidamente.  A Biblioteca não se responsabilizará pela integridade dos arquivos eletrônicos salvos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>È vedado ao usuário alterar as configurações dos computadores bem como realizar downloads ou upgrades de programas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>O material disponível que for danificado ou extraviado deverá ser reposto no prazo de 20 dias,  por material idêntico, ou no caso da impossibilidade dessa reposição, verificar na Bilblioteca a substituição da obr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>O material da Biblioteca é patrimônio da ETEC PRESIDENTE VARGAS ou da APM - Associação de Pais e Mestres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é permitido beber ou comer (lanchar) na biblioteca. Os celulares deverão permanecer no modo </w:t>
      </w:r>
      <w:r>
        <w:rPr>
          <w:rFonts w:cs="Arial" w:ascii="Arial" w:hAnsi="Arial"/>
          <w:b/>
        </w:rPr>
        <w:t>silencios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usuário deverá manter-se em </w:t>
      </w:r>
      <w:r>
        <w:rPr>
          <w:rFonts w:cs="Arial" w:ascii="Arial" w:hAnsi="Arial"/>
          <w:b/>
        </w:rPr>
        <w:t>SILÊNCIO</w:t>
      </w:r>
      <w:r>
        <w:rPr>
          <w:rFonts w:cs="Arial" w:ascii="Arial" w:hAnsi="Arial"/>
        </w:rPr>
        <w:t xml:space="preserve"> nas dependências da Bibliotec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>Os casos omissos deste regulamento serão resolvidos pelo responsável da biblioteca em conjunto com a Direção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</w:t>
    </w:r>
  </w:p>
  <w:p>
    <w:pPr>
      <w:pStyle w:val="Normal"/>
      <w:spacing w:lineRule="auto" w:line="288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Adriano Francisco Salgado, 30 – Vila Sud Menucci – Mogi das Cruzes/SP – Tel. (11) 4799-1511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231521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Etec Presidente Vargas</w:t>
    </w:r>
  </w:p>
  <w:p>
    <w:pPr>
      <w:pStyle w:val="Normal"/>
      <w:tabs>
        <w:tab w:val="clear" w:pos="708"/>
        <w:tab w:val="left" w:pos="3540" w:leader="none"/>
        <w:tab w:val="left" w:pos="8745" w:leader="none"/>
      </w:tabs>
      <w:rPr>
        <w:sz w:val="16"/>
        <w:szCs w:val="16"/>
      </w:rPr>
    </w:pPr>
    <w:r>
      <w:rPr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1113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88"/>
      <w:ind w:left="538" w:right="561" w:hanging="181"/>
      <w:jc w:val="both"/>
    </w:pPr>
    <w:rPr>
      <w:rFonts w:ascii="Arial" w:hAnsi="Arial" w:cs="Arial"/>
      <w:b/>
      <w:iCs/>
      <w:sz w:val="32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47:00Z</dcterms:created>
  <dc:creator>a1martaalmeida</dc:creator>
  <dc:description/>
  <cp:keywords/>
  <dc:language>en-US</dc:language>
  <cp:lastModifiedBy>Biblioteca Ativa</cp:lastModifiedBy>
  <cp:lastPrinted>2015-02-09T12:50:00Z</cp:lastPrinted>
  <dcterms:modified xsi:type="dcterms:W3CDTF">2025-06-25T18:57:00Z</dcterms:modified>
  <cp:revision>18</cp:revision>
  <dc:subject/>
  <dc:title> </dc:title>
</cp:coreProperties>
</file>