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7215</wp:posOffset>
                </wp:positionH>
                <wp:positionV relativeFrom="paragraph">
                  <wp:posOffset>48895</wp:posOffset>
                </wp:positionV>
                <wp:extent cx="460819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pt-BR"/>
                              </w:rPr>
                              <w:t>ATIVIDADES EXERCIDAS NO ESTÁ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6.1pt;mso-wrap-distance-left:9.05pt;mso-wrap-distance-right:9.05pt;mso-wrap-distance-top:0pt;mso-wrap-distance-bottom:0pt;margin-top:3.85pt;mso-position-vertical-relative:text;margin-left: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pt-BR"/>
                        </w:rPr>
                        <w:t>ATIVIDADES EXERCIDAS NO ESTÁ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me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Cs/>
          <w:sz w:val="24"/>
          <w:szCs w:val="24"/>
        </w:rPr>
        <w:t>I</w:t>
      </w:r>
      <w:r>
        <w:rPr/>
        <w:t>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cantSplit w:val="true"/>
        </w:trPr>
        <w:tc>
          <w:tcPr>
            <w:tcW w:w="9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ome da empresa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divisão ou departamento 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dentificação do estágio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lassificação: Obrigató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Periodo: Inicio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Término: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ronograma </w:t>
      </w:r>
      <w:r>
        <w:rPr>
          <w:rFonts w:cs="Arial" w:ascii="Arial" w:hAnsi="Arial"/>
          <w:sz w:val="16"/>
          <w:szCs w:val="16"/>
        </w:rPr>
        <w:t>(Escreva a seguir as atividades desenvolvidas na empresa. Explique cada uma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umidamente):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3827"/>
      </w:tblGrid>
      <w:tr>
        <w:trPr>
          <w:tblHeader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>atividad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escrição da  atividad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2"/>
              </w:rPr>
              <w:t xml:space="preserve">objetivo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lang w:val="pt-BR" w:eastAsia="en-US"/>
        </w:rPr>
      </w:pPr>
      <w:r>
        <w:rPr>
          <w:rFonts w:cs="Arial" w:ascii="Arial Narrow" w:hAnsi="Arial Narrow"/>
          <w:sz w:val="22"/>
          <w:szCs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 carimb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Atividades descritas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arimbos da empresa com assinatura do respo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3.3pt;width:457pt;height:221.1pt" coordorigin="-68,66" coordsize="9140,4422">
                <v:group id="shape_0" style="position:absolute;left:4508;top:66;width:4564;height:1292">
                  <v:rect id="shape_0" fillcolor="white" stroked="t" o:allowincell="f" style="position:absolute;left:4647;top:108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08;top:66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965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1270;width:4426;height:3131">
                  <v:shape id="shape_0" fillcolor="white" stroked="t" o:allowincell="f" style="position:absolute;left:4646;top:1270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46;top:3970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 carimb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16;top:1901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16;top:2187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8;top:108;width:4728;height:4381">
                  <v:shape id="shape_0" fillcolor="white" stroked="t" o:allowincell="f" style="position:absolute;left:-68;top:108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Atividades descritas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 Narrow" w:hAnsi="Arial Narrow" w:cs="Arial Narrow"/>
                              <w:color w:val="auto"/>
                              <w:lang w:val="pt-BR" w:bidi="ar-SA"/>
                            </w:rPr>
                            <w:t>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68;top:3945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arimbos da empresa com assinatura do resp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hadow/>
      <w:color w:val="000080"/>
      <w:sz w:val="2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52:00Z</dcterms:created>
  <dc:creator>André Luiz Presende Trindade</dc:creator>
  <dc:description/>
  <cp:keywords/>
  <dc:language>en-US</dc:language>
  <cp:lastModifiedBy>Pedrin Cunha</cp:lastModifiedBy>
  <cp:lastPrinted>2011-02-16T20:00:00Z</cp:lastPrinted>
  <dcterms:modified xsi:type="dcterms:W3CDTF">2025-08-13T10:35:00Z</dcterms:modified>
  <cp:revision>5</cp:revision>
  <dc:subject/>
  <dc:title> </dc:title>
</cp:coreProperties>
</file>