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TECNOLOGIA EM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FINAL DE ESTÁGIO CURRICULAR SUPERVISIONADO</w:t>
      </w:r>
    </w:p>
    <w:p>
      <w:pPr>
        <w:pStyle w:val="Normal"/>
        <w:ind w:left="4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ório de Estágio apresentado à Faculdade De Tecnologia de Garça- FATEC, como um dos Pré-Requisitos para a obtenção do Título de Tecnólogo em __________________. </w:t>
      </w:r>
    </w:p>
    <w:p>
      <w:pPr>
        <w:pStyle w:val="Normal"/>
        <w:ind w:left="4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a emp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Supervisor da emp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 do Superviso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Coordenador da Fat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e realização do estág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e horas do estági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ÊS/ ANO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Histórico da Empres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mente a evolução da empresa. Cite as principais atividades da empresa)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Principais produtos 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ANÁLISE DA ESTRUTURA ORGANIZACIONAL (PARA EMPRESA PRIVADA)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Objetivos da Empresa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 função social da empresa, onde pretende chegar, se contribui para o “selo verde”)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Política e Missão da Empres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Setor Econômico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 qual setor econômico a empresa pertence, citando as principais características do setor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CARACTERIZAÇÃO DA ÁREA DE ESTÁGI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Organograma da áre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rincipais funções da área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escreva a funcionalidade da área em seus detalhes com as respectivas atividades que a área desenvolve)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Descreva as </w:t>
      </w:r>
      <w:r>
        <w:rPr>
          <w:rFonts w:cs="Arial" w:ascii="Arial" w:hAnsi="Arial"/>
          <w:i/>
          <w:sz w:val="24"/>
          <w:szCs w:val="24"/>
        </w:rPr>
        <w:t>disciplinas que você cursou relacionadas ao seu está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METODOLOGIAS UTILIZADAS NO DESENVOLVIMENTO DAS ATIV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is processos/análises participaram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is equipamentos e a descrição do seu manejo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tras descrições necessária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ATIVIDADES DESENVOLVIDAS NO ESTÁGIO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screva todas as atividades desenvolvidas no seu estágio </w:t>
      </w:r>
      <w:r>
        <w:rPr>
          <w:rFonts w:cs="Arial" w:ascii="Arial" w:hAnsi="Arial"/>
          <w:b/>
          <w:i/>
          <w:sz w:val="24"/>
          <w:szCs w:val="24"/>
        </w:rPr>
        <w:t>em detalhes</w:t>
      </w:r>
      <w:r>
        <w:rPr>
          <w:rFonts w:cs="Arial" w:ascii="Arial" w:hAnsi="Arial"/>
          <w:i/>
          <w:sz w:val="24"/>
          <w:szCs w:val="24"/>
        </w:rPr>
        <w:t>, citando, por exemplo: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álises realizadas durante um determinado período e seus resultados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ompanhamento a visitas técnicas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tras atividades internas ou externas à empresa, desde que relacionadas ao estágio.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mportante:</w:t>
      </w:r>
      <w:r>
        <w:rPr>
          <w:rFonts w:cs="Arial" w:ascii="Arial" w:hAnsi="Arial"/>
          <w:i/>
          <w:sz w:val="24"/>
          <w:szCs w:val="24"/>
        </w:rPr>
        <w:t xml:space="preserve"> Seja claro no texto, para que não haja dúvida sobre as atividades desenvolvidas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SUGESTÕES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loque aqui as sugestões para aprimoramento do seu curso na Fatec, tais como assuntos a serem introduzidos ou mudanças no que já se desenvolv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CONCLU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screva sucintamente a respeito dos tópicos abaixo)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essos obtidos com a realização do estági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ANEX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lquer material produzido pelo estagiário durante a execução das atividades. (Documentos, relatórios, apresentações, etc.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ça, ____ de ____ de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Supervisor na empre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/ Fun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lu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EC – (cidad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Rubricar todas as folhas (Supervisor e Estagiário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e do supervisor da Fatec (cidade): _________________________________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ta: _____/______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altName w:val="Tw Cen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7"/>
        <w:szCs w:val="17"/>
      </w:rPr>
      <w:t>www.fatecgarc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left" w:pos="2460" w:leader="none"/>
        <w:tab w:val="center" w:pos="4819" w:leader="none"/>
      </w:tabs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43530" cy="1104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sz w:val="14"/>
        <w:szCs w:val="14"/>
      </w:rPr>
    </w:pPr>
    <w:r>
      <w:rPr>
        <w:rFonts w:cs="Verdana" w:ascii="Verdana" w:hAnsi="Verdana"/>
        <w:b/>
        <w:color w:val="880E1B"/>
        <w:sz w:val="18"/>
        <w:szCs w:val="18"/>
      </w:rPr>
      <w:t>Faculdade de Tecnologia de Garça “Deputado Julio Julinho Marcondes de Moura”</w:t>
    </w:r>
    <w:r>
      <w:rPr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;Tw Cen" w:hAnsi="Tw Cen MT;Tw Cen" w:eastAsia="Times New Roman" w:cs="Tw Cen MT;Tw Ce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3:00Z</dcterms:created>
  <dc:creator>a1martaalmeida</dc:creator>
  <dc:description/>
  <cp:keywords/>
  <dc:language>en-US</dc:language>
  <cp:lastModifiedBy>Rafael de Carvalho Andriollo</cp:lastModifiedBy>
  <cp:lastPrinted>2020-03-20T17:52:00Z</cp:lastPrinted>
  <dcterms:modified xsi:type="dcterms:W3CDTF">2020-08-18T03:43:00Z</dcterms:modified>
  <cp:revision>2</cp:revision>
  <dc:subject/>
  <dc:title/>
</cp:coreProperties>
</file>