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pt-BR"/>
                              </w:rPr>
                              <w:t xml:space="preserve">ATIVIDADES EXERCIDAS PARA EQUIVALÊ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pt-BR"/>
                        </w:rPr>
                        <w:t xml:space="preserve">ATIVIDADES EXERCIDAS PARA EQUIVALÊ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cantSplit w:val="true"/>
        </w:trPr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desenvolvidas na empresa. Explique cada uma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27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ativ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 xml:space="preserve">objetiv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tividades descrita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com assinatura do resp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tividades descrita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com assinatura do resp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52:00Z</dcterms:created>
  <dc:creator>André Luiz Presende Trindade</dc:creator>
  <dc:description/>
  <cp:keywords/>
  <dc:language>en-US</dc:language>
  <cp:lastModifiedBy>*</cp:lastModifiedBy>
  <cp:lastPrinted>2011-02-16T20:00:00Z</cp:lastPrinted>
  <dcterms:modified xsi:type="dcterms:W3CDTF">2012-03-13T19:52:00Z</dcterms:modified>
  <cp:revision>2</cp:revision>
  <dc:subject/>
  <dc:title> </dc:title>
</cp:coreProperties>
</file>