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IÊNCIA, TECNOLOGIA E INOV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O ENSINO SUPERIOR DE GRADU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Instrução Cesu nº 06 de 26-12-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Dispõe sobre a natureza dos componentes curriculares pertencentes aos projetos pedagógicos dos Cursos Superiores de Tecnologia ofertados pelas Faculdades de Tecnologia (Fatecs), do Centro Estadual de Educação Tecnológica Paula Souza (CEETEPS).</w:t>
      </w:r>
    </w:p>
    <w:p>
      <w:pPr>
        <w:pStyle w:val="Normal"/>
        <w:spacing w:lineRule="auto" w:line="240"/>
        <w:jc w:val="both"/>
        <w:rPr/>
      </w:pPr>
      <w:r>
        <w:rPr>
          <w:rFonts w:cs="Arial" w:ascii="Arial" w:hAnsi="Arial"/>
          <w:bCs/>
          <w:sz w:val="24"/>
          <w:szCs w:val="24"/>
          <w:lang w:eastAsia="pt-BR"/>
        </w:rPr>
        <w:t>O Coordenador Técnico da Unidade do Ensino Superior de Graduação - Cesu, no uso de suas atribuições previstas na Deliberação CEETEPS 03/2008 do Centro Estadual de Educação Tecnológica Paula Souza (CEETEPS), em atendimento à Resolução CNE/CP n.º 1, de 5 de janeiro de 2021, à Deliberação CEE nº 207/2022 e à Deliberação CEETEPS nº 70, de 16 de abril de 2021, expede a seguinte Instrução:</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 currículo dos Cursos Superiores de Tecnologia (CSTs) ofertados pelas Faculdades de Tecnologia (Fatecs) é composto por componentes curriculares formalizados no Projeto Pedagógico do Curso (PPC) e obrigatórios para integralização curricular.</w:t>
      </w:r>
    </w:p>
    <w:p>
      <w:pPr>
        <w:pStyle w:val="Normal"/>
        <w:spacing w:lineRule="auto" w:line="240"/>
        <w:jc w:val="both"/>
        <w:rPr/>
      </w:pPr>
      <w:r>
        <w:rPr>
          <w:rFonts w:cs="Arial" w:ascii="Arial" w:hAnsi="Arial"/>
          <w:bCs/>
          <w:sz w:val="24"/>
          <w:szCs w:val="24"/>
          <w:lang w:eastAsia="pt-BR"/>
        </w:rPr>
        <w:t>Parágrafo único - Os componentes curriculares têm a seguinte natureza form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Disciplin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Atividades acadêmico-científico-culturais (AAC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Trabalho de Graduação (TG);</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Estág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ISCIPLINA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Disciplina é o componente curricular desenvolvido sob a regência de docentes, com carga horária semanal e semestral predeterminada, contemplado na matriz curricular, obrigatório para integralização do curso.</w:t>
      </w:r>
    </w:p>
    <w:p>
      <w:pPr>
        <w:pStyle w:val="Normal"/>
        <w:spacing w:lineRule="auto" w:line="240"/>
        <w:jc w:val="both"/>
        <w:rPr/>
      </w:pPr>
      <w:r>
        <w:rPr>
          <w:rFonts w:cs="Arial" w:ascii="Arial" w:hAnsi="Arial"/>
          <w:bCs/>
          <w:sz w:val="24"/>
          <w:szCs w:val="24"/>
          <w:lang w:eastAsia="pt-BR"/>
        </w:rPr>
        <w:t>Parágrafo único - As disciplinas das propostas pedagógicas do ensino superior do Programa AMS também são desenvolvidas sob a regência de docentes, com carga horária semanal e anual predeterminada, contemplada na matriz curricular, obrigatória para integralização do curs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Cada Curso Superior de Tecnologia possui disciplinas que contemplam a formação do tecnólogo, de acordo com as diretrizes previstas para o curso e/ou perfil profissional de conclusão do curso e que se subdividem em:</w:t>
      </w:r>
    </w:p>
    <w:p>
      <w:pPr>
        <w:pStyle w:val="Normal"/>
        <w:spacing w:lineRule="auto" w:line="240"/>
        <w:jc w:val="both"/>
        <w:rPr/>
      </w:pPr>
      <w:r>
        <w:rPr>
          <w:rFonts w:cs="Arial" w:ascii="Arial" w:hAnsi="Arial"/>
          <w:bCs/>
          <w:sz w:val="24"/>
          <w:szCs w:val="24"/>
          <w:lang w:eastAsia="pt-BR"/>
        </w:rPr>
        <w:t>I. Disciplina Básica: componente curricular presente na matriz de um curso, que possibilita o desenvolvimento de competências gerais (ou iniciais), as quais servirão como base para que o aluno tenha condições de desenvolver as competências previstas nas disciplinas profissionalizantes.</w:t>
      </w:r>
    </w:p>
    <w:p>
      <w:pPr>
        <w:pStyle w:val="Normal"/>
        <w:spacing w:lineRule="auto" w:line="240"/>
        <w:jc w:val="both"/>
        <w:rPr/>
      </w:pPr>
      <w:r>
        <w:rPr>
          <w:rFonts w:cs="Arial" w:ascii="Arial" w:hAnsi="Arial"/>
          <w:bCs/>
          <w:sz w:val="24"/>
          <w:szCs w:val="24"/>
          <w:lang w:eastAsia="pt-BR"/>
        </w:rPr>
        <w:t>II. Disciplina Profissionalizante: componente curricular que confere ao aluno condições para o desenvolvimento de competências aplicáveis no exercício da atividade profissional.</w:t>
      </w:r>
    </w:p>
    <w:p>
      <w:pPr>
        <w:pStyle w:val="Normal"/>
        <w:spacing w:lineRule="auto" w:line="240"/>
        <w:jc w:val="both"/>
        <w:rPr/>
      </w:pPr>
      <w:r>
        <w:rPr>
          <w:rFonts w:cs="Arial" w:ascii="Arial" w:hAnsi="Arial"/>
          <w:bCs/>
          <w:sz w:val="24"/>
          <w:szCs w:val="24"/>
          <w:lang w:eastAsia="pt-BR"/>
        </w:rPr>
        <w:t>III. Disciplina de Língua Estrangeira: componente curricular que possibilita ao aluno o desenvolvimento das competências comunicativas e interculturais, fornecendo condições de aprimoramento da escrita, leitura e conversação.</w:t>
      </w:r>
    </w:p>
    <w:p>
      <w:pPr>
        <w:pStyle w:val="Normal"/>
        <w:spacing w:lineRule="auto" w:line="240"/>
        <w:jc w:val="both"/>
        <w:rPr/>
      </w:pPr>
      <w:r>
        <w:rPr>
          <w:rFonts w:cs="Arial" w:ascii="Arial" w:hAnsi="Arial"/>
          <w:bCs/>
          <w:sz w:val="24"/>
          <w:szCs w:val="24"/>
          <w:lang w:eastAsia="pt-BR"/>
        </w:rPr>
        <w:t>Parágrafo Único - As competências aludidas nos incisos I, II e III são estratificadas a partir das referências do Catálogo Nacional dos Cursos Superiores de Tecnologia (CNCST), das Diretrizes dos Cursos de Graduação do Centro Paula Souza e/ ou da ocupação estabelecida na Classificação Brasileira de Ocupações (CBO).</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s disciplinas básicas, profissionalizantes e de línguas estrangeiras deverão estabelecer itinerários formativos em conformidade com a legislação vigente, a fim de fornecer ao egresso as competências previstas no PPC.</w:t>
      </w:r>
    </w:p>
    <w:p>
      <w:pPr>
        <w:pStyle w:val="Normal"/>
        <w:spacing w:lineRule="auto" w:line="240"/>
        <w:jc w:val="both"/>
        <w:rPr/>
      </w:pPr>
      <w:r>
        <w:rPr>
          <w:rFonts w:cs="Arial" w:ascii="Arial" w:hAnsi="Arial"/>
          <w:bCs/>
          <w:sz w:val="24"/>
          <w:szCs w:val="24"/>
          <w:lang w:eastAsia="pt-BR"/>
        </w:rPr>
        <w:t>§1º - Cada disciplina básica deve ter seus vetores construídos de modo a fornecer conhecimentos que subsidiem o desenvolvimento de competências previstas em uma ou mais disciplinas profissionalizantes;</w:t>
      </w:r>
    </w:p>
    <w:p>
      <w:pPr>
        <w:pStyle w:val="Normal"/>
        <w:spacing w:lineRule="auto" w:line="240"/>
        <w:jc w:val="both"/>
        <w:rPr/>
      </w:pPr>
      <w:r>
        <w:rPr>
          <w:rFonts w:cs="Arial" w:ascii="Arial" w:hAnsi="Arial"/>
          <w:bCs/>
          <w:sz w:val="24"/>
          <w:szCs w:val="24"/>
          <w:lang w:eastAsia="pt-BR"/>
        </w:rPr>
        <w:t>§2º - Vetor é um conjunto de informações que caracteriza uma disciplina, sendo eles: competências, objetivos de aprendizagem, ementas, metodologias de ensino propostas e instrumentos de avaliação propostos.</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Entende-se por itinerário formativo na Educação Profissional e Tecnológica o conjunto de unidades curriculares, etapas ou módulos que compõem a sua organização em eixos tecnológicos, podendo ser, quando couber, segmentados em áreas tecnológicas. O itinerário formativo pode ser construído:</w:t>
      </w:r>
    </w:p>
    <w:p>
      <w:pPr>
        <w:pStyle w:val="Normal"/>
        <w:spacing w:lineRule="auto" w:line="240"/>
        <w:jc w:val="both"/>
        <w:rPr/>
      </w:pPr>
      <w:r>
        <w:rPr>
          <w:rFonts w:cs="Arial" w:ascii="Arial" w:hAnsi="Arial"/>
          <w:bCs/>
          <w:sz w:val="24"/>
          <w:szCs w:val="24"/>
          <w:lang w:eastAsia="pt-BR"/>
        </w:rPr>
        <w:t>I - em um mesmo curso, mediante sucessão de unidades curriculares, etapas ou módulos com terminalidade ocupacional;</w:t>
      </w:r>
    </w:p>
    <w:p>
      <w:pPr>
        <w:pStyle w:val="Normal"/>
        <w:spacing w:lineRule="auto" w:line="240"/>
        <w:jc w:val="both"/>
        <w:rPr/>
      </w:pPr>
      <w:r>
        <w:rPr>
          <w:rFonts w:cs="Arial" w:ascii="Arial" w:hAnsi="Arial"/>
          <w:bCs/>
          <w:sz w:val="24"/>
          <w:szCs w:val="24"/>
          <w:lang w:eastAsia="pt-BR"/>
        </w:rPr>
        <w:t>II - em uma mesma instituição de ensino, construído horizontalmente pelo estudante, por meio de etapas, módulos de cursos diferentes de um mesmo eixo tecnológico; ou</w:t>
      </w:r>
    </w:p>
    <w:p>
      <w:pPr>
        <w:pStyle w:val="Normal"/>
        <w:spacing w:lineRule="auto" w:line="240"/>
        <w:jc w:val="both"/>
        <w:rPr/>
      </w:pPr>
      <w:r>
        <w:rPr>
          <w:rFonts w:cs="Arial" w:ascii="Arial" w:hAnsi="Arial"/>
          <w:bCs/>
          <w:sz w:val="24"/>
          <w:szCs w:val="24"/>
          <w:lang w:eastAsia="pt-BR"/>
        </w:rPr>
        <w:t>III - verticalmente pelo próprio estudante, por competências desenvolvidas em instituições educacionais ou não, por meio da sucessão progressiva de cursos ou certificações obtidas por avaliação e reconhecimento de competências, desde a formação inicial até a pós-graduação tecnológica.</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Nos processos de estruturação e/ou reestruturação de cursos, devem ser criadas disciplinas que atendam às premissas apresentadas acima e que contenham, obrigatoriamente, os vetores elencados.</w:t>
      </w:r>
    </w:p>
    <w:p>
      <w:pPr>
        <w:pStyle w:val="Normal"/>
        <w:spacing w:lineRule="auto" w:line="240"/>
        <w:jc w:val="both"/>
        <w:rPr/>
      </w:pPr>
      <w:r>
        <w:rPr>
          <w:rFonts w:cs="Arial" w:ascii="Arial" w:hAnsi="Arial"/>
          <w:bCs/>
          <w:sz w:val="24"/>
          <w:szCs w:val="24"/>
          <w:lang w:eastAsia="pt-BR"/>
        </w:rPr>
        <w:t>Parágrafo Único - Caso já exista no Sistema Acadêmico disciplina que atenda ao disposto nesta Instrução, ela deve ser aplicada no PPC em estruturação ou reestrutu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TIVIDADES ACADÊMICO-CIENTÍFICO-CULTURAIS (AACC)</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Entende-se por Atividades Acadêmico-Científico-Culturais (AACCs) atividades complementares que estimulam o enriquecimento científico e cultural dos alunos, tendo sua carga horária prevista no PPC como parte dos requisitos para a integralização do curso e contribuição para a composição do perfil profissional de conclusão.</w:t>
      </w:r>
    </w:p>
    <w:p>
      <w:pPr>
        <w:pStyle w:val="Normal"/>
        <w:spacing w:lineRule="auto" w:line="240"/>
        <w:jc w:val="both"/>
        <w:rPr/>
      </w:pPr>
      <w:r>
        <w:rPr>
          <w:rFonts w:cs="Arial" w:ascii="Arial" w:hAnsi="Arial"/>
          <w:bCs/>
          <w:sz w:val="24"/>
          <w:szCs w:val="24"/>
          <w:lang w:eastAsia="pt-BR"/>
        </w:rPr>
        <w:t>§ 1º - As AACCs têm como objetivo contribuir para ampliar o interesse por atividades de caráter científico e cultural, no âmbito da faculdade e da comunidade acadêmica, proporcionar condições para o aprimoramento cultural e científico dos alunos e estimular a proatividade e a voluntariedade.</w:t>
      </w:r>
    </w:p>
    <w:p>
      <w:pPr>
        <w:pStyle w:val="Normal"/>
        <w:spacing w:lineRule="auto" w:line="240"/>
        <w:jc w:val="both"/>
        <w:rPr/>
      </w:pPr>
      <w:r>
        <w:rPr>
          <w:rFonts w:cs="Arial" w:ascii="Arial" w:hAnsi="Arial"/>
          <w:bCs/>
          <w:sz w:val="24"/>
          <w:szCs w:val="24"/>
          <w:lang w:eastAsia="pt-BR"/>
        </w:rPr>
        <w:t>§ 2º - As AACCs são de livre escolha do aluno, seguindo as instruções da Unidade de Ensino, e podem ter diferentes naturezas, tais como: cursos extracurriculares, participação em eventos científicos com ou sem apresentação de trabalhos (congressos, seminários, simpósios) e palestras, monitorias, visitas técnicas, atividades voluntárias, eventos culturais, entre outras (Anexo 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As AACCs, quando previstas no PPC, são validadas pela Coordenadoria do Curso e terão carga horária de 40 (quarenta) horas distribuídas ao longo do curso e não deverão ser consideradas como disciplinas, ou seja, não compondo a matriz regular de 2400 horas, mas integrando a carga horária total do Curso Superior de Tecnologia propos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RABALHO DE GRADUAÇÃO (TG)</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O Trabalho de Graduação (TG) é um componente curricular que consiste em atividade orientada pelo docente e desenvolvida pelo aluno, com carga horária computada para a integralização do curso. O TG será obrigatório nos Cursos Superiores de Tecnologia em que estiver previsto no Projeto Pedagógico do Curso (PPC).</w:t>
      </w:r>
    </w:p>
    <w:p>
      <w:pPr>
        <w:pStyle w:val="Normal"/>
        <w:spacing w:lineRule="auto" w:line="240"/>
        <w:jc w:val="both"/>
        <w:rPr/>
      </w:pPr>
      <w:r>
        <w:rPr>
          <w:rFonts w:cs="Arial" w:ascii="Arial" w:hAnsi="Arial"/>
          <w:bCs/>
          <w:sz w:val="24"/>
          <w:szCs w:val="24"/>
          <w:lang w:eastAsia="pt-BR"/>
        </w:rPr>
        <w:t>§1º - O TG pode resultar em pesquisa científico-tecnológica, relato tecnológico, publicação de contribuições na área, participação em eventos com apresentação de trabalho acadêmico, projeto para solução de problemas no mundo do trabalho, projeto na área de atuação profissional, plano de negócios, modelo de negócios, projeto para criação de empresas que buscam explorar atividades inovadoras no mercado, entre outros.</w:t>
      </w:r>
    </w:p>
    <w:p>
      <w:pPr>
        <w:pStyle w:val="Normal"/>
        <w:spacing w:lineRule="auto" w:line="240"/>
        <w:jc w:val="both"/>
        <w:rPr/>
      </w:pPr>
      <w:r>
        <w:rPr>
          <w:rFonts w:cs="Arial" w:ascii="Arial" w:hAnsi="Arial"/>
          <w:bCs/>
          <w:sz w:val="24"/>
          <w:szCs w:val="24"/>
          <w:lang w:eastAsia="pt-BR"/>
        </w:rPr>
        <w:t>§2º - O TG poderá ser desenvolvido de forma individual ou em grupo, de acordo com diretrizes aprovadas nos Colegiados dos Cursos de cada Unidade de Ensino.</w:t>
      </w:r>
    </w:p>
    <w:p>
      <w:pPr>
        <w:pStyle w:val="Normal"/>
        <w:spacing w:lineRule="auto" w:line="240"/>
        <w:jc w:val="both"/>
        <w:rPr/>
      </w:pPr>
      <w:r>
        <w:rPr>
          <w:rFonts w:cs="Arial" w:ascii="Arial" w:hAnsi="Arial"/>
          <w:bCs/>
          <w:sz w:val="24"/>
          <w:szCs w:val="24"/>
          <w:lang w:eastAsia="pt-BR"/>
        </w:rPr>
        <w:t>§ 3º - O TG terá carga horária de 160 horas, não fazendo parte da matriz curricular, mas integrando à carga horária total do curso.</w:t>
      </w:r>
    </w:p>
    <w:p>
      <w:pPr>
        <w:pStyle w:val="Normal"/>
        <w:spacing w:lineRule="auto" w:line="240"/>
        <w:jc w:val="both"/>
        <w:rPr/>
      </w:pPr>
      <w:r>
        <w:rPr>
          <w:rFonts w:cs="Arial" w:ascii="Arial" w:hAnsi="Arial"/>
          <w:bCs/>
          <w:sz w:val="24"/>
          <w:szCs w:val="24"/>
          <w:lang w:eastAsia="pt-BR"/>
        </w:rPr>
        <w:t>§ 4º - Para inclusão do TG no Projeto Pedagógico de Curso, deve-se considerar o perfil profissional e se essa atividade possibilitará o desenvolvimento de competências ao discente.</w:t>
      </w:r>
    </w:p>
    <w:p>
      <w:pPr>
        <w:pStyle w:val="Normal"/>
        <w:spacing w:lineRule="auto" w:line="240"/>
        <w:jc w:val="both"/>
        <w:rPr/>
      </w:pPr>
      <w:r>
        <w:rPr>
          <w:rFonts w:cs="Arial" w:ascii="Arial" w:hAnsi="Arial"/>
          <w:bCs/>
          <w:sz w:val="24"/>
          <w:szCs w:val="24"/>
          <w:lang w:eastAsia="pt-BR"/>
        </w:rPr>
        <w:t>§ 5º - As diretrizes para Trabalho de Graduação estão descritas em Manual para a Elaboração de Trabalhos de Grad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ÁGIO</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Entende-se por Estágio a realização de atividades laborais pelo aluno, que possibilitem o exercício profissional durante o período de sua formação.</w:t>
      </w:r>
    </w:p>
    <w:p>
      <w:pPr>
        <w:pStyle w:val="Normal"/>
        <w:spacing w:lineRule="auto" w:line="240"/>
        <w:jc w:val="both"/>
        <w:rPr/>
      </w:pPr>
      <w:r>
        <w:rPr>
          <w:rFonts w:cs="Arial" w:ascii="Arial" w:hAnsi="Arial"/>
          <w:bCs/>
          <w:sz w:val="24"/>
          <w:szCs w:val="24"/>
          <w:lang w:eastAsia="pt-BR"/>
        </w:rPr>
        <w:t>§1º O Estágio, como ato educativo escolar supervisionado, pode ser obrigatório ou não obrigatório e deverá ter acompanhamento efetivo do professor orientador da instituição de ensino e do supervisor da parte concedente, conforme Lei 11.788/2008.</w:t>
      </w:r>
    </w:p>
    <w:p>
      <w:pPr>
        <w:pStyle w:val="Normal"/>
        <w:spacing w:lineRule="auto" w:line="240"/>
        <w:jc w:val="both"/>
        <w:rPr/>
      </w:pPr>
      <w:r>
        <w:rPr>
          <w:rFonts w:cs="Arial" w:ascii="Arial" w:hAnsi="Arial"/>
          <w:bCs/>
          <w:sz w:val="24"/>
          <w:szCs w:val="24"/>
          <w:lang w:eastAsia="pt-BR"/>
        </w:rPr>
        <w:t>§2º Estágio obrigatório é aquele definido como tal no PPC, cuja carga horária é requisito para aprovação e obtenção de diploma.</w:t>
      </w:r>
    </w:p>
    <w:p>
      <w:pPr>
        <w:pStyle w:val="Normal"/>
        <w:spacing w:lineRule="auto" w:line="240"/>
        <w:jc w:val="both"/>
        <w:rPr/>
      </w:pPr>
      <w:r>
        <w:rPr>
          <w:rFonts w:cs="Arial" w:ascii="Arial" w:hAnsi="Arial"/>
          <w:bCs/>
          <w:sz w:val="24"/>
          <w:szCs w:val="24"/>
          <w:lang w:eastAsia="pt-BR"/>
        </w:rPr>
        <w:t>§3º Estágio não obrigatório é aquele desenvolvido como atividade opcional, adicional à carga horária regular e obrigatória.</w:t>
      </w:r>
    </w:p>
    <w:p>
      <w:pPr>
        <w:pStyle w:val="Normal"/>
        <w:spacing w:lineRule="auto" w:line="240"/>
        <w:jc w:val="both"/>
        <w:rPr/>
      </w:pPr>
      <w:r>
        <w:rPr>
          <w:rFonts w:cs="Arial" w:ascii="Arial" w:hAnsi="Arial"/>
          <w:bCs/>
          <w:sz w:val="24"/>
          <w:szCs w:val="24"/>
          <w:lang w:eastAsia="pt-BR"/>
        </w:rPr>
        <w:t>§4º - As atividades de extensão, monitorias e iniciação científica na educação superior, desenvolvidas pelo aluno, somente poderão ser equiparadas ao estágio em caso de previsão no PPC.</w:t>
      </w:r>
    </w:p>
    <w:p>
      <w:pPr>
        <w:pStyle w:val="Normal"/>
        <w:spacing w:lineRule="auto" w:line="240"/>
        <w:jc w:val="both"/>
        <w:rPr/>
      </w:pPr>
      <w:r>
        <w:rPr>
          <w:rFonts w:cs="Arial" w:ascii="Arial" w:hAnsi="Arial"/>
          <w:bCs/>
          <w:sz w:val="24"/>
          <w:szCs w:val="24"/>
          <w:lang w:eastAsia="pt-BR"/>
        </w:rPr>
        <w:t>§5º - A realização do Estágio Obrigatório implica no cômputo de 240 horas de atividades nos cursos em que ele é previsto. Essas horas não são integrantes das 2400 horas de atividades curriculares previstas na matriz curricular do cur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º A efetivação do estágio só ocorrerá mediante a entrega de relatórios periódicos, conforme art. 7 da Lei 11.788/2008.</w:t>
      </w:r>
    </w:p>
    <w:p>
      <w:pPr>
        <w:pStyle w:val="Normal"/>
        <w:spacing w:lineRule="auto" w:line="240"/>
        <w:jc w:val="both"/>
        <w:rPr/>
      </w:pPr>
      <w:r>
        <w:rPr>
          <w:rFonts w:cs="Arial" w:ascii="Arial" w:hAnsi="Arial"/>
          <w:bCs/>
          <w:sz w:val="24"/>
          <w:szCs w:val="24"/>
          <w:lang w:eastAsia="pt-BR"/>
        </w:rPr>
        <w:t>§7o - As diretrizes para o estágio estão descritas na Lei nº 11.788/2008 e constarão no Manual para o Estágio publicado pela Cesu.</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Para os cursos em que o Estágio, o TG e/ou as AACCs são previstos em seu PPC, a integralização do mesmo só será possível após o cumprimento das horas previstas para essas atividades.</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Os componentes curriculares Estágio, TG ou AACC devem cumprir sua função pedagógica em todos os Projetos Pedagógicos do mesmo curso, sem distinção de Unidade de Ensino.</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Os casos omissos serão analisados e instruídos pela Unidade do Ensino Superior de Graduação - Cesu.</w:t>
      </w:r>
    </w:p>
    <w:p>
      <w:pPr>
        <w:pStyle w:val="Normal"/>
        <w:spacing w:lineRule="auto" w:line="240" w:before="0" w:after="160"/>
        <w:jc w:val="both"/>
        <w:rPr/>
      </w:pPr>
      <w:r>
        <w:rPr>
          <w:rFonts w:cs="Arial" w:ascii="Arial" w:hAnsi="Arial"/>
          <w:b/>
          <w:sz w:val="24"/>
          <w:szCs w:val="24"/>
          <w:lang w:eastAsia="pt-BR"/>
        </w:rPr>
        <w:t>Artigo 13</w:t>
      </w:r>
      <w:r>
        <w:rPr>
          <w:rFonts w:cs="Arial" w:ascii="Arial" w:hAnsi="Arial"/>
          <w:bCs/>
          <w:sz w:val="24"/>
          <w:szCs w:val="24"/>
          <w:lang w:eastAsia="pt-BR"/>
        </w:rPr>
        <w:t xml:space="preserve"> - Esta Instrução entrará em vigor na data de sua publicação, revogando as disposições anterio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142) – 52, quarta-feira, 27 de dezemb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12-27T12:03:00Z</dcterms:modified>
  <cp:revision>11</cp:revision>
  <dc:subject/>
  <dc:title/>
</cp:coreProperties>
</file>