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O ENSINO SUPERIOR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SU nº 05 de 22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Estabelece o cronograma do processo seletivo de transição do ensino médio com habilitação técnica para o ensino superior tecnológico do Programa de Articulação da Formação Profissional Média e Superior (A.M.S) do Centro Estadual de Educação Tecnológica Paula Souza – CEETEPS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Coordenado Técnico da Unidade do Ensino Superior de Graduação - Cesu, em atendimento a Deliberação CEETEPS 03/2008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cesso seletivo de transição do nível médio para o ensino superior tecnológico do Programa de Articulação da Formação Profissional Média e Superior (A.M.S) deve seguir as normas estabelecidas na Instrução CESU nº 13, de 21-12- 20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ingresso no ensino superior tecnológico do Programa AMS no ano letivo de 2023, fica estabelecido o seguinte Cronogram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tapas Dat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nscrições 20/12/2022 a 14/01/2023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ivulgação do resultado do processo seletivo de transição 17/01/2023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eríodo para interposição de recurso 18 a 20/01/202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vulgação do resultado do recurso 23 a 25/01/202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vulgação do resultado do Edital aos inscritos 27/01/2023 Matrícula 31/01/2023 Início das aulas 08/02/2023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, retroagindo seus efeitos a 20/12/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32 (255) – 45, sexta-feira, 23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3T12:25:00Z</dcterms:modified>
  <cp:revision>11</cp:revision>
  <dc:subject/>
  <dc:title/>
</cp:coreProperties>
</file>