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CRE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creto nº 65.319, de 30 de novembro de 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Cs/>
          <w:i/>
          <w:color w:val="833C0B"/>
          <w:sz w:val="24"/>
          <w:szCs w:val="24"/>
          <w:lang w:eastAsia="pt-BR"/>
        </w:rPr>
        <w:t>Altera o Anexo II do Decreto nº 64.994, de 28 de maio de 2020, que dispõe sobre a medida de quarentena de que trata o Decreto nº 64.881, de 22 de março de 2020, e institui o Plano São Paul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JOÃO DORIA, Governador do Estado de São Paulo, no uso de suas atribuições legais,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Considerando a recomendação do Centro de Contingência do Coronavírus da Secretaria da Saúde (Anexo I)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Considerando a necessidade constante de conter a disseminação da COVID-19 e garantir o adequado funcionamento dos serviços de saúde,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Decreta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Artigo 1º </w:t>
      </w:r>
      <w:r>
        <w:rPr>
          <w:rFonts w:cs="Arial" w:ascii="Arial" w:hAnsi="Arial"/>
          <w:bCs/>
          <w:sz w:val="24"/>
          <w:szCs w:val="24"/>
          <w:lang w:eastAsia="pt-BR"/>
        </w:rPr>
        <w:t>- O Anexo II a que se refere o artigo 5º do Decreto nº 64.994, de 28 de maio de 2020, fica substituído pelo Anexo II que integra este decreto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2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Este decreto entra em vigor na data de sua publicação, ficando revogadas as disposições em contrário, em especial o Anexo II do Decreto nº 65.234, de 8 de outubro de 2020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Palácio dos Bandeirantes, 30 de novembro de 2020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JOÃO DORIA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Rodrigo Garci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e Govern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Gustavo Diniz Junqueir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e Agricultura e Abasteciment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Patrícia Ellen da Silv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a de Desenvolvimento Econômic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Sergio Henrique Sá Leitão Filh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a Cultura e Economia Criativ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Rossieli Soares da Silv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a Educaçã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Henrique de Campos Meirelle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a Fazenda e Planejament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Flavio Augusto Ayres Amary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a Habitaçã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João Octaviano Machado Net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e Logística e Transporte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Fernando José da Cost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a Justiça e Cidadani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Luiz Ricardo Santoro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Secretário Executivo, Respondendo pelo Expediente da Secretaria de Infraestrutura e Meio Ambiente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Celia Kochen Parne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a de Desenvolvimento Social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Marco Antonio Scarasati Vinholi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e Desenvolvimento Regional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Jeancarlo Gorinchteyn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a Saúde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João Camilo Pires de Campo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a Segurança Públic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Nivaldo Cesar Restiv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a Administração Penitenciári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Alexandre Baldy de Sant’Anna Brag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os Transportes Metropolitano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Aildo Rodrigues Ferreir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e Esporte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Guilherme de Miranda Clementino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Secretário Executivo, Respondendo pelo Expediente da Secretaria de Turism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Celia Camargo Leão Edelmuth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a dos Direitos da Pessoa com Deficiênci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Julio Serson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e Relações Internacionai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Mauro Ricardo Machado Cost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e Projetos, Orçamento e Gestã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Antonio Carlos Rizeque Malufe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Secretário Executivo, Respondendo pelo Expediente da Casa Civil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ublicado na Secretaria de Governo, aos 30 de novembro de 2020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ANEXO I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a que se refere o Decreto nº 65.319, de 30 de novembro de 2020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Nota Técnica do Centro de Contingência do Coronavíru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Com fundamento no artigo 6º do Decreto nº 64.994, de 28 de maio de 2020, que dispõe sobre a medida de quarentena e institui o Plano São Paulo, este Centro de Contingência recomenda o que segue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Observando-se a estabilização da curva de contágio da Covid-19, este Centro recomendou, em 8 de outubro próximo passado, a alteração da base de 7 (sete) dias, fixada desde a instituição do Plano São Paulo, para a base de 28 (vinte oito) dias, utilizada para calcular os indicadores de variação da evolução da pandemi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O atual estágio da pandemia, entretanto, demanda especial atenção. O recente apagão de dados disponibilizados pelo Ministério da Saúde gerou incerteza quanto à correta aferição dos indicadores do Plano São Paulo. Da mesma forma, o aumento pontual de novas internações em alguns Municípios do Estado recomenda maior cautela para a classificação das áreas do Estado nas diversas fases do Plano São Paul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Assim, guiando-se pela busca das melhores medidas que garantam maior segurança à população, este Centro recomenda que, considerando o atual período da pandemia - a exigir maior atenção - seja novamente utilizada a base aferida em 7 (sete) dias para os indicadores de variação da evolução da pandemia, permitindo, assim, que este Centro e as autoridades de saúde possam se antecipar aos efeitos da desestabilização da curva de contágio da Covid-19, com maior exatidã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Desse modo, recomenda-se a atualização do Anexo II do Decreto nº 64.994, de 28 de maio de 2020, para que se possa utilizar a base de 7 (sete) dias para cálculo dos indicadores da evolução da pandemia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ão Paulo, 30 de novembro de 2020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Dr. José Osmar Medin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Coordenador do Centro de Contingência do Coronavíru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ANEXO II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a que se refere o artigo 1º d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Decreto nº 65.319, de 30 de novembro de 2020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Classificação de Áreas e Indicadore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drawing>
          <wp:inline distT="0" distB="0" distL="0" distR="0">
            <wp:extent cx="5394960" cy="230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Forma de cálculo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ara calcular a fase de risco de cada área, utilizam-se dois critérios: capacidade de resposta do sistema de saúde e evolução da COVID-19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1 - Capacidade de Resposta do Sistema de Saúde O critério “Capacidade de Resposta do Sistema de Saúde” é composto pelos seguintes indicadores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1.a) Taxa de ocupação de leitos hospitalares destinados ao tratamento intensivo de pacientes com COVID-19 (O): quociente da divisão entre o número de pacientes suspeitos ou confirmados com COVID-19 internados em UTI e o número de leitos hospitalares destinados ao tratamento intensivo de pacientes com COVID-19</w:t>
      </w:r>
    </w:p>
    <w:p>
      <w:pPr>
        <w:pStyle w:val="Normal"/>
        <w:spacing w:lineRule="auto" w:line="24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Cs/>
          <w:sz w:val="24"/>
          <w:szCs w:val="24"/>
          <w:lang w:eastAsia="pt-BR"/>
        </w:rPr>
        <w:t>☐</w:t>
      </w:r>
      <w:r>
        <w:rPr>
          <w:rFonts w:eastAsia="Arial" w:cs="Arial" w:ascii="Arial" w:hAnsi="Arial"/>
          <w:bCs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pt-BR"/>
        </w:rPr>
        <w:t>Se o resultado for maior ou igual a 80%, O = 1</w:t>
      </w:r>
    </w:p>
    <w:p>
      <w:pPr>
        <w:pStyle w:val="Normal"/>
        <w:spacing w:lineRule="auto" w:line="24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Cs/>
          <w:sz w:val="24"/>
          <w:szCs w:val="24"/>
          <w:lang w:eastAsia="pt-BR"/>
        </w:rPr>
        <w:t>☐</w:t>
      </w:r>
      <w:r>
        <w:rPr>
          <w:rFonts w:eastAsia="Arial" w:cs="Arial" w:ascii="Arial" w:hAnsi="Arial"/>
          <w:bCs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pt-BR"/>
        </w:rPr>
        <w:t>Se o resultado for menor que 80% e maior ou igual a 75%, O = 2</w:t>
      </w:r>
    </w:p>
    <w:p>
      <w:pPr>
        <w:pStyle w:val="Normal"/>
        <w:spacing w:lineRule="auto" w:line="24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Cs/>
          <w:sz w:val="24"/>
          <w:szCs w:val="24"/>
          <w:lang w:eastAsia="pt-BR"/>
        </w:rPr>
        <w:t>☐</w:t>
      </w:r>
      <w:r>
        <w:rPr>
          <w:rFonts w:eastAsia="Arial" w:cs="Arial" w:ascii="Arial" w:hAnsi="Arial"/>
          <w:bCs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pt-BR"/>
        </w:rPr>
        <w:t>Se o resultado for menor que 75%, O = 4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1.b) Quantidade de leitos hospitalares destinados ao tratamento intensivo de pacientes com COVID-19, por 100 mil habitantes (L)</w:t>
      </w:r>
    </w:p>
    <w:p>
      <w:pPr>
        <w:pStyle w:val="Normal"/>
        <w:spacing w:lineRule="auto" w:line="24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Cs/>
          <w:sz w:val="24"/>
          <w:szCs w:val="24"/>
          <w:lang w:eastAsia="pt-BR"/>
        </w:rPr>
        <w:t>☐</w:t>
      </w:r>
      <w:r>
        <w:rPr>
          <w:rFonts w:eastAsia="Arial" w:cs="Arial" w:ascii="Arial" w:hAnsi="Arial"/>
          <w:bCs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pt-BR"/>
        </w:rPr>
        <w:t>Se a quantidade for menor ou igual a 3, L = 1</w:t>
      </w:r>
    </w:p>
    <w:p>
      <w:pPr>
        <w:pStyle w:val="Normal"/>
        <w:spacing w:lineRule="auto" w:line="24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Cs/>
          <w:sz w:val="24"/>
          <w:szCs w:val="24"/>
          <w:lang w:eastAsia="pt-BR"/>
        </w:rPr>
        <w:t>☐</w:t>
      </w:r>
      <w:r>
        <w:rPr>
          <w:rFonts w:eastAsia="Arial" w:cs="Arial" w:ascii="Arial" w:hAnsi="Arial"/>
          <w:bCs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pt-BR"/>
        </w:rPr>
        <w:t>Se a quantidade for maior que 3 e menor ou igual a 5, L = 2</w:t>
      </w:r>
    </w:p>
    <w:p>
      <w:pPr>
        <w:pStyle w:val="Normal"/>
        <w:spacing w:lineRule="auto" w:line="24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Cs/>
          <w:sz w:val="24"/>
          <w:szCs w:val="24"/>
          <w:lang w:eastAsia="pt-BR"/>
        </w:rPr>
        <w:t>☐</w:t>
      </w:r>
      <w:r>
        <w:rPr>
          <w:rFonts w:eastAsia="Arial" w:cs="Arial" w:ascii="Arial" w:hAnsi="Arial"/>
          <w:bCs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pt-BR"/>
        </w:rPr>
        <w:t>Se a quantidade for maior que 5, L = 4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Fontes: Central de Regulação de Ofertas e Serviços de Saúde - CROSS (Lei nº 16.287, de 18 de julho de 2016), Censo COVID19 do Estado (Resolução SS nº 53, de 13 de abril de 2020), SIMI (Decreto nº 64.963, de 5 de maio de 2020), IBGE e Fundação Seade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2 - Evolução da COVID-19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2.a) Taxa de contaminação (Nc): quociente da divisão entre o número de novos casos confirmados de COVID-19 nos últimos 7 dias e o número de novos casos confirmados de COVID-19 nos 7 dias anteriores</w:t>
      </w:r>
    </w:p>
    <w:p>
      <w:pPr>
        <w:pStyle w:val="Normal"/>
        <w:spacing w:lineRule="auto" w:line="24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Cs/>
          <w:sz w:val="24"/>
          <w:szCs w:val="24"/>
          <w:lang w:eastAsia="pt-BR"/>
        </w:rPr>
        <w:t>☐</w:t>
      </w:r>
      <w:r>
        <w:rPr>
          <w:rFonts w:eastAsia="Arial" w:cs="Arial" w:ascii="Arial" w:hAnsi="Arial"/>
          <w:bCs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pt-BR"/>
        </w:rPr>
        <w:t>Se o resultado for maior ou igual a 2, Nc = 1</w:t>
      </w:r>
    </w:p>
    <w:p>
      <w:pPr>
        <w:pStyle w:val="Normal"/>
        <w:spacing w:lineRule="auto" w:line="24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Cs/>
          <w:sz w:val="24"/>
          <w:szCs w:val="24"/>
          <w:lang w:eastAsia="pt-BR"/>
        </w:rPr>
        <w:t>☐</w:t>
      </w:r>
      <w:r>
        <w:rPr>
          <w:rFonts w:eastAsia="Arial" w:cs="Arial" w:ascii="Arial" w:hAnsi="Arial"/>
          <w:bCs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pt-BR"/>
        </w:rPr>
        <w:t>Se o resultado for menor que 2 e maior ou igual a 1, Nc = 3</w:t>
      </w:r>
    </w:p>
    <w:p>
      <w:pPr>
        <w:pStyle w:val="Normal"/>
        <w:spacing w:lineRule="auto" w:line="24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Cs/>
          <w:sz w:val="24"/>
          <w:szCs w:val="24"/>
          <w:lang w:eastAsia="pt-BR"/>
        </w:rPr>
        <w:t>☐</w:t>
      </w:r>
      <w:r>
        <w:rPr>
          <w:rFonts w:eastAsia="Arial" w:cs="Arial" w:ascii="Arial" w:hAnsi="Arial"/>
          <w:bCs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pt-BR"/>
        </w:rPr>
        <w:t>Se o resultado for menor que 1, Nc = 4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Caso o número de novos casos confirmados de COVID-19 nos 7 dias anteriores seja igual a 0, e o número de novos casos confirmados de COVID-19 nos últimos 7 dias seja diferente de 0, o indicador passa a ter valor 1,0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Caso o número de novos casos confirmados de COVID-19 nos 7 dias anteriores e o número de novos casos confirmados de COVID-19 nos últimos 7 dias sejam iguais a 0, o indicador passa a ter valor 0,0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2.b) Taxa de Internação (Ni): quociente da divisão entre o número de novas internações de pacientes confirmados ou com suspeita de COVID-19 nos últimos 7 dias e o número de novas internações de pacientes confirmados ou com suspeita de COVID-19 nos 7 dias anteriores</w:t>
      </w:r>
    </w:p>
    <w:p>
      <w:pPr>
        <w:pStyle w:val="Normal"/>
        <w:spacing w:lineRule="auto" w:line="24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Cs/>
          <w:sz w:val="24"/>
          <w:szCs w:val="24"/>
          <w:lang w:eastAsia="pt-BR"/>
        </w:rPr>
        <w:t>☐</w:t>
      </w:r>
      <w:r>
        <w:rPr>
          <w:rFonts w:eastAsia="Arial" w:cs="Arial" w:ascii="Arial" w:hAnsi="Arial"/>
          <w:bCs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pt-BR"/>
        </w:rPr>
        <w:t>Se o resultado for maior ou igual a 1,5 e a quantidade de novas internações por 100 mil habitantes nos últimos 14 dias for maior ou igual a 40, Ni = 1</w:t>
      </w:r>
    </w:p>
    <w:p>
      <w:pPr>
        <w:pStyle w:val="Normal"/>
        <w:spacing w:lineRule="auto" w:line="24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Cs/>
          <w:sz w:val="24"/>
          <w:szCs w:val="24"/>
          <w:lang w:eastAsia="pt-BR"/>
        </w:rPr>
        <w:t>☐</w:t>
      </w:r>
      <w:r>
        <w:rPr>
          <w:rFonts w:eastAsia="Arial" w:cs="Arial" w:ascii="Arial" w:hAnsi="Arial"/>
          <w:bCs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pt-BR"/>
        </w:rPr>
        <w:t>Se o resultado for menor que 1,5 e maior ou igual a 1,0 e a quantidade de novas internações por 100 mil habitantes nos últimos 14 dias for maior ou igual a 40, Ni = 2</w:t>
      </w:r>
    </w:p>
    <w:p>
      <w:pPr>
        <w:pStyle w:val="Normal"/>
        <w:spacing w:lineRule="auto" w:line="24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Cs/>
          <w:sz w:val="24"/>
          <w:szCs w:val="24"/>
          <w:lang w:eastAsia="pt-BR"/>
        </w:rPr>
        <w:t>☐</w:t>
      </w:r>
      <w:r>
        <w:rPr>
          <w:rFonts w:eastAsia="Arial" w:cs="Arial" w:ascii="Arial" w:hAnsi="Arial"/>
          <w:bCs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pt-BR"/>
        </w:rPr>
        <w:t>Se o resultado for menor que 1,0 ou a quantidade de novas internações por 100 mil habitantes nos últimos 14 dias for inferior a 40, Ni = 3</w:t>
      </w:r>
    </w:p>
    <w:p>
      <w:pPr>
        <w:pStyle w:val="Normal"/>
        <w:spacing w:lineRule="auto" w:line="24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Cs/>
          <w:sz w:val="24"/>
          <w:szCs w:val="24"/>
          <w:lang w:eastAsia="pt-BR"/>
        </w:rPr>
        <w:t>☐</w:t>
      </w:r>
      <w:r>
        <w:rPr>
          <w:rFonts w:eastAsia="Arial" w:cs="Arial" w:ascii="Arial" w:hAnsi="Arial"/>
          <w:bCs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pt-BR"/>
        </w:rPr>
        <w:t>Se o resultado for menor que 1,0 e a quantidade de novas internações nos últimos 14 dias for inferior a 40, Ni = 4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Caso o número de internações de pacientes confirmados ou com suspeita de COVID-19 nos 7 dias anteriores seja igual a 0, e o número de internações de pacientes confirmados ou com suspeita de COVID-19 nos últimos 7 dias seja diferente de 0, o indicador passa a ter valor 1,0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Caso o número de internações de pacientes confirmados ou com suspeita de COVID-19 nos 7 dias anteriores e o número de internações de pacientes confirmados ou com suspeita de COVID-19 nos últimos 7 dias sejam iguais a 0, o indicador passa a ter valor 0,0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2.c) Taxa de óbitos (No): resultado da divisão de óbitos por COVID-19 nos últimos 7 dias pelo número de óbitos por COVID-19 nos 7 dias anteriores</w:t>
      </w:r>
    </w:p>
    <w:p>
      <w:pPr>
        <w:pStyle w:val="Normal"/>
        <w:spacing w:lineRule="auto" w:line="24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Cs/>
          <w:sz w:val="24"/>
          <w:szCs w:val="24"/>
          <w:lang w:eastAsia="pt-BR"/>
        </w:rPr>
        <w:t>☐</w:t>
      </w:r>
      <w:r>
        <w:rPr>
          <w:rFonts w:eastAsia="Arial" w:cs="Arial" w:ascii="Arial" w:hAnsi="Arial"/>
          <w:bCs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pt-BR"/>
        </w:rPr>
        <w:t>Se o resultado for maior ou igual a 2,0 e a quantidade de novos óbitos por 100 mil habitantes nos últimos 14 dias for maior ou igual a 5, No = 1</w:t>
      </w:r>
    </w:p>
    <w:p>
      <w:pPr>
        <w:pStyle w:val="Normal"/>
        <w:spacing w:lineRule="auto" w:line="24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Cs/>
          <w:sz w:val="24"/>
          <w:szCs w:val="24"/>
          <w:lang w:eastAsia="pt-BR"/>
        </w:rPr>
        <w:t>☐</w:t>
      </w:r>
      <w:r>
        <w:rPr>
          <w:rFonts w:eastAsia="Arial" w:cs="Arial" w:ascii="Arial" w:hAnsi="Arial"/>
          <w:bCs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pt-BR"/>
        </w:rPr>
        <w:t>Se o resultado for menor que 2,0 e maior ou igual a 1,0 e a quantidade de novos óbitos por 100 mil habitantes nos últimos 14 dias for maior ou igual a 5, No = 2</w:t>
      </w:r>
    </w:p>
    <w:p>
      <w:pPr>
        <w:pStyle w:val="Normal"/>
        <w:spacing w:lineRule="auto" w:line="24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Cs/>
          <w:sz w:val="24"/>
          <w:szCs w:val="24"/>
          <w:lang w:eastAsia="pt-BR"/>
        </w:rPr>
        <w:t>☐</w:t>
      </w:r>
      <w:r>
        <w:rPr>
          <w:rFonts w:eastAsia="Arial" w:cs="Arial" w:ascii="Arial" w:hAnsi="Arial"/>
          <w:bCs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pt-BR"/>
        </w:rPr>
        <w:t>Se o resultado for menor que 1,0 ou a quantidade de novos óbitos por 100 mil habitantes nos últimos 14 dias for inferior a 5, No = 3</w:t>
      </w:r>
    </w:p>
    <w:p>
      <w:pPr>
        <w:pStyle w:val="Normal"/>
        <w:spacing w:lineRule="auto" w:line="24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Cs/>
          <w:sz w:val="24"/>
          <w:szCs w:val="24"/>
          <w:lang w:eastAsia="pt-BR"/>
        </w:rPr>
        <w:t>☐</w:t>
      </w:r>
      <w:r>
        <w:rPr>
          <w:rFonts w:eastAsia="Arial" w:cs="Arial" w:ascii="Arial" w:hAnsi="Arial"/>
          <w:bCs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pt-BR"/>
        </w:rPr>
        <w:t>Se o resultado for menor que 1,0 e a quantidade de novos óbitos nos últimos 14 dias for inferior a 5, No = 4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Caso o número de óbitos por COVID-19 nos 7 dias anteriores seja igual a 0, e o número de óbitos por COVID-19 nos últimos 7 dias seja diferente de 0, o indicador passa a ter valor 1,0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Caso o número de óbitos por COVID-19 nos 7 dias anteriores e o número de óbitos por COVID-19 nos últimos 7 dias sejam iguais a 0, o indicador passa a ter valor 0,0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Fontes: Central de Regulação de Ofertas e Serviços de Saúde - CROSS (Lei nº 16.287, de 18 de julho de 2016), Censo COVID19 do Estado (Resolução SS nº 53, de 13 de abril de 2020), SIMI (Decreto nº 64.963, de 5 de maio de 2020), Boletim Epidemiológico do Centro de Vigilância Epidemiológica (CVE), IBGE, sistemas GAL-DATASUS, SIVEP-Gripe, notifica.saude.gov.br e Fundação Seade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Fórmulas de cálculo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ara cada um dos indicadores acima descritos, é atribuído um peso, conforme seu impacto no respectivo critério, de forma que os critérios são calculados pela média ponderada dos indicadores, observadas as fórmulas abaixo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(1) Capacidade do Sistema de Saúde = (O*4 + L*1)/(4 + 1)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(2) Evolução da COVID-19 = (Nc*1 + Ni*3 + No*1)/(1 + 3 + 1)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A classificação final da área corresponderá à menor nota atribuída a um dos critérios (1) Capacidade do Sistema de Saúde ou (2) Evolução da COVID-19, arredondada para baixo até o número inteiro mais próxim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Jean Gorinchteyn</w:t>
      </w:r>
    </w:p>
    <w:p>
      <w:pPr>
        <w:pStyle w:val="Normal"/>
        <w:spacing w:lineRule="auto" w:line="240" w:before="0" w:after="16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aria de Saúde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6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6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0 (238) – 01, terça-feira, 1º de dezembro de 2020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" w:hAnsi="Myriad Pro Cond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58:00Z</dcterms:created>
  <dc:creator>Roberta Amaral Sertório Gravina</dc:creator>
  <dc:description/>
  <dc:language>en-US</dc:language>
  <cp:lastModifiedBy>User</cp:lastModifiedBy>
  <dcterms:modified xsi:type="dcterms:W3CDTF">2020-12-01T10:58:00Z</dcterms:modified>
  <cp:revision>2</cp:revision>
  <dc:subject/>
  <dc:title/>
</cp:coreProperties>
</file>