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CRET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184, de 18 de setem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bservados os termos e condições estabelecidos no Decreto nº 64.994, de 28 de maio de 2020, fica estendida, até 9 de outubro de 2020, a vig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a medida de quarentena instituída pelo Decreto nº 64.881, de 22 de março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a suspensão de atividades não essenciais no âmbito da Administração Pública estadual, nos termos do Decreto nº 64.879, de 20 de març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em 20 de set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8 de setembro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José Gall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Secretaria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Mauro Ricardo Machado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rojetos, Orçamento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18 de setembro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186) – 01, sábado, 19 de setembr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8:00Z</dcterms:created>
  <dc:creator>Roberta Amaral Sertório Gravina</dc:creator>
  <dc:description/>
  <cp:keywords/>
  <dc:language>en-US</dc:language>
  <cp:lastModifiedBy>Dani</cp:lastModifiedBy>
  <dcterms:modified xsi:type="dcterms:W3CDTF">2020-09-21T12:48:00Z</dcterms:modified>
  <cp:revision>2</cp:revision>
  <dc:subject/>
  <dc:title/>
</cp:coreProperties>
</file>