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114, de 7 de agost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bservados os termos e condições estabelecidos no Decreto nº 64.994, de 28 de maio de 2020, fica estendida, até 23 de agosto de 2020, a vig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da medida de quarentena instituída pelo Decreto nº 64.881, de 22 de março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da suspensão de atividades não essenciais no âmbito da Administração Pública estadual, nos termos do Decreto nº 64.879, de 20 de març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Este decreto entra em vigor em 11 de agost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7 de agosto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José Gall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Secretaria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uro Ricardo Machado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rojetos, Orçamento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7 de agosto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157) – 01, sábado, 08 de agost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9:00Z</dcterms:created>
  <dc:creator>Roberta Amaral Sertório Gravina</dc:creator>
  <dc:description/>
  <dc:language>en-US</dc:language>
  <cp:lastModifiedBy>User</cp:lastModifiedBy>
  <dcterms:modified xsi:type="dcterms:W3CDTF">2020-08-10T11:09:00Z</dcterms:modified>
  <cp:revision>2</cp:revision>
  <dc:subject/>
  <dc:title/>
</cp:coreProperties>
</file>