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5.088, de 24 de julh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Estende a medida de quarentena de que trata o Decreto nº 64.881, de 22 de març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JOÃO DORIA, Governador do Estado de São Paulo, no uso de suas atribuições legais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s recomendações do Centro de Contingência do Coronavírus, instituído pela Resolução nº 27, de 13 de março de 2020, da Secretaria da Saú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necessidade de conter a disseminação da COVID-19 e garantir o adequado funcionamento dos serviços de saúde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bservados os termos e condições estabelecidos no Decreto nº 64.994, de 28 de maio de 2020, fica estendida, até 10 de agosto de 2020, a vigênc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da medida de quarentena instituída pelo Decreto nº 64.881, de 22 de março de 2020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da suspensão de atividades não essenciais no âmbito da Administração Pública estadual, nos termos do Decreto nº 64.879, de 20 de março de 202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igo 2º </w:t>
      </w:r>
      <w:r>
        <w:rPr>
          <w:rFonts w:cs="Arial" w:ascii="Arial" w:hAnsi="Arial"/>
          <w:bCs/>
          <w:sz w:val="24"/>
          <w:szCs w:val="24"/>
          <w:lang w:eastAsia="pt-BR"/>
        </w:rPr>
        <w:t>- Este decreto entra em vigor em 31 de julho de 202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24 de julho de 202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OÃO DO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Gustavo Diniz Junqu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Agricultura e Abasteci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trícia Ellen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Econôm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Sergio Henrique Sá Leitão Filh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Cultura e Economia Criat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ssieli Soares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Henrique de Campos Meirell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Flavio Augusto Ayres Amary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Habit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Octaviano Machado Ne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Logística e Tran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ulo Dimas Debellis Mascarett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Justiça e Cidadan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s Rodrigues Penid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Infraestrutura e Meio Ambie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Kochen Parn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 Antonio Scarasati Vinhol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Region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ean Carlo Gorinchtey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Camilo Pires de Camp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egurança Públ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Nivaldo Cesar Restiv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Administração Penitenciá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lexandre Baldy de Sant’Anna Brag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os Transportes Metropolitan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ildo Rodrigues Ferr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Vinicius Rene Lummertz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Turism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Camargo Leão Edelmuth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ulio Serso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Relações Interna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uro Ricardo Machado Cos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Projetos, Orçamento e Gest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ntonio Carlos Rizeque Maluf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drigo Gar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o na Secretaria de Governo, aos 24 de julho de 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0 (147) – 01, sábado, 25 de julho de 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2:00Z</dcterms:created>
  <dc:creator>Roberta Amaral Sertório Gravina</dc:creator>
  <dc:description/>
  <cp:keywords/>
  <dc:language>en-US</dc:language>
  <cp:lastModifiedBy>Aline Midori</cp:lastModifiedBy>
  <dcterms:modified xsi:type="dcterms:W3CDTF">2020-07-27T12:10:00Z</dcterms:modified>
  <cp:revision>4</cp:revision>
  <dc:subject/>
  <dc:title/>
</cp:coreProperties>
</file>