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4.967, de 8 de mai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, e dá providência correlat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e do Centro de Vigilância Epidemiológica, ambos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evolução da COVID-19 no território estadual, inclusive as condições epidemiológicas e estruturais aferidas por meio do Sistema de Informações e Monitoramento Inteligente – SIMI, instituído pelo Decreto nº 64.963, de 5 de maio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orientações do Ministério da Saúde veiculadas nos Boletins Epidemiológicos Especiais – COE--COVID-19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evidências científicas e as informações estratégicas em saúde coligidas no enfrentamento da COVID-19, notadamente os Boletins de Situação Epidemiológica da Secretaria da Saúde; 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Fica estendida, até 31 de maio de 2020, a vig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da medida de quarentena instituída pelo Decreto nº 64.881, de 22 de março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da suspensão de atividades não essenciais no âmbito da Administração Pública estadual, nos termos do Decreto nº 64.879, de 20 de março de 202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em 11 de mai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8 de maio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sé Henrique Germann Ferrei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ublicado na Secretaria de Governo, aos 8 de maio de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89) – 01, sábado, 09 de mai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5:00Z</dcterms:created>
  <dc:creator>Roberta Amaral Sertório Gravina</dc:creator>
  <dc:description/>
  <cp:keywords/>
  <dc:language>en-US</dc:language>
  <cp:lastModifiedBy>Aline Midori</cp:lastModifiedBy>
  <dcterms:modified xsi:type="dcterms:W3CDTF">2020-05-11T12:20:00Z</dcterms:modified>
  <cp:revision>6</cp:revision>
  <dc:subject/>
  <dc:title/>
</cp:coreProperties>
</file>