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 nº 64.953, de 27 de abril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Estende o prazo a que alude o “caput” do artigo 2º do Decreto nº 64.879, de 20 de março de 2020, que determinou a suspensão das atividades de natureza não essencial na Administração Pública estadual, no contexto da pandemia da COVID-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JOÃO DORIA, Governador do Estado de São Paulo, no uso de suas atribuições legais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onsiderando que o período de quarentena de que trata o parágrafo único do artigo 1º do Decreto nº 64.881, de 22 de março de 2020, como medida necessária ao enfrentamento da pandemia da COVID-19 (Novo Coronavírus), no Estado de São Paulo, foi estendido até 10 de maio de 2020, nos termos do Decreto nº 64.946, de 17 de abril de 2020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onsiderando a conveniência de harmonizar as atividades desenvolvidas no âmbito da Administração Pública estadual com o período de quarentena,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ecreta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estendido até 10 de maio de 2020 o prazo a que alude o “caput” do artigo 2º do Decreto nº 64.879, de 20 de março de 2020, que determinou a suspensão das atividades de natureza não essencial, no âmbito das Secretarias de Estado, da Procuradoria Geral do Estado e das autarqui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e decreto entra em vigor em 1º de maio de 2020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lácio dos Bandeirantes, 27 de abril de 2020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JOÃO DORI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i/>
          <w:sz w:val="24"/>
          <w:szCs w:val="24"/>
          <w:lang w:eastAsia="pt-BR"/>
        </w:rPr>
        <w:t>Gustavo Diniz Junqueir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Agricultura e Abasteciment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Patrícia Ellen da Silv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a de Desenvolvimento Econômic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Sergio Henrique Sá Leitão Filh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Cultura e Economia Criativ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Rossieli Soares da Silv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Educaçã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i/>
          <w:sz w:val="24"/>
          <w:szCs w:val="24"/>
          <w:lang w:eastAsia="pt-BR"/>
        </w:rPr>
        <w:t>Henrique de Campos Meirell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Fazenda e Planejament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Flavio Augusto Ayres Amary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Habitaç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João Octaviano Machado Net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Logística e Transport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Paulo Dimas Debellis Mascarett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Justiça e Cidadani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i/>
          <w:sz w:val="24"/>
          <w:szCs w:val="24"/>
          <w:lang w:eastAsia="pt-BR"/>
        </w:rPr>
        <w:t>Marcos Rodrigues Penid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Infraestrutura e Meio Ambient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Celia Kochen Parn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a de Desenvolvimento Socia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Marco Antonio Scarasati Vinhol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Desenvolvimento Regiona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José Henrique Germann Ferreir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Saúd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i/>
          <w:sz w:val="24"/>
          <w:szCs w:val="24"/>
          <w:lang w:eastAsia="pt-BR"/>
        </w:rPr>
        <w:t>João Camilo Pires de Campo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Segurança Públic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Nivaldo Cesar Restiv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Administração Penitenciár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Alexandre Baldy de Sant’Anna Brag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os Transportes Metropolitano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Aildo Rodrigues Ferreir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Esport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Vinicius Rene Lummertz Silv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Turism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Celia Camargo Leão Edelmuth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a dos Direitos da Pessoa com Deficiênc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Julio Serson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Relações Internacionai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Antonio Carlos Rizeque Maluf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o Executivo, Respondendo pelo Expediente da Casa Civil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i/>
          <w:sz w:val="24"/>
          <w:szCs w:val="24"/>
          <w:lang w:eastAsia="pt-BR"/>
        </w:rPr>
        <w:t>Rodrigo Garc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Governo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ublicado na Secretaria de Governo, aos 27 de abril de 2020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0 (81) – 01, terça-feira, 28 de abril de 2020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12:00Z</dcterms:created>
  <dc:creator>Roberta Amaral Sertório Gravina</dc:creator>
  <dc:description/>
  <cp:keywords/>
  <dc:language>en-US</dc:language>
  <cp:lastModifiedBy>Daniela Freire Cardoso</cp:lastModifiedBy>
  <dcterms:modified xsi:type="dcterms:W3CDTF">2020-04-28T15:12:00Z</dcterms:modified>
  <cp:revision>2</cp:revision>
  <dc:subject/>
  <dc:title/>
</cp:coreProperties>
</file>